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Toyota Display;Trebuchet MS" w:hAnsi="Toyota Display;Trebuchet MS" w:cs="Arial"/>
          <w:b/>
          <w:b/>
          <w:sz w:val="28"/>
          <w:szCs w:val="28"/>
        </w:rPr>
      </w:pPr>
      <w:r>
        <w:rPr>
          <w:rFonts w:cs="Arial" w:ascii="Toyota Display;Trebuchet MS" w:hAnsi="Toyota Display;Trebuchet MS"/>
          <w:b/>
          <w:sz w:val="28"/>
          <w:szCs w:val="28"/>
        </w:rPr>
        <w:t xml:space="preserve">Toyota lança linha 2017 do Etios com transmissão </w:t>
        <w:br/>
        <w:t xml:space="preserve">automática e motores produzidos no Brasil </w:t>
      </w:r>
      <w:r>
        <w:rPr>
          <w:rFonts w:cs="Arial" w:ascii="Toyota Display;Trebuchet MS" w:hAnsi="Toyota Display;Trebuchet MS"/>
          <w:i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INTRODUÇÃO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Toyota lança no mercado brasileiro a linha Etios 2017, que chega com muitas novidades: família de motores 1.3 e 1.5 litro Dual VVT-i, transmissão manual de seis velocidades, painel de instrumentos digital TFT com visor de 4.2 polegadas – o Toyota Smart Screen –, único no segmento de carros compactos, mais equipamentos de série em todas as versões, melhoria no isolamento acústico, suspensão e direção elétrica recalibradas e padronagem inédita no acabamento interno. O Etios 2017 oferece para toda linha a transmissão automática, que adota avançada gestão eletrônic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linha Etios 2017 exibe qualidades que atendem os mais exigentes consumidores, que buscam por conforto e tecnologia, sem abrir mão de performance, segurança, eficiência e baixo custo de propriedade. Destaque também para a capacidade do porta-malas do sedã, de 562 litros, uma das maiores da categori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Desde seu lançamento, em setembro de 2012, o Etios foi reconhecido pelo DNA Toyota de qualidade, durabilidade e confiabilidade. De lá para cá, a Toyota promoveu diversos aprimoramentos atendendo aos pedidos dos consumidores, fazendo com que se tornasse referência em índice de satisfação e de lealdade entre os proprietários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o longo de sua trajetória, o Etios se tornou um dos modelos mais vendidos pela Toyota no Brasil. Em 2015, a marca comercializou 61 mil unidades no mercado interno, e exportou outras 22 mil para Argentina, Paraguai e Uruguai, fazendo com que a fábrica de Sorocaba, onde o veículo é produzido, operasse acima da sua capacidade nominal, de 74 mil unidades por an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s vendas da linha Etios 2017 têm início em 28 de abril, em toda a Rede de Concessionárias Toyota, com preços a partir de R$ 43.990,00.</w:t>
      </w:r>
    </w:p>
    <w:p>
      <w:pPr>
        <w:pStyle w:val="Normal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VERSÕES E EQUIPAMENTOS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A Toyota recheou o Etios 2017 com ampla lista de itens de conforto e conveniência. Desde a versão de entrada X, a linha traz de série novidades como o Toyota Smart Screen, computador de bordo, antena externa do tipo </w:t>
      </w:r>
      <w:r>
        <w:rPr>
          <w:rFonts w:cs="Arial" w:ascii="Toyota Display;Trebuchet MS" w:hAnsi="Toyota Display;Trebuchet MS"/>
          <w:i/>
        </w:rPr>
        <w:t>short pole</w:t>
      </w:r>
      <w:r>
        <w:rPr>
          <w:rFonts w:cs="Arial" w:ascii="Toyota Display;Trebuchet MS" w:hAnsi="Toyota Display;Trebuchet MS"/>
        </w:rPr>
        <w:t>, descansa-braços no assento do motorista (somente na versão automática) e banco traseiro com encosto rebatível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O modelo também possui direção eletroassistida progressiva (EPS); ar-condicionado; abertura interna do porta-malas e do tanque de combustível; chave com comando de abertura e fechamento das quatro portas; console central com dois porta-copos dianteiros e um traseiro; para-sol com espelho de cortesia para motorista e passageiro; alarme de advertência para portas abertas, chave na ignição e cinto de segurança; vidros dianteiros e traseiros com acionamento elétrico, sendo o do motorista com função </w:t>
      </w:r>
      <w:r>
        <w:rPr>
          <w:rFonts w:cs="Arial" w:ascii="Toyota Display;Trebuchet MS" w:hAnsi="Toyota Display;Trebuchet MS"/>
          <w:i/>
        </w:rPr>
        <w:t>auto-down</w:t>
      </w:r>
      <w:r>
        <w:rPr>
          <w:rFonts w:cs="Arial" w:ascii="Toyota Display;Trebuchet MS" w:hAnsi="Toyota Display;Trebuchet MS"/>
        </w:rPr>
        <w:t xml:space="preserve">; travas elétricas; entre outros itens de conforto, conveniência e segurança, além dos obrigatórios </w:t>
      </w:r>
      <w:r>
        <w:rPr>
          <w:rFonts w:cs="Arial" w:ascii="Toyota Display;Trebuchet MS" w:hAnsi="Toyota Display;Trebuchet MS"/>
          <w:i/>
        </w:rPr>
        <w:t>airbag</w:t>
      </w:r>
      <w:r>
        <w:rPr>
          <w:rFonts w:cs="Arial" w:ascii="Toyota Display;Trebuchet MS" w:hAnsi="Toyota Display;Trebuchet MS"/>
        </w:rPr>
        <w:t xml:space="preserve"> duplo dianteiro e freios com sistema ABS de última geraçã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versão XS adiciona os seguintes itens, partindo da versão X: sistema de áudio que reproduz arquivos de MP3 com função Bluetooth</w:t>
      </w:r>
      <w:r>
        <w:rPr>
          <w:rFonts w:cs="Arial" w:ascii="Toyota Display;Trebuchet MS" w:hAnsi="Toyota Display;Trebuchet MS"/>
          <w:vertAlign w:val="superscript"/>
        </w:rPr>
        <w:t>®</w:t>
      </w:r>
      <w:r>
        <w:rPr>
          <w:rFonts w:cs="Arial" w:ascii="Toyota Display;Trebuchet MS" w:hAnsi="Toyota Display;Trebuchet MS"/>
        </w:rPr>
        <w:t xml:space="preserve"> e entradas auxiliar e USB; controle de velocidade de cruzeiro (versão automática); controle de áudio e do computador de bordo no volante; difusores do ar-condicionado e base da manopla da alavanca da transmissão cromados; abertura do porta-malas por meio de um botão; bancos com tecido em duas cores; alto-falantes e </w:t>
      </w:r>
      <w:r>
        <w:rPr>
          <w:rFonts w:cs="Arial" w:ascii="Toyota Display;Trebuchet MS" w:hAnsi="Toyota Display;Trebuchet MS"/>
          <w:i/>
        </w:rPr>
        <w:t>tweeters</w:t>
      </w:r>
      <w:r>
        <w:rPr>
          <w:rFonts w:cs="Arial" w:ascii="Toyota Display;Trebuchet MS" w:hAnsi="Toyota Display;Trebuchet MS"/>
        </w:rPr>
        <w:t xml:space="preserve">; além da função </w:t>
      </w:r>
      <w:r>
        <w:rPr>
          <w:rFonts w:cs="Arial" w:ascii="Toyota Display;Trebuchet MS" w:hAnsi="Toyota Display;Trebuchet MS"/>
          <w:i/>
        </w:rPr>
        <w:t>EcoWallet</w:t>
      </w:r>
      <w:r>
        <w:rPr>
          <w:rFonts w:cs="Arial" w:ascii="Toyota Display;Trebuchet MS" w:hAnsi="Toyota Display;Trebuchet MS"/>
        </w:rPr>
        <w:t xml:space="preserve"> no computador de bordo, que permite ao motorista colocar o valor pago pelo litro do combustível, possibilitando o cálculo e o monitoramento do valor gasto com combustível durante uma viagem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;Trebuchet MS" w:hAnsi="Toyota Display;Trebuchet MS"/>
        </w:rPr>
        <w:t xml:space="preserve">A versão XLS agrega todos os equipamentos da versão XS, mais rodas de liga leve de 15 polegadas com novo desenho (nas versões X e XS as rodas são de 14 polegadas e revestidas por calotas); sistema de áudio com tela </w:t>
      </w:r>
      <w:r>
        <w:rPr>
          <w:rFonts w:cs="Arial" w:ascii="Toyota Display;Trebuchet MS" w:hAnsi="Toyota Display;Trebuchet MS"/>
          <w:i/>
        </w:rPr>
        <w:t>touch screen,</w:t>
      </w:r>
      <w:r>
        <w:rPr>
          <w:rFonts w:cs="Arial" w:ascii="Toyota Display;Trebuchet MS" w:hAnsi="Toyota Display;Trebuchet MS"/>
        </w:rPr>
        <w:t xml:space="preserve"> que permite espelhamento de </w:t>
      </w:r>
      <w:r>
        <w:rPr>
          <w:rFonts w:cs="Arial" w:ascii="Toyota Display;Trebuchet MS" w:hAnsi="Toyota Display;Trebuchet MS"/>
          <w:i/>
        </w:rPr>
        <w:t>smartphones</w:t>
      </w:r>
      <w:r>
        <w:rPr>
          <w:rFonts w:cs="Arial" w:ascii="Toyota Display;Trebuchet MS" w:hAnsi="Toyota Display;Trebuchet MS"/>
        </w:rPr>
        <w:t xml:space="preserve">; faróis de neblina; acabamento cromado na tampa do porta-malas; revestimento do volante em padrão couro; retrovisores externos com indicadores de seta integrados e acabamento dos bancos </w:t>
      </w:r>
      <w:r>
        <w:rPr>
          <w:rFonts w:cs="Arial" w:ascii="Toyota Display;Trebuchet MS" w:hAnsi="Toyota Display;Trebuchet MS"/>
          <w:i/>
        </w:rPr>
        <w:t>Comfort Drive</w:t>
      </w:r>
      <w:r>
        <w:rPr>
          <w:rFonts w:cs="Arial" w:ascii="Toyota Display;Trebuchet MS" w:hAnsi="Toyota Display;Trebuchet MS"/>
        </w:rPr>
        <w:t xml:space="preserve"> (padrão couro)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eastAsia="Toyota Display;Trebuchet MS" w:cs="Toyota Display;Trebuchet MS" w:ascii="Toyota Display;Trebuchet MS" w:hAnsi="Toyota Display;Trebuchet MS"/>
        </w:rPr>
        <w:t xml:space="preserve">  </w:t>
      </w:r>
      <w:r>
        <w:rPr>
          <w:rFonts w:eastAsia="Toyota Display;Trebuchet MS" w:cs="Toyota Display;Trebuchet MS" w:ascii="Toyota Display;Trebuchet MS" w:hAnsi="Toyota Display;Trebuchet MS"/>
          <w:i/>
        </w:rPr>
        <w:t xml:space="preserve"> </w:t>
      </w:r>
      <w:r>
        <w:rPr>
          <w:rFonts w:eastAsia="Toyota Display;Trebuchet MS" w:cs="Toyota Display;Trebuchet MS" w:ascii="Toyota Display;Trebuchet MS" w:hAnsi="Toyota Display;Trebuchet MS"/>
        </w:rPr>
        <w:t xml:space="preserve"> 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A Cross, disponível apenas na carroceria </w:t>
      </w:r>
      <w:r>
        <w:rPr>
          <w:rFonts w:cs="Arial" w:ascii="Toyota Display;Trebuchet MS" w:hAnsi="Toyota Display;Trebuchet MS"/>
          <w:i/>
        </w:rPr>
        <w:t>hatchback</w:t>
      </w:r>
      <w:r>
        <w:rPr>
          <w:rFonts w:cs="Arial" w:ascii="Toyota Display;Trebuchet MS" w:hAnsi="Toyota Display;Trebuchet MS"/>
        </w:rPr>
        <w:t>, se diferencia da XLS pelo design das rodas de liga leve, costura exclusiva dos bancos, manopla do câmbio com acabamento em couro, jogo de tapetes com a inscrição Cross, além, é claro, dos apliques na carroceria que identificam a proposta aventureira da versã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NOVOS MOTORES E PERFORMANCE</w:t>
      </w:r>
    </w:p>
    <w:p>
      <w:pPr>
        <w:pStyle w:val="Normal"/>
        <w:spacing w:lineRule="auto" w:line="240" w:before="0" w:after="0"/>
        <w:ind w:left="720" w:hanging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linha Etios 2017 marca o início de um novo tempo na história da Toyota do Brasil. O modelo é o primeiro do portfólio a ser equipado com propulsores produzidos na nova planta de motores, localizada em Porto Feliz (SP). A planta de Porto Feliz é a mais avançada e moderna da Toyota, e a única a contar com três processos produtivos debaixo do mesmo teto, oferecendo alta qualidade e processo de fabricaçã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Os motores 1.3L e 1.5L, ambos 16V </w:t>
      </w:r>
      <w:r>
        <w:rPr>
          <w:rFonts w:cs="Arial" w:ascii="Toyota Display;Trebuchet MS" w:hAnsi="Toyota Display;Trebuchet MS"/>
          <w:i/>
        </w:rPr>
        <w:t>Flexfuel,</w:t>
      </w:r>
      <w:r>
        <w:rPr>
          <w:rFonts w:cs="Arial" w:ascii="Toyota Display;Trebuchet MS" w:hAnsi="Toyota Display;Trebuchet MS"/>
        </w:rPr>
        <w:t xml:space="preserve"> trazem a já consagrada tecnologia de duplo comando de válvulas variável Dual VVT-i da Toyota, que atua no gerenciamento dos sistemas de admissão e escape da câmara de combustão, otimizando a queima do combustível de maneira inteligente, refletindo em melhor desempenho e menor consum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São dois tipos de motores disponíveis: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- 1.3L </w:t>
      </w:r>
      <w:r>
        <w:rPr>
          <w:rFonts w:cs="Arial" w:ascii="Toyota Display;Trebuchet MS" w:hAnsi="Toyota Display;Trebuchet MS"/>
          <w:i/>
        </w:rPr>
        <w:t>Flexfuel</w:t>
      </w:r>
      <w:r>
        <w:rPr>
          <w:rFonts w:cs="Arial" w:ascii="Toyota Display;Trebuchet MS" w:hAnsi="Toyota Display;Trebuchet MS"/>
        </w:rPr>
        <w:t>, Dual VVT-i DOHC de 16 válvulas, que rende 98 cv a 5.600 rpm, quando abastecido com etanol, e 88 cv, também a 5.600 giros, com gasolina. O torque máximo nesta configuração é de 12,8 kgfm (com etanol) e de 12,3 kgfm (com gasolina), sempre a 4.000 rpm. Para esta motorização, o ganho em torque foi de 9% e de potência, 8 cv, comparado à versão anterior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- 1.5L </w:t>
      </w:r>
      <w:r>
        <w:rPr>
          <w:rFonts w:cs="Arial" w:ascii="Toyota Display;Trebuchet MS" w:hAnsi="Toyota Display;Trebuchet MS"/>
          <w:i/>
        </w:rPr>
        <w:t>Flexfuel</w:t>
      </w:r>
      <w:r>
        <w:rPr>
          <w:rFonts w:cs="Arial" w:ascii="Toyota Display;Trebuchet MS" w:hAnsi="Toyota Display;Trebuchet MS"/>
        </w:rPr>
        <w:t>, Dual VVT-i DOHC de 16 válvulas, que rende 107 cv de potência a 5.600 rpm, quando abastecido com etanol, e 102 cv, também a 5.600 giros, com gasolina. O torque máximo nesta configuração, a 4.000 giros, é de 14,4 kgfm (com etanol) e de 14,0 kgfm (com gasolina). Para esta motorização, o ganho em torque foi de 11% e de potência, 11 cv, em relação à versão anterior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mbos os propulsores são construídos com bloco e cabeçote de alumínio, e oferecem a combinação perfeita entre desempenho e durabilidade. O Etios 2017 também não utiliza o subtanque auxiliar de partida a frio, trazendo novos bicos injetores dotados de sistema de pré-aqueciment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Na zona de operação do Etios 2017, os comandos do ar-condicionado são manuais e foram aprimorados, com a introdução de um compressor de </w:t>
      </w:r>
      <w:r>
        <w:rPr>
          <w:rFonts w:cs="Arial" w:ascii="Toyota Display;Trebuchet MS" w:hAnsi="Toyota Display;Trebuchet MS"/>
          <w:i/>
        </w:rPr>
        <w:t>software</w:t>
      </w:r>
      <w:r>
        <w:rPr>
          <w:rFonts w:cs="Arial" w:ascii="Toyota Display;Trebuchet MS" w:hAnsi="Toyota Display;Trebuchet MS"/>
        </w:rPr>
        <w:t xml:space="preserve"> mais avançado. Com ele, após um período constante de uso do equipamento, o veículo é capaz de desligar o sistema por alguns segundos e religar automaticamente, a fim de não subtrair a potência do motor e auxiliando na economia de combustível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A linha Etios 2017, tanto </w:t>
      </w:r>
      <w:r>
        <w:rPr>
          <w:rFonts w:cs="Arial" w:ascii="Toyota Display;Trebuchet MS" w:hAnsi="Toyota Display;Trebuchet MS"/>
          <w:i/>
        </w:rPr>
        <w:t>hatchback</w:t>
      </w:r>
      <w:r>
        <w:rPr>
          <w:rFonts w:cs="Arial" w:ascii="Toyota Display;Trebuchet MS" w:hAnsi="Toyota Display;Trebuchet MS"/>
        </w:rPr>
        <w:t xml:space="preserve"> quanto sedã, teve a direção eletroassistida progressiva recalibrada, garantindo ótima dirigibilidade e mantendo os excelentes raios de giro de 4,8 m no </w:t>
      </w:r>
      <w:r>
        <w:rPr>
          <w:rFonts w:cs="Arial" w:ascii="Toyota Display;Trebuchet MS" w:hAnsi="Toyota Display;Trebuchet MS"/>
          <w:i/>
        </w:rPr>
        <w:t>hatchback</w:t>
      </w:r>
      <w:r>
        <w:rPr>
          <w:rFonts w:cs="Arial" w:ascii="Toyota Display;Trebuchet MS" w:hAnsi="Toyota Display;Trebuchet MS"/>
        </w:rPr>
        <w:t xml:space="preserve"> e 4,9 m no sedã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;Trebuchet MS" w:hAnsi="Toyota Display;Trebuchet MS"/>
        </w:rPr>
        <w:t>Paralelamente, o desempenho dinâmico do modelo melhorou com o ajuste da suspensão. Molas e amortecedores foram recalibrados, tornando o Etios 2017 ainda mais estável e confortável no uso diári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TRANSMISSÃO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Todas as versões do Toyota Etios 2017 (X, XS, XLS e Cross), tanto </w:t>
      </w:r>
      <w:r>
        <w:rPr>
          <w:rFonts w:cs="Arial" w:ascii="Toyota Display;Trebuchet MS" w:hAnsi="Toyota Display;Trebuchet MS"/>
          <w:i/>
        </w:rPr>
        <w:t>hatchback</w:t>
      </w:r>
      <w:r>
        <w:rPr>
          <w:rFonts w:cs="Arial" w:ascii="Toyota Display;Trebuchet MS" w:hAnsi="Toyota Display;Trebuchet MS"/>
        </w:rPr>
        <w:t xml:space="preserve"> quanto sedã, dispõem de novas opções de transmissão: manual, agora com seis velocidades, e automática, de quatr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transmissão automática era o principal pedido dos consumidores. Seu desenvolvimento teve como premissa privilegiar a dirigibilidade, desempenho, conforto e baixo consumo de combustível, dentro de um sistema altamente eficiente</w:t>
      </w:r>
      <w:r>
        <w:rPr>
          <w:rFonts w:eastAsia="Times New Roman" w:cs="Arial" w:ascii="Toyota Display;Trebuchet MS" w:hAnsi="Toyota Display;Trebuchet MS"/>
          <w:lang w:eastAsia="ja-JP"/>
        </w:rPr>
        <w:t>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rPr>
          <w:rFonts w:ascii="Toyota Display;Trebuchet MS" w:hAnsi="Toyota Display;Trebuchet MS" w:eastAsia="Times New Roman" w:cs="Toyota Display;Trebuchet MS"/>
          <w:lang w:eastAsia="ja-JP"/>
        </w:rPr>
      </w:pPr>
      <w:r>
        <w:rPr>
          <w:rFonts w:cs="Arial" w:ascii="Toyota Display;Trebuchet MS" w:hAnsi="Toyota Display;Trebuchet MS"/>
        </w:rPr>
        <w:t xml:space="preserve">O diferencial dessa transmissão é o </w:t>
      </w:r>
      <w:r>
        <w:rPr>
          <w:rFonts w:cs="Arial" w:ascii="Toyota Display;Trebuchet MS" w:hAnsi="Toyota Display;Trebuchet MS"/>
          <w:i/>
        </w:rPr>
        <w:t xml:space="preserve">software </w:t>
      </w:r>
      <w:r>
        <w:rPr>
          <w:rFonts w:cs="Arial" w:ascii="Toyota Display;Trebuchet MS" w:hAnsi="Toyota Display;Trebuchet MS"/>
        </w:rPr>
        <w:t xml:space="preserve">de gerenciamento </w:t>
      </w:r>
      <w:r>
        <w:rPr>
          <w:rFonts w:cs="Arial" w:ascii="Toyota Display;Trebuchet MS" w:hAnsi="Toyota Display;Trebuchet MS"/>
          <w:i/>
        </w:rPr>
        <w:t>AI Shift Control</w:t>
      </w:r>
      <w:r>
        <w:rPr>
          <w:rFonts w:cs="Arial" w:ascii="Toyota Display;Trebuchet MS" w:hAnsi="Toyota Display;Trebuchet MS"/>
        </w:rPr>
        <w:t xml:space="preserve"> (Inteligência Artificial de Controle de Trocas, na tradução livre) que é capaz de analisar a condição de uso do veículo (ladeiras, trânsito etc.), a posição do pedal do acelerador e, assim, selecionar e manter a marcha mais adequada para cada situação de conduçã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Como resultado, o motorista tem uma sensação agradável ao dirigir, com a percepção de trocas suaves e respostas rápidas, além de ótima aceleração e agilidade na retomad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Para as versões manuais, a Toyota adotou o IMT – Monitor Inteligente de Aceleração -, que funciona como um auxiliar de arranque, evitando que o motor “apague” assim que o motorista tira o pé da embreagem para colocar o carro em movimento. Além disso, foi adotado o acionamento hidráulico da embreagem, adicionada a sexta marcha e aperfeiçoada a relação da transmissão, resultando em economia de combustível e maior conforto ao rodar em velocidade de cruzeir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Relação de marchas da linha Etios 2017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87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2410"/>
      </w:tblGrid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  <w:b/>
                <w:b/>
              </w:rPr>
            </w:pPr>
            <w:r>
              <w:rPr>
                <w:rFonts w:cs="Arial" w:ascii="Toyota Display;Trebuchet MS" w:hAnsi="Toyota Display;Trebuchet MS"/>
                <w:b/>
              </w:rPr>
              <w:t>Transmissã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  <w:b/>
                <w:b/>
              </w:rPr>
            </w:pPr>
            <w:r>
              <w:rPr>
                <w:rFonts w:cs="Arial" w:ascii="Toyota Display;Trebuchet MS" w:hAnsi="Toyota Display;Trebuchet MS"/>
                <w:b/>
              </w:rPr>
              <w:t>M/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  <w:b/>
                <w:b/>
              </w:rPr>
            </w:pPr>
            <w:r>
              <w:rPr>
                <w:rFonts w:cs="Arial" w:ascii="Toyota Display;Trebuchet MS" w:hAnsi="Toyota Display;Trebuchet MS"/>
                <w:b/>
              </w:rPr>
              <w:t>A/T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1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3.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2.875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2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1.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1.568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3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1.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1.000</w:t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4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oyota Display;Trebuchet MS" w:hAnsi="Toyota Display;Trebuchet MS"/>
              </w:rPr>
              <w:t>0.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0.696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5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oyota Display;Trebuchet MS" w:hAnsi="Toyota Display;Trebuchet MS"/>
              </w:rPr>
              <w:t>0.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6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oyota Display;Trebuchet MS" w:hAnsi="Toyota Display;Trebuchet MS"/>
              </w:rPr>
              <w:t>0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R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3.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2.300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Diferenci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3.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3.82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 xml:space="preserve">ACABAMENTO INTERNO 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A superioridade do Etios 2017 é demonstrada em seu interior, unindo sofisticação e funcionalidade. Desde a versão de entrada X, o acabamento interno é primoroso. Todas as versões têm interior predominante em tons escuros e painel com acabamento </w:t>
      </w:r>
      <w:r>
        <w:rPr>
          <w:rFonts w:cs="Arial" w:ascii="Toyota Display;Trebuchet MS" w:hAnsi="Toyota Display;Trebuchet MS"/>
          <w:i/>
        </w:rPr>
        <w:t>Total Black</w:t>
      </w:r>
      <w:r>
        <w:rPr>
          <w:rFonts w:cs="Arial" w:ascii="Toyota Display;Trebuchet MS" w:hAnsi="Toyota Display;Trebuchet MS"/>
        </w:rPr>
        <w:t>. Os materiais de revestimento das portas e o tecido dos bancos são de alta qualidade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O painel de instrumentos foi incrementado com um </w:t>
      </w:r>
      <w:r>
        <w:rPr>
          <w:rFonts w:cs="Arial" w:ascii="Toyota Display;Trebuchet MS" w:hAnsi="Toyota Display;Trebuchet MS"/>
          <w:i/>
        </w:rPr>
        <w:t>display</w:t>
      </w:r>
      <w:r>
        <w:rPr>
          <w:rFonts w:cs="Arial" w:ascii="Toyota Display;Trebuchet MS" w:hAnsi="Toyota Display;Trebuchet MS"/>
        </w:rPr>
        <w:t xml:space="preserve"> de 4.2 polegadas, com tecnologia TFT de alta resolução (semelhante aos modelos da Lexus e do híbrido Prius), o chamado Toyota Smart Screen. Nele, dois grandes círculos reúnem as informações de bordo: o do lado direito mostra o conta-giros e o termômetro do motor, o esquerdo, o velocímetro e o indicador de combustível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tela exibe também diversas informações sobre condução, em projeção tridimensional. Entre elas, a marcha que está sendo utilizada na transmissão automátic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Outro item que transmite sensação de exclusividade é a iluminação </w:t>
      </w:r>
      <w:r>
        <w:rPr>
          <w:rFonts w:cs="Arial" w:ascii="Toyota Display;Trebuchet MS" w:hAnsi="Toyota Display;Trebuchet MS"/>
          <w:i/>
        </w:rPr>
        <w:t>clear blue</w:t>
      </w:r>
      <w:r>
        <w:rPr>
          <w:rFonts w:cs="Arial" w:ascii="Toyota Display;Trebuchet MS" w:hAnsi="Toyota Display;Trebuchet MS"/>
        </w:rPr>
        <w:t xml:space="preserve"> do painel de instrumentos, comum nas versões XS, XLS (</w:t>
      </w:r>
      <w:r>
        <w:rPr>
          <w:rFonts w:cs="Arial" w:ascii="Toyota Display;Trebuchet MS" w:hAnsi="Toyota Display;Trebuchet MS"/>
          <w:i/>
        </w:rPr>
        <w:t>hatch</w:t>
      </w:r>
      <w:r>
        <w:rPr>
          <w:rFonts w:cs="Arial" w:ascii="Toyota Display;Trebuchet MS" w:hAnsi="Toyota Display;Trebuchet MS"/>
        </w:rPr>
        <w:t xml:space="preserve"> e sedã) e Cross, para os indicadores de velocidade e rotação do motor, sistema de áudio, relógio e ar-condicionado. A intensidade da luz pode ser regulada conforme a preferência do motorista, considerando as variáveis de faróis ligados ou desligados ou dias mais ou menos ensolarados.</w:t>
        <w:br/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SEGURANÇA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;Trebuchet MS" w:hAnsi="Toyota Display;Trebuchet MS"/>
        </w:rPr>
        <w:t>O Toyota Etios foi o primeiro carro compacto do País a conquistar quatro estrelas (de cinco possíveis), em proteção para os passageiros dos bancos dianteiros, no teste de colisão do Latin NCAP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O mérito é resultado da preocupação que a Toyota tem com a segurança, desde a concepção do veículo. Sua carroceria tem vários pontos de absorção de impacto e deformação programável, seguindo os padrões globais da marc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;Trebuchet MS" w:hAnsi="Toyota Display;Trebuchet MS"/>
        </w:rPr>
        <w:t>Para a linha 2017, a Toyota do Brasil aprimorou os sistemas de segurança do modelo, com a inclusão do encosto de cabeça e do cinto de segurança de três pontos para o passageiro central do banco traseiro e do sistema de ancoragem de cadeiras de crianças ISOFIX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Todas as versões são equipadas com </w:t>
      </w:r>
      <w:r>
        <w:rPr>
          <w:rFonts w:cs="Arial" w:ascii="Toyota Display;Trebuchet MS" w:hAnsi="Toyota Display;Trebuchet MS"/>
          <w:i/>
        </w:rPr>
        <w:t>airbag</w:t>
      </w:r>
      <w:r>
        <w:rPr>
          <w:rFonts w:cs="Arial" w:ascii="Toyota Display;Trebuchet MS" w:hAnsi="Toyota Display;Trebuchet MS"/>
        </w:rPr>
        <w:t xml:space="preserve"> frontal duplo, freios ABS com distribuição eletrônica de frenagem (EBD), que ganhou uma nova geração de </w:t>
      </w:r>
      <w:r>
        <w:rPr>
          <w:rFonts w:cs="Arial" w:ascii="Toyota Display;Trebuchet MS" w:hAnsi="Toyota Display;Trebuchet MS"/>
          <w:i/>
        </w:rPr>
        <w:t>software</w:t>
      </w:r>
      <w:r>
        <w:rPr>
          <w:rFonts w:cs="Arial" w:ascii="Toyota Display;Trebuchet MS" w:hAnsi="Toyota Display;Trebuchet MS"/>
        </w:rPr>
        <w:t>, assegurando o controle direcional em frenagens de emergênci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CORES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Duas cores foram introduzidas – Prata Premium e Cinza Cosmopolita –, complementando o portfólio já existente, composto por Azul Journey, Branco Bossa Nova, Branco Perolizado, Prata Lua Nova, Preto Infinito e Vermelho Fúri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CUSTO DE PROPRIEDADE E SATISFAÇÃO DOS CLIENTES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trajetória de sucesso do Etios é incontestável. O compacto da Toyota é o modelo do seu segmento com os maiores índices de satisfação e de lealdade entre os proprietários. Do total de clientes que trocaram seus Etios, 65% compraram um novo Etios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;Trebuchet MS" w:hAnsi="Toyota Display;Trebuchet MS"/>
        </w:rPr>
        <w:t>Muito dessa credibilidade se deve ao custo de propriedade do modelo. Até os 60.000 km, o custo total com revisões é de R$ 2.400,00, um dos menores do mercad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eastAsia="Toyota Display;Trebuchet MS" w:cs="Toyota Display;Trebuchet MS" w:ascii="Toyota Display;Trebuchet MS" w:hAnsi="Toyota Display;Trebuchet MS"/>
          <w:b/>
        </w:rPr>
        <w:t xml:space="preserve"> </w:t>
      </w:r>
      <w:r>
        <w:rPr>
          <w:rFonts w:cs="Arial" w:ascii="Toyota Display;Trebuchet MS" w:hAnsi="Toyota Display;Trebuchet MS"/>
          <w:b/>
        </w:rPr>
        <w:t>PREÇOS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;Trebuchet MS" w:hAnsi="Toyota Display;Trebuchet MS"/>
        </w:rPr>
        <w:t>Os preços da linha 2017 do Etios são os seguint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803"/>
        <w:gridCol w:w="2674"/>
      </w:tblGrid>
      <w:tr>
        <w:trPr>
          <w:trHeight w:val="315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>Modelo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>Versão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>Preço público sugerido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 xml:space="preserve">Toyota Eti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oyota Display;Trebuchet MS" w:hAnsi="Toyota Display;Trebuchet MS"/>
                <w:b/>
                <w:bCs/>
                <w:i/>
                <w:color w:val="000000"/>
                <w:lang w:eastAsia="ja-JP"/>
              </w:rPr>
              <w:t>hatchback</w:t>
            </w: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 xml:space="preserve"> 2017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 1.3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43.990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 1.3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47.490,00*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S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48.9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S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2.4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LS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3.8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LS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7.3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Cross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7.395,00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Cross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60.8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 xml:space="preserve">Toyota Eti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>sedã 2017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48.4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1.9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S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1.6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S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5.1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LS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6.795,00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LS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60.295,00</w:t>
            </w:r>
          </w:p>
        </w:tc>
      </w:tr>
    </w:tbl>
    <w:p>
      <w:pPr>
        <w:pStyle w:val="Normal"/>
        <w:autoSpaceDE w:val="false"/>
        <w:ind w:firstLine="708"/>
        <w:rPr>
          <w:rFonts w:ascii="Toyota Display;Trebuchet MS" w:hAnsi="Toyota Display;Trebuchet MS" w:cs="Arial"/>
          <w:b/>
          <w:b/>
          <w:i/>
          <w:i/>
          <w:sz w:val="18"/>
        </w:rPr>
      </w:pPr>
      <w:r>
        <w:rPr>
          <w:rFonts w:cs="Arial" w:ascii="Toyota Display;Trebuchet MS" w:hAnsi="Toyota Display;Trebuchet MS"/>
          <w:b/>
          <w:i/>
          <w:sz w:val="18"/>
        </w:rPr>
        <w:t xml:space="preserve">* Veículo compacto automático mais acessível do mercado brasileiro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Toyota Display;Trebuchet MS" w:hAnsi="Toyota Display;Trebuchet MS"/>
          <w:b/>
          <w:i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Toyota Display;Trebuchet MS" w:hAnsi="Toyota Display;Trebuchet MS"/>
            <w:b/>
            <w:i/>
          </w:rPr>
          <w:t>www.toyotaimprensa.com.br</w:t>
        </w:r>
      </w:hyperlink>
      <w:r>
        <w:rPr>
          <w:rFonts w:cs="Arial" w:ascii="Toyota Display;Trebuchet MS" w:hAnsi="Toyota Display;Trebuchet MS"/>
          <w:b/>
          <w:i/>
        </w:rPr>
        <w:t>.</w:t>
      </w:r>
      <w:r>
        <w:rPr>
          <w:rFonts w:cs="Arial" w:ascii="Arial" w:hAnsi="Arial"/>
          <w:b/>
          <w:i/>
          <w:sz w:val="24"/>
          <w:szCs w:val="24"/>
        </w:rPr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</w:t>
      </w:r>
    </w:p>
    <w:p>
      <w:pPr>
        <w:pStyle w:val="SemEspaamento"/>
        <w:rPr>
          <w:rFonts w:ascii="Toyota Display;Trebuchet MS" w:hAnsi="Toyota Display;Trebuchet MS" w:cs="Arial"/>
          <w:i/>
          <w:i/>
          <w:sz w:val="20"/>
          <w:szCs w:val="20"/>
        </w:rPr>
      </w:pPr>
      <w:r>
        <w:rPr>
          <w:rFonts w:cs="Arial" w:ascii="Toyota Display;Trebuchet MS" w:hAnsi="Toyota Display;Trebuchet MS"/>
          <w:i/>
          <w:sz w:val="20"/>
          <w:szCs w:val="20"/>
        </w:rPr>
        <w:t xml:space="preserve">A Toyota do Brasil Ltda. conta com três unidades produtivas em Indaiatuba (SP), São Bernardo do Campo (SP) e Sorocaba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,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Toyota Display;Trebuchet MS" w:hAnsi="Toyota Display;Trebuchet MS"/>
            <w:i/>
            <w:color w:val="0000FF"/>
            <w:sz w:val="20"/>
            <w:szCs w:val="20"/>
            <w:u w:val="single"/>
          </w:rPr>
          <w:t>www.toyota.co.jp</w:t>
        </w:r>
      </w:hyperlink>
      <w:r>
        <w:rPr>
          <w:rFonts w:cs="Arial" w:ascii="Toyota Display;Trebuchet MS" w:hAnsi="Toyota Display;Trebuchet MS"/>
          <w:i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Toyota Display;Trebuchet MS" w:hAnsi="Toyota Display;Trebuchet MS"/>
            <w:i/>
            <w:color w:val="0000FF"/>
            <w:sz w:val="20"/>
            <w:szCs w:val="20"/>
            <w:u w:val="single"/>
          </w:rPr>
          <w:t>www.toyota.com.br</w:t>
        </w:r>
      </w:hyperlink>
      <w:r>
        <w:rPr>
          <w:rFonts w:cs="Arial" w:ascii="Toyota Display;Trebuchet MS" w:hAnsi="Toyota Display;Trebuchet MS"/>
          <w:i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Toyota Display;Trebuchet MS" w:hAnsi="Toyota Display;Trebuchet MS"/>
            <w:i/>
            <w:color w:val="0000FF"/>
            <w:sz w:val="20"/>
            <w:szCs w:val="20"/>
            <w:u w:val="single"/>
          </w:rPr>
          <w:t>www.facebook.com.br/toyotadobrasil</w:t>
        </w:r>
      </w:hyperlink>
      <w:r>
        <w:rPr>
          <w:rFonts w:cs="Arial" w:ascii="Toyota Display;Trebuchet MS" w:hAnsi="Toyota Display;Trebuchet MS"/>
          <w:i/>
          <w:sz w:val="20"/>
          <w:szCs w:val="20"/>
        </w:rPr>
        <w:t>.</w:t>
      </w:r>
    </w:p>
    <w:p>
      <w:pPr>
        <w:pStyle w:val="SemEspaamento"/>
        <w:rPr>
          <w:rFonts w:ascii="Toyota Display;Trebuchet MS" w:hAnsi="Toyota Display;Trebuchet MS" w:cs="Arial"/>
          <w:i/>
          <w:i/>
          <w:sz w:val="20"/>
          <w:szCs w:val="20"/>
        </w:rPr>
      </w:pPr>
      <w:r>
        <w:rPr>
          <w:rFonts w:cs="Arial" w:ascii="Toyota Display;Trebuchet MS" w:hAnsi="Toyota Display;Trebuchet MS"/>
          <w:i/>
          <w:sz w:val="20"/>
          <w:szCs w:val="20"/>
        </w:rPr>
      </w:r>
    </w:p>
    <w:p>
      <w:pPr>
        <w:pStyle w:val="SemEspaamento"/>
        <w:rPr>
          <w:rFonts w:ascii="Toyota Display;Trebuchet MS" w:hAnsi="Toyota Display;Trebuchet MS" w:cs="Arial"/>
          <w:b/>
          <w:b/>
          <w:bCs/>
          <w:i/>
          <w:i/>
          <w:iCs/>
        </w:rPr>
      </w:pPr>
      <w:r>
        <w:rPr>
          <w:rFonts w:cs="Arial" w:ascii="Toyota Display;Trebuchet MS" w:hAnsi="Toyota Display;Trebuchet MS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  <w:b/>
          <w:bCs/>
        </w:rPr>
        <w:t>Toyota do Brasil – Departamento de Comunicação</w:t>
      </w:r>
      <w:r>
        <w:rPr>
          <w:rFonts w:cs="Arial" w:ascii="Toyota Display;Trebuchet MS" w:hAnsi="Toyota Display;Trebuchet MS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Toyota Display;Trebuchet MS" w:hAnsi="Toyota Display;Trebuchet MS"/>
          </w:rPr>
          <w:t>eboccia@toyota.com.br</w:t>
        </w:r>
      </w:hyperlink>
      <w:r>
        <w:rPr>
          <w:rFonts w:cs="Arial" w:ascii="Toyota Display;Trebuchet MS" w:hAnsi="Toyota Display;Trebuchet MS"/>
        </w:rPr>
        <w:br/>
        <w:t xml:space="preserve">Rafael Borges – Chefe de Imprensa – (11) 4390-4177 – </w:t>
      </w:r>
      <w:hyperlink r:id="rId7">
        <w:r>
          <w:rPr>
            <w:rStyle w:val="InternetLink"/>
            <w:rFonts w:cs="Arial" w:ascii="Toyota Display;Trebuchet MS" w:hAnsi="Toyota Display;Trebuchet MS"/>
          </w:rPr>
          <w:t>raborges@toyota.com.br</w:t>
        </w:r>
      </w:hyperlink>
    </w:p>
    <w:p>
      <w:pPr>
        <w:pStyle w:val="SemEspaamento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Heloisa Ribeiro – (11) 4390-4092 – </w:t>
      </w:r>
      <w:hyperlink r:id="rId8">
        <w:r>
          <w:rPr>
            <w:rStyle w:val="InternetLink"/>
            <w:rFonts w:cs="Arial" w:ascii="Toyota Display;Trebuchet MS" w:hAnsi="Toyota Display;Trebuchet MS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Toyota Display;Trebuchet MS" w:hAnsi="Toyota Display;Trebuchet MS"/>
        </w:rPr>
        <w:t xml:space="preserve">Camila Rodrigues – (11) 4390-4167 – </w:t>
      </w:r>
      <w:hyperlink r:id="rId9">
        <w:r>
          <w:rPr>
            <w:rStyle w:val="InternetLink"/>
            <w:rFonts w:cs="Arial" w:ascii="Toyota Display;Trebuchet MS" w:hAnsi="Toyota Display;Trebuchet MS"/>
          </w:rPr>
          <w:t>casantos@toyota.com.br</w:t>
        </w:r>
      </w:hyperlink>
      <w:r>
        <w:rPr>
          <w:rFonts w:cs="Arial" w:ascii="Toyota Display;Trebuchet MS" w:hAnsi="Toyota Display;Trebuchet MS"/>
        </w:rPr>
        <w:t xml:space="preserve"> </w:t>
      </w:r>
    </w:p>
    <w:p>
      <w:pPr>
        <w:pStyle w:val="SemEspaamento"/>
        <w:rPr>
          <w:rFonts w:ascii="Toyota Display;Trebuchet MS" w:hAnsi="Toyota Display;Trebuchet MS" w:cs="Arial"/>
          <w:b/>
          <w:b/>
          <w:bCs/>
        </w:rPr>
      </w:pPr>
      <w:r>
        <w:rPr>
          <w:rFonts w:cs="Arial" w:ascii="Toyota Display;Trebuchet MS" w:hAnsi="Toyota Display;Trebuchet MS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Toyota Display;Trebuchet MS" w:hAnsi="Toyota Display;Trebuchet MS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Toyota Display;Trebuchet MS" w:hAnsi="Toyota Display;Trebuchet MS"/>
            <w:lang w:val="en-US"/>
          </w:rPr>
          <w:t>dmorim@toyota.com.br</w:t>
        </w:r>
      </w:hyperlink>
      <w:r>
        <w:rPr>
          <w:rFonts w:cs="Arial" w:ascii="Toyota Display;Trebuchet MS" w:hAnsi="Toyota Display;Trebuchet MS"/>
          <w:lang w:val="en-US"/>
        </w:rPr>
        <w:t xml:space="preserve"> </w:t>
      </w:r>
    </w:p>
    <w:p>
      <w:pPr>
        <w:pStyle w:val="SemEspaamento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  <w:b/>
          <w:bCs/>
        </w:rPr>
        <w:t>Printer Press Comunicação Corporativa</w:t>
      </w:r>
      <w:r>
        <w:rPr>
          <w:rFonts w:cs="Arial" w:ascii="Toyota Display;Trebuchet MS" w:hAnsi="Toyota Display;Trebuchet MS"/>
        </w:rPr>
        <w:t xml:space="preserve"> – </w:t>
      </w:r>
      <w:r>
        <w:rPr>
          <w:rFonts w:cs="Arial" w:ascii="Toyota Display;Trebuchet MS" w:hAnsi="Toyota Display;Trebuchet MS"/>
          <w:b/>
          <w:bCs/>
        </w:rPr>
        <w:t>Assessoria de Imprensa</w:t>
      </w:r>
      <w:r>
        <w:rPr>
          <w:rFonts w:cs="Arial" w:ascii="Toyota Display;Trebuchet MS" w:hAnsi="Toyota Display;Trebuchet MS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Toyota Display;Trebuchet MS" w:hAnsi="Toyota Display;Trebuchet MS"/>
          </w:rPr>
          <w:t>lvolcov.printerpress@toyota.com.br</w:t>
        </w:r>
      </w:hyperlink>
      <w:r>
        <w:rPr>
          <w:rFonts w:cs="Arial" w:ascii="Toyota Display;Trebuchet MS" w:hAnsi="Toyota Display;Trebuchet MS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Toyota Display;Trebuchet MS" w:hAnsi="Toyota Display;Trebuchet MS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Toyota Display;Trebuchet MS" w:hAnsi="Toyota Display;Trebuchet MS"/>
        </w:rPr>
        <w:t>Abril 2016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yota Display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Rua Max Mangels Senior, 1.624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Planalto – São Bernardo do Campo/SP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MS Gothic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MS Gothic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MS Gothic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6:00Z</dcterms:created>
  <dc:creator>Melina Arantes Rodrigues</dc:creator>
  <dc:description/>
  <cp:keywords/>
  <dc:language>en-US</dc:language>
  <cp:lastModifiedBy>User</cp:lastModifiedBy>
  <cp:lastPrinted>2016-04-11T15:38:00Z</cp:lastPrinted>
  <dcterms:modified xsi:type="dcterms:W3CDTF">2016-04-19T14:07:00Z</dcterms:modified>
  <cp:revision>7</cp:revision>
  <dc:subject/>
  <dc:title/>
</cp:coreProperties>
</file>