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Toyota Display;Trebuchet MS" w:hAnsi="Toyota Display;Trebuchet MS" w:cs="Arial"/>
          <w:b/>
          <w:b/>
          <w:sz w:val="28"/>
          <w:szCs w:val="28"/>
        </w:rPr>
      </w:pPr>
      <w:r>
        <w:rPr>
          <w:rFonts w:cs="Arial" w:ascii="Toyota Display;Trebuchet MS" w:hAnsi="Toyota Display;Trebuchet MS"/>
          <w:b/>
          <w:sz w:val="28"/>
          <w:szCs w:val="28"/>
        </w:rPr>
        <w:t xml:space="preserve">Toyota lança linha 2017 do Etios com transmissão </w:t>
        <w:br/>
        <w:t xml:space="preserve">automática e motores produzidos no Brasil </w:t>
      </w:r>
      <w:r>
        <w:rPr>
          <w:rFonts w:cs="Arial" w:ascii="Toyota Display;Trebuchet MS" w:hAnsi="Toyota Display;Trebuchet MS"/>
          <w:i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rPr>
          <w:rFonts w:ascii="Toyota Display;Trebuchet MS" w:hAnsi="Toyota Display;Trebuchet MS" w:cs="Arial"/>
          <w:b/>
          <w:b/>
        </w:rPr>
      </w:pPr>
      <w:r>
        <w:rPr>
          <w:rFonts w:cs="Arial" w:ascii="Toyota Display;Trebuchet MS" w:hAnsi="Toyota Display;Trebuchet MS"/>
          <w:b/>
        </w:rPr>
        <w:t>INTRODUÇÃO</w:t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  <w:t xml:space="preserve">A Toyota lança no mercado brasileiro a linha Etios 2017, que chega com muitas novidades: família de motores 1.3 e 1.5 litro Dual VVT-i, transmissão manual de seis velocidades, painel de instrumentos digital TFT com visor de 4.2 polegadas – o Toyota Smart Screen –, único no segmento de carros compactos, mais equipamentos de série em todas as versões, melhoria no isolamento acústico, suspensão e direção elétrica recalibradas e padronagem inédita no acabamento interno. O grande diferencial, no entanto, é a adoção da transmissão automática de quatro velocidades para toda a família Etios 2017, tanto nas versões </w:t>
      </w:r>
      <w:r>
        <w:rPr>
          <w:rFonts w:cs="Arial" w:ascii="Toyota Display;Trebuchet MS" w:hAnsi="Toyota Display;Trebuchet MS"/>
          <w:i/>
        </w:rPr>
        <w:t>hatchback</w:t>
      </w:r>
      <w:r>
        <w:rPr>
          <w:rFonts w:cs="Arial" w:ascii="Toyota Display;Trebuchet MS" w:hAnsi="Toyota Display;Trebuchet MS"/>
        </w:rPr>
        <w:t xml:space="preserve"> quanto nas versões com carroceria sedã.</w:t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  <w:t>A linha Etios 2017 exibe qualidades que atendem os mais exigentes consumidores, que buscam por conforto e tecnologia, sem abrir mão de performance, segurança, eficiência e baixo custo de propriedade. Destaque também para a capacidade do porta-malas do sedã, de 562 litros, uma das maiores da categoria.</w:t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</w:r>
    </w:p>
    <w:p>
      <w:pPr>
        <w:pStyle w:val="Normal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  <w:t>Desde seu lançamento, em setembro de 2012, o Etios foi reconhecido pelo DNA Toyota de qualidade, durabilidade e confiabilidade. De lá para cá, a Toyota promoveu diversos aprimoramentos atendendo aos pedidos dos consumidores, fazendo com que se tornasse referência em índice de satisfação e de lealdade entre os proprietários.</w:t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  <w:t>Ao longo de sua trajetória, o Etios se tornou um dos modelos mais vendidos pela Toyota no Brasil. Em 2015, a marca comercializou 61 mil unidades no mercado interno, e exportou outras 22 mil para Argentina, Paraguai e Uruguai, fazendo com que a fábrica de Sorocaba, onde o veículo é produzido, operasse acima da sua capacidade nominal, de 74 mil unidades por ano.</w:t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</w:r>
    </w:p>
    <w:p>
      <w:pPr>
        <w:pStyle w:val="Normal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  <w:t>As vendas da linha Etios 2017 têm início em 28 de abril, em toda a Rede de Concessionárias Toyota, com preços a partir de R$ 43.990,00.</w:t>
      </w:r>
    </w:p>
    <w:p>
      <w:pPr>
        <w:pStyle w:val="Normal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</w:r>
    </w:p>
    <w:p>
      <w:pPr>
        <w:pStyle w:val="Normal"/>
        <w:numPr>
          <w:ilvl w:val="0"/>
          <w:numId w:val="1"/>
        </w:numPr>
        <w:rPr>
          <w:rFonts w:ascii="Toyota Display;Trebuchet MS" w:hAnsi="Toyota Display;Trebuchet MS" w:cs="Arial"/>
          <w:b/>
          <w:b/>
        </w:rPr>
      </w:pPr>
      <w:r>
        <w:rPr>
          <w:rFonts w:cs="Arial" w:ascii="Toyota Display;Trebuchet MS" w:hAnsi="Toyota Display;Trebuchet MS"/>
          <w:b/>
        </w:rPr>
        <w:t>VERSÕES E EQUIPAMENTOS</w:t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  <w:t xml:space="preserve">A Toyota recheou o Etios 2017 com ampla lista de itens de conforto e conveniência. Desde a versão de entrada X, a linha traz de série novidades como o Toyota Smart Screen, computador de bordo, antena externa do tipo </w:t>
      </w:r>
      <w:r>
        <w:rPr>
          <w:rFonts w:cs="Arial" w:ascii="Toyota Display;Trebuchet MS" w:hAnsi="Toyota Display;Trebuchet MS"/>
          <w:i/>
        </w:rPr>
        <w:t>short pole</w:t>
      </w:r>
      <w:r>
        <w:rPr>
          <w:rFonts w:cs="Arial" w:ascii="Toyota Display;Trebuchet MS" w:hAnsi="Toyota Display;Trebuchet MS"/>
        </w:rPr>
        <w:t>, descansa-braços no assento do motorista (somente na versão automática, a partir da versão XS) e banco traseiro com encosto rebatível.</w:t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  <w:t xml:space="preserve">O modelo também possui direção eletroassistida progressiva (EPS); ar-condicionado; abertura interna do porta-malas e do tanque de combustível; chave com comando de abertura e fechamento das quatro portas; console central com dois porta-copos dianteiros e um traseiro; para-sol com espelho de cortesia para motorista e passageiro; alarme de advertência para portas abertas, chave na ignição e cinto de segurança; vidros dianteiros e traseiros com acionamento elétrico, sendo o do motorista com função </w:t>
      </w:r>
      <w:r>
        <w:rPr>
          <w:rFonts w:cs="Arial" w:ascii="Toyota Display;Trebuchet MS" w:hAnsi="Toyota Display;Trebuchet MS"/>
          <w:i/>
        </w:rPr>
        <w:t>auto-down</w:t>
      </w:r>
      <w:r>
        <w:rPr>
          <w:rFonts w:cs="Arial" w:ascii="Toyota Display;Trebuchet MS" w:hAnsi="Toyota Display;Trebuchet MS"/>
        </w:rPr>
        <w:t xml:space="preserve">; travas elétricas; entre outros itens de conforto, conveniência e segurança, além dos obrigatórios </w:t>
      </w:r>
      <w:r>
        <w:rPr>
          <w:rFonts w:cs="Arial" w:ascii="Toyota Display;Trebuchet MS" w:hAnsi="Toyota Display;Trebuchet MS"/>
          <w:i/>
        </w:rPr>
        <w:t>airbag</w:t>
      </w:r>
      <w:r>
        <w:rPr>
          <w:rFonts w:cs="Arial" w:ascii="Toyota Display;Trebuchet MS" w:hAnsi="Toyota Display;Trebuchet MS"/>
        </w:rPr>
        <w:t xml:space="preserve"> duplo dianteiro e freios com sistema ABS de última geração.</w:t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  <w:t>A versão XS adiciona os seguintes itens, partindo da versão X: sistema de áudio que reproduz arquivos de MP3 com função Bluetooth</w:t>
      </w:r>
      <w:r>
        <w:rPr>
          <w:rFonts w:cs="Arial" w:ascii="Toyota Display;Trebuchet MS" w:hAnsi="Toyota Display;Trebuchet MS"/>
          <w:vertAlign w:val="superscript"/>
        </w:rPr>
        <w:t>®</w:t>
      </w:r>
      <w:r>
        <w:rPr>
          <w:rFonts w:cs="Arial" w:ascii="Toyota Display;Trebuchet MS" w:hAnsi="Toyota Display;Trebuchet MS"/>
        </w:rPr>
        <w:t xml:space="preserve"> e entradas auxiliar e USB; controle de velocidade de cruzeiro (versão automática); controle de áudio e do computador de bordo no volante; difusores do ar-condicionado e base da manopla da alavanca da transmissão cromados; abertura do porta-malas por meio de um botão; bancos com tecido em duas cores; alto-falantes e </w:t>
      </w:r>
      <w:r>
        <w:rPr>
          <w:rFonts w:cs="Arial" w:ascii="Toyota Display;Trebuchet MS" w:hAnsi="Toyota Display;Trebuchet MS"/>
          <w:i/>
        </w:rPr>
        <w:t>tweeters</w:t>
      </w:r>
      <w:r>
        <w:rPr>
          <w:rFonts w:cs="Arial" w:ascii="Toyota Display;Trebuchet MS" w:hAnsi="Toyota Display;Trebuchet MS"/>
        </w:rPr>
        <w:t xml:space="preserve">; além da função </w:t>
      </w:r>
      <w:r>
        <w:rPr>
          <w:rFonts w:cs="Arial" w:ascii="Toyota Display;Trebuchet MS" w:hAnsi="Toyota Display;Trebuchet MS"/>
          <w:i/>
        </w:rPr>
        <w:t>EcoWallet</w:t>
      </w:r>
      <w:r>
        <w:rPr>
          <w:rFonts w:cs="Arial" w:ascii="Toyota Display;Trebuchet MS" w:hAnsi="Toyota Display;Trebuchet MS"/>
        </w:rPr>
        <w:t xml:space="preserve"> no computador de bordo, que permite ao motorista colocar o valor pago pelo litro do combustível, possibilitando o cálculo e o monitoramento do valor gasto com combustível durante uma viagem.</w:t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Toyota Display;Trebuchet MS" w:hAnsi="Toyota Display;Trebuchet MS"/>
        </w:rPr>
        <w:t xml:space="preserve">A versão XLS agrega todos os equipamentos da versão XS, mais rodas de liga leve de 15 polegadas com novo desenho (nas versões X e XS as rodas são de 14 polegadas e revestidas por calotas); sistema de áudio com tela </w:t>
      </w:r>
      <w:r>
        <w:rPr>
          <w:rFonts w:cs="Arial" w:ascii="Toyota Display;Trebuchet MS" w:hAnsi="Toyota Display;Trebuchet MS"/>
          <w:i/>
        </w:rPr>
        <w:t>touch screen,</w:t>
      </w:r>
      <w:r>
        <w:rPr>
          <w:rFonts w:cs="Arial" w:ascii="Toyota Display;Trebuchet MS" w:hAnsi="Toyota Display;Trebuchet MS"/>
        </w:rPr>
        <w:t xml:space="preserve"> que permite espelhamento de </w:t>
      </w:r>
      <w:r>
        <w:rPr>
          <w:rFonts w:cs="Arial" w:ascii="Toyota Display;Trebuchet MS" w:hAnsi="Toyota Display;Trebuchet MS"/>
          <w:i/>
        </w:rPr>
        <w:t>smartphones</w:t>
      </w:r>
      <w:r>
        <w:rPr>
          <w:rFonts w:cs="Arial" w:ascii="Toyota Display;Trebuchet MS" w:hAnsi="Toyota Display;Trebuchet MS"/>
        </w:rPr>
        <w:t xml:space="preserve">; faróis de neblina; acabamento cromado na tampa do porta-malas; revestimento do volante em padrão couro; retrovisores externos com indicadores de seta integrados e acabamento dos bancos </w:t>
      </w:r>
      <w:r>
        <w:rPr>
          <w:rFonts w:cs="Arial" w:ascii="Toyota Display;Trebuchet MS" w:hAnsi="Toyota Display;Trebuchet MS"/>
          <w:i/>
        </w:rPr>
        <w:t>Comfort Drive</w:t>
      </w:r>
      <w:r>
        <w:rPr>
          <w:rFonts w:cs="Arial" w:ascii="Toyota Display;Trebuchet MS" w:hAnsi="Toyota Display;Trebuchet MS"/>
        </w:rPr>
        <w:t xml:space="preserve"> (padrão couro).</w:t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eastAsia="Toyota Display;Trebuchet MS" w:cs="Toyota Display;Trebuchet MS" w:ascii="Toyota Display;Trebuchet MS" w:hAnsi="Toyota Display;Trebuchet MS"/>
        </w:rPr>
        <w:t xml:space="preserve">  </w:t>
      </w:r>
      <w:r>
        <w:rPr>
          <w:rFonts w:eastAsia="Toyota Display;Trebuchet MS" w:cs="Toyota Display;Trebuchet MS" w:ascii="Toyota Display;Trebuchet MS" w:hAnsi="Toyota Display;Trebuchet MS"/>
          <w:i/>
        </w:rPr>
        <w:t xml:space="preserve"> </w:t>
      </w:r>
      <w:r>
        <w:rPr>
          <w:rFonts w:eastAsia="Toyota Display;Trebuchet MS" w:cs="Toyota Display;Trebuchet MS" w:ascii="Toyota Display;Trebuchet MS" w:hAnsi="Toyota Display;Trebuchet MS"/>
        </w:rPr>
        <w:t xml:space="preserve"> </w:t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  <w:t xml:space="preserve">A Cross, disponível apenas na carroceria </w:t>
      </w:r>
      <w:r>
        <w:rPr>
          <w:rFonts w:cs="Arial" w:ascii="Toyota Display;Trebuchet MS" w:hAnsi="Toyota Display;Trebuchet MS"/>
          <w:i/>
        </w:rPr>
        <w:t>hatchback</w:t>
      </w:r>
      <w:r>
        <w:rPr>
          <w:rFonts w:cs="Arial" w:ascii="Toyota Display;Trebuchet MS" w:hAnsi="Toyota Display;Trebuchet MS"/>
        </w:rPr>
        <w:t>, se diferencia da XLS pelo design das rodas de liga leve, costura exclusiva dos bancos, manopla do câmbio com acabamento em couro, jogo de tapetes com a inscrição Cross, além, é claro, dos apliques na carroceria que identificam a proposta aventureira da versão.</w:t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oyota Display;Trebuchet MS" w:hAnsi="Toyota Display;Trebuchet MS" w:cs="Arial"/>
          <w:b/>
          <w:b/>
        </w:rPr>
      </w:pPr>
      <w:r>
        <w:rPr>
          <w:rFonts w:cs="Arial" w:ascii="Toyota Display;Trebuchet MS" w:hAnsi="Toyota Display;Trebuchet MS"/>
          <w:b/>
        </w:rPr>
        <w:t>NOVOS MOTORES E PERFORMANCE</w:t>
      </w:r>
    </w:p>
    <w:p>
      <w:pPr>
        <w:pStyle w:val="Normal"/>
        <w:spacing w:lineRule="auto" w:line="240" w:before="0" w:after="0"/>
        <w:ind w:left="720" w:hanging="0"/>
        <w:rPr>
          <w:rFonts w:ascii="Toyota Display;Trebuchet MS" w:hAnsi="Toyota Display;Trebuchet MS" w:cs="Arial"/>
          <w:b/>
          <w:b/>
        </w:rPr>
      </w:pPr>
      <w:r>
        <w:rPr>
          <w:rFonts w:cs="Arial" w:ascii="Toyota Display;Trebuchet MS" w:hAnsi="Toyota Display;Trebuchet MS"/>
          <w:b/>
        </w:rPr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  <w:t>A linha Etios 2017 marca o início de um novo tempo na história da Toyota do Brasil. O modelo é o primeiro do portfólio a ser equipado com propulsores produzidos na nova planta de motores, localizada em Porto Feliz (SP).</w:t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  <w:t xml:space="preserve">Os motores 1.3L e 1.5L, ambos 16V </w:t>
      </w:r>
      <w:r>
        <w:rPr>
          <w:rFonts w:cs="Arial" w:ascii="Toyota Display;Trebuchet MS" w:hAnsi="Toyota Display;Trebuchet MS"/>
          <w:i/>
        </w:rPr>
        <w:t>Flexfuel,</w:t>
      </w:r>
      <w:r>
        <w:rPr>
          <w:rFonts w:cs="Arial" w:ascii="Toyota Display;Trebuchet MS" w:hAnsi="Toyota Display;Trebuchet MS"/>
        </w:rPr>
        <w:t xml:space="preserve"> trazem a já consagrada tecnologia de duplo comando de válvulas variável Dual VVT-i da Toyota, que atua no gerenciamento dos sistemas de admissão e escape da câmara de combustão, otimizando a queima do combustível de maneira inteligente, refletindo em melhor desempenho e menor consumo.</w:t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  <w:t>São dois tipos de motores disponíveis:</w:t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  <w:t xml:space="preserve">- 1.3L </w:t>
      </w:r>
      <w:r>
        <w:rPr>
          <w:rFonts w:cs="Arial" w:ascii="Toyota Display;Trebuchet MS" w:hAnsi="Toyota Display;Trebuchet MS"/>
          <w:i/>
        </w:rPr>
        <w:t>Flexfuel</w:t>
      </w:r>
      <w:r>
        <w:rPr>
          <w:rFonts w:cs="Arial" w:ascii="Toyota Display;Trebuchet MS" w:hAnsi="Toyota Display;Trebuchet MS"/>
        </w:rPr>
        <w:t>, Dual VVT-i DOHC de 16 válvulas, que rende 98 cv a 5.600 rpm, quando abastecido com etanol, e 88 cv, também a 5.600 giros, com gasolina. O torque máximo nesta configuração é de 12,8 kgfm (com etanol) e de 12,3 kgfm (com gasolina), sempre a 4.000 rpm. Para esta motorização, o ganho em torque foi de 9% e de potência, 8 cv, comparado à versão anterior.</w:t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  <w:t xml:space="preserve">- 1.5L </w:t>
      </w:r>
      <w:r>
        <w:rPr>
          <w:rFonts w:cs="Arial" w:ascii="Toyota Display;Trebuchet MS" w:hAnsi="Toyota Display;Trebuchet MS"/>
          <w:i/>
        </w:rPr>
        <w:t>Flexfuel</w:t>
      </w:r>
      <w:r>
        <w:rPr>
          <w:rFonts w:cs="Arial" w:ascii="Toyota Display;Trebuchet MS" w:hAnsi="Toyota Display;Trebuchet MS"/>
        </w:rPr>
        <w:t>, Dual VVT-i DOHC de 16 válvulas, que rende 107 cv de potência a 5.600 rpm, quando abastecido com etanol, e 102 cv, também a 5.600 giros, com gasolina. O torque máximo nesta configuração, a 4.000 giros, é de 14,4 kgfm (com etanol) e de 14,0 kgfm (com gasolina). Para esta motorização, o ganho em torque foi de 11% e de potência, 11 cv, em relação à versão anterior.</w:t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  <w:t>Ambos os propulsores são construídos com bloco e cabeçote de alumínio, e oferecem a combinação perfeita entre desempenho e durabilidade. O Etios 2017 também não utiliza o subtanque auxiliar de partida a frio, trazendo novos bicos injetores dotados de sistema de pré-aquecimento.</w:t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  <w:t xml:space="preserve">Na zona de operação do Etios 2017, os comandos do ar-condicionado são manuais e foram aprimorados, com a introdução de um compressor de </w:t>
      </w:r>
      <w:r>
        <w:rPr>
          <w:rFonts w:cs="Arial" w:ascii="Toyota Display;Trebuchet MS" w:hAnsi="Toyota Display;Trebuchet MS"/>
          <w:i/>
        </w:rPr>
        <w:t>software</w:t>
      </w:r>
      <w:r>
        <w:rPr>
          <w:rFonts w:cs="Arial" w:ascii="Toyota Display;Trebuchet MS" w:hAnsi="Toyota Display;Trebuchet MS"/>
        </w:rPr>
        <w:t xml:space="preserve"> mais avançado. Com ele, após um período constante de uso do equipamento, o veículo é capaz de desligar o sistema por alguns segundos e religar automaticamente, a fim de não subtrair a potência do motor e auxiliando na economia de combustível.</w:t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  <w:t xml:space="preserve">A linha Etios 2017, tanto </w:t>
      </w:r>
      <w:r>
        <w:rPr>
          <w:rFonts w:cs="Arial" w:ascii="Toyota Display;Trebuchet MS" w:hAnsi="Toyota Display;Trebuchet MS"/>
          <w:i/>
        </w:rPr>
        <w:t>hatchback</w:t>
      </w:r>
      <w:r>
        <w:rPr>
          <w:rFonts w:cs="Arial" w:ascii="Toyota Display;Trebuchet MS" w:hAnsi="Toyota Display;Trebuchet MS"/>
        </w:rPr>
        <w:t xml:space="preserve"> quanto sedã, teve a direção eletroassistida progressiva recalibrada, garantindo ótima dirigibilidade e mantendo os excelentes raios de giro de 4,8 m no </w:t>
      </w:r>
      <w:r>
        <w:rPr>
          <w:rFonts w:cs="Arial" w:ascii="Toyota Display;Trebuchet MS" w:hAnsi="Toyota Display;Trebuchet MS"/>
          <w:i/>
        </w:rPr>
        <w:t>hatchback</w:t>
      </w:r>
      <w:r>
        <w:rPr>
          <w:rFonts w:cs="Arial" w:ascii="Toyota Display;Trebuchet MS" w:hAnsi="Toyota Display;Trebuchet MS"/>
        </w:rPr>
        <w:t xml:space="preserve"> e 4,9 m no sedã.</w:t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Toyota Display;Trebuchet MS" w:hAnsi="Toyota Display;Trebuchet MS"/>
        </w:rPr>
        <w:t>Paralelamente, o desempenho dinâmico do modelo melhorou com o ajuste da suspensão. Molas e amortecedores foram recalibrados, tornando o Etios 2017 ainda mais estável e confortável no uso diário.</w:t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oyota Display;Trebuchet MS" w:hAnsi="Toyota Display;Trebuchet MS" w:cs="Arial"/>
          <w:b/>
          <w:b/>
        </w:rPr>
      </w:pPr>
      <w:r>
        <w:rPr>
          <w:rFonts w:cs="Arial" w:ascii="Toyota Display;Trebuchet MS" w:hAnsi="Toyota Display;Trebuchet MS"/>
          <w:b/>
        </w:rPr>
        <w:t>TRANSMISSÃO</w:t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  <w:b/>
          <w:b/>
        </w:rPr>
      </w:pPr>
      <w:r>
        <w:rPr>
          <w:rFonts w:cs="Arial" w:ascii="Toyota Display;Trebuchet MS" w:hAnsi="Toyota Display;Trebuchet MS"/>
          <w:b/>
        </w:rPr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  <w:t xml:space="preserve">Todas as versões do Toyota Etios 2017 (X, XS, XLS e Cross), tanto </w:t>
      </w:r>
      <w:r>
        <w:rPr>
          <w:rFonts w:cs="Arial" w:ascii="Toyota Display;Trebuchet MS" w:hAnsi="Toyota Display;Trebuchet MS"/>
          <w:i/>
        </w:rPr>
        <w:t>hatchback</w:t>
      </w:r>
      <w:r>
        <w:rPr>
          <w:rFonts w:cs="Arial" w:ascii="Toyota Display;Trebuchet MS" w:hAnsi="Toyota Display;Trebuchet MS"/>
        </w:rPr>
        <w:t xml:space="preserve"> quanto sedã, dispõem de novas opções de transmissão: manual, agora com seis velocidades, e automática, de quatro.</w:t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  <w:t>A transmissão automática era o principal pedido dos consumidores. Seu desenvolvimento teve como premissa privilegiar a dirigibilidade, desempenho, conforto e baixo consumo de combustível, dentro de um sistema altamente eficiente</w:t>
      </w:r>
      <w:r>
        <w:rPr>
          <w:rFonts w:eastAsia="Times New Roman" w:cs="Arial" w:ascii="Toyota Display;Trebuchet MS" w:hAnsi="Toyota Display;Trebuchet MS"/>
          <w:lang w:eastAsia="ja-JP"/>
        </w:rPr>
        <w:t>.</w:t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</w:r>
    </w:p>
    <w:p>
      <w:pPr>
        <w:pStyle w:val="Normal"/>
        <w:rPr>
          <w:rFonts w:ascii="Toyota Display;Trebuchet MS" w:hAnsi="Toyota Display;Trebuchet MS" w:eastAsia="Times New Roman" w:cs="Toyota Display;Trebuchet MS"/>
          <w:lang w:eastAsia="ja-JP"/>
        </w:rPr>
      </w:pPr>
      <w:r>
        <w:rPr>
          <w:rFonts w:cs="Arial" w:ascii="Toyota Display;Trebuchet MS" w:hAnsi="Toyota Display;Trebuchet MS"/>
        </w:rPr>
        <w:t xml:space="preserve">O diferencial dessa transmissão é o </w:t>
      </w:r>
      <w:r>
        <w:rPr>
          <w:rFonts w:cs="Arial" w:ascii="Toyota Display;Trebuchet MS" w:hAnsi="Toyota Display;Trebuchet MS"/>
          <w:i/>
        </w:rPr>
        <w:t xml:space="preserve">software </w:t>
      </w:r>
      <w:r>
        <w:rPr>
          <w:rFonts w:cs="Arial" w:ascii="Toyota Display;Trebuchet MS" w:hAnsi="Toyota Display;Trebuchet MS"/>
        </w:rPr>
        <w:t xml:space="preserve">de gerenciamento </w:t>
      </w:r>
      <w:r>
        <w:rPr>
          <w:rFonts w:cs="Arial" w:ascii="Toyota Display;Trebuchet MS" w:hAnsi="Toyota Display;Trebuchet MS"/>
          <w:i/>
        </w:rPr>
        <w:t>AI Shift Control</w:t>
      </w:r>
      <w:r>
        <w:rPr>
          <w:rFonts w:cs="Arial" w:ascii="Toyota Display;Trebuchet MS" w:hAnsi="Toyota Display;Trebuchet MS"/>
        </w:rPr>
        <w:t xml:space="preserve"> (Inteligência Artificial de Controle de Trocas, na tradução livre) que é capaz de analisar a condição de uso do veículo (ladeiras, trânsito etc.), a posição do pedal do acelerador e, assim, selecionar e manter a marcha mais adequada para cada situação de condução.</w:t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  <w:t>Como resultado, o motorista tem uma sensação agradável ao dirigir, com a percepção de trocas suaves e respostas rápidas, além de ótima aceleração e agilidade na retomada.</w:t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  <w:t>Para as versões manuais, a Toyota adotou o IMT – Monitor Inteligente de Aceleração -, que funciona como um auxiliar de arranque, evitando que o motor “apague” assim que o motorista tira o pé da embreagem para colocar o carro em movimento. Além disso, foi adotado o acionamento hidráulico da embreagem, adicionada a sexta marcha e aperfeiçoada a relação da transmissão, resultando em economia de combustível e maior conforto ao rodar em velocidade de cruzeiro.</w:t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  <w:t>Relação de marchas da linha Etios 2017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487" w:type="dxa"/>
        <w:jc w:val="left"/>
        <w:tblInd w:w="1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9"/>
        <w:gridCol w:w="2410"/>
      </w:tblGrid>
      <w:tr>
        <w:trPr>
          <w:trHeight w:val="2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Trebuchet MS" w:hAnsi="Toyota Display;Trebuchet MS" w:cs="Arial"/>
                <w:b/>
                <w:b/>
              </w:rPr>
            </w:pPr>
            <w:r>
              <w:rPr>
                <w:rFonts w:cs="Arial" w:ascii="Toyota Display;Trebuchet MS" w:hAnsi="Toyota Display;Trebuchet MS"/>
                <w:b/>
              </w:rPr>
              <w:t>Transmissã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Trebuchet MS" w:hAnsi="Toyota Display;Trebuchet MS" w:cs="Arial"/>
                <w:b/>
                <w:b/>
              </w:rPr>
            </w:pPr>
            <w:r>
              <w:rPr>
                <w:rFonts w:cs="Arial" w:ascii="Toyota Display;Trebuchet MS" w:hAnsi="Toyota Display;Trebuchet MS"/>
                <w:b/>
              </w:rPr>
              <w:t>M/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Trebuchet MS" w:hAnsi="Toyota Display;Trebuchet MS" w:cs="Arial"/>
                <w:b/>
                <w:b/>
              </w:rPr>
            </w:pPr>
            <w:r>
              <w:rPr>
                <w:rFonts w:cs="Arial" w:ascii="Toyota Display;Trebuchet MS" w:hAnsi="Toyota Display;Trebuchet MS"/>
                <w:b/>
              </w:rPr>
              <w:t>A/T</w:t>
            </w:r>
          </w:p>
        </w:tc>
      </w:tr>
      <w:tr>
        <w:trPr>
          <w:trHeight w:val="2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Trebuchet MS" w:hAnsi="Toyota Display;Trebuchet MS" w:cs="Arial"/>
              </w:rPr>
            </w:pPr>
            <w:r>
              <w:rPr>
                <w:rFonts w:cs="Arial" w:ascii="Toyota Display;Trebuchet MS" w:hAnsi="Toyota Display;Trebuchet MS"/>
              </w:rPr>
              <w:t>1ª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Trebuchet MS" w:hAnsi="Toyota Display;Trebuchet MS" w:cs="Arial"/>
              </w:rPr>
            </w:pPr>
            <w:r>
              <w:rPr>
                <w:rFonts w:cs="Arial" w:ascii="Toyota Display;Trebuchet MS" w:hAnsi="Toyota Display;Trebuchet MS"/>
              </w:rPr>
              <w:t>3.5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Trebuchet MS" w:hAnsi="Toyota Display;Trebuchet MS" w:cs="Arial"/>
              </w:rPr>
            </w:pPr>
            <w:r>
              <w:rPr>
                <w:rFonts w:cs="Arial" w:ascii="Toyota Display;Trebuchet MS" w:hAnsi="Toyota Display;Trebuchet MS"/>
              </w:rPr>
              <w:t>2.875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Trebuchet MS" w:hAnsi="Toyota Display;Trebuchet MS" w:cs="Arial"/>
              </w:rPr>
            </w:pPr>
            <w:r>
              <w:rPr>
                <w:rFonts w:cs="Arial" w:ascii="Toyota Display;Trebuchet MS" w:hAnsi="Toyota Display;Trebuchet MS"/>
              </w:rPr>
              <w:t>2ª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Trebuchet MS" w:hAnsi="Toyota Display;Trebuchet MS" w:cs="Arial"/>
              </w:rPr>
            </w:pPr>
            <w:r>
              <w:rPr>
                <w:rFonts w:cs="Arial" w:ascii="Toyota Display;Trebuchet MS" w:hAnsi="Toyota Display;Trebuchet MS"/>
              </w:rPr>
              <w:t>1.9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Trebuchet MS" w:hAnsi="Toyota Display;Trebuchet MS" w:cs="Arial"/>
              </w:rPr>
            </w:pPr>
            <w:r>
              <w:rPr>
                <w:rFonts w:cs="Arial" w:ascii="Toyota Display;Trebuchet MS" w:hAnsi="Toyota Display;Trebuchet MS"/>
              </w:rPr>
              <w:t>1.568</w:t>
            </w:r>
          </w:p>
        </w:tc>
      </w:tr>
      <w:tr>
        <w:trPr>
          <w:trHeight w:val="2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Trebuchet MS" w:hAnsi="Toyota Display;Trebuchet MS" w:cs="Arial"/>
              </w:rPr>
            </w:pPr>
            <w:r>
              <w:rPr>
                <w:rFonts w:cs="Arial" w:ascii="Toyota Display;Trebuchet MS" w:hAnsi="Toyota Display;Trebuchet MS"/>
              </w:rPr>
              <w:t>3ª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Trebuchet MS" w:hAnsi="Toyota Display;Trebuchet MS" w:cs="Arial"/>
              </w:rPr>
            </w:pPr>
            <w:r>
              <w:rPr>
                <w:rFonts w:cs="Arial" w:ascii="Toyota Display;Trebuchet MS" w:hAnsi="Toyota Display;Trebuchet MS"/>
              </w:rPr>
              <w:t>1.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Trebuchet MS" w:hAnsi="Toyota Display;Trebuchet MS" w:cs="Arial"/>
              </w:rPr>
            </w:pPr>
            <w:r>
              <w:rPr>
                <w:rFonts w:cs="Arial" w:ascii="Toyota Display;Trebuchet MS" w:hAnsi="Toyota Display;Trebuchet MS"/>
              </w:rPr>
              <w:t>1.000</w:t>
            </w:r>
          </w:p>
        </w:tc>
      </w:tr>
      <w:tr>
        <w:trPr>
          <w:trHeight w:val="2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Trebuchet MS" w:hAnsi="Toyota Display;Trebuchet MS" w:cs="Arial"/>
              </w:rPr>
            </w:pPr>
            <w:r>
              <w:rPr>
                <w:rFonts w:cs="Arial" w:ascii="Toyota Display;Trebuchet MS" w:hAnsi="Toyota Display;Trebuchet MS"/>
              </w:rPr>
              <w:t>4ª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oyota Display;Trebuchet MS" w:hAnsi="Toyota Display;Trebuchet MS"/>
              </w:rPr>
              <w:t>0.9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Trebuchet MS" w:hAnsi="Toyota Display;Trebuchet MS" w:cs="Arial"/>
              </w:rPr>
            </w:pPr>
            <w:r>
              <w:rPr>
                <w:rFonts w:cs="Arial" w:ascii="Toyota Display;Trebuchet MS" w:hAnsi="Toyota Display;Trebuchet MS"/>
              </w:rPr>
              <w:t>0.696</w:t>
            </w:r>
          </w:p>
        </w:tc>
      </w:tr>
      <w:tr>
        <w:trPr>
          <w:trHeight w:val="2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Trebuchet MS" w:hAnsi="Toyota Display;Trebuchet MS" w:cs="Arial"/>
              </w:rPr>
            </w:pPr>
            <w:r>
              <w:rPr>
                <w:rFonts w:cs="Arial" w:ascii="Toyota Display;Trebuchet MS" w:hAnsi="Toyota Display;Trebuchet MS"/>
              </w:rPr>
              <w:t>5ª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oyota Display;Trebuchet MS" w:hAnsi="Toyota Display;Trebuchet MS"/>
              </w:rPr>
              <w:t>0.8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Trebuchet MS" w:hAnsi="Toyota Display;Trebuchet MS" w:cs="Arial"/>
              </w:rPr>
            </w:pPr>
            <w:r>
              <w:rPr>
                <w:rFonts w:cs="Arial" w:ascii="Toyota Display;Trebuchet MS" w:hAnsi="Toyota Display;Trebuchet MS"/>
              </w:rPr>
              <w:t>--</w:t>
            </w:r>
          </w:p>
        </w:tc>
      </w:tr>
      <w:tr>
        <w:trPr>
          <w:trHeight w:val="2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Trebuchet MS" w:hAnsi="Toyota Display;Trebuchet MS" w:cs="Arial"/>
              </w:rPr>
            </w:pPr>
            <w:r>
              <w:rPr>
                <w:rFonts w:cs="Arial" w:ascii="Toyota Display;Trebuchet MS" w:hAnsi="Toyota Display;Trebuchet MS"/>
              </w:rPr>
              <w:t>6ª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oyota Display;Trebuchet MS" w:hAnsi="Toyota Display;Trebuchet MS"/>
              </w:rPr>
              <w:t>0.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Trebuchet MS" w:hAnsi="Toyota Display;Trebuchet MS" w:cs="Arial"/>
              </w:rPr>
            </w:pPr>
            <w:r>
              <w:rPr>
                <w:rFonts w:cs="Arial" w:ascii="Toyota Display;Trebuchet MS" w:hAnsi="Toyota Display;Trebuchet MS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Trebuchet MS" w:hAnsi="Toyota Display;Trebuchet MS" w:cs="Arial"/>
              </w:rPr>
            </w:pPr>
            <w:r>
              <w:rPr>
                <w:rFonts w:cs="Arial" w:ascii="Toyota Display;Trebuchet MS" w:hAnsi="Toyota Display;Trebuchet MS"/>
              </w:rPr>
              <w:t>Ré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Trebuchet MS" w:hAnsi="Toyota Display;Trebuchet MS" w:cs="Arial"/>
              </w:rPr>
            </w:pPr>
            <w:r>
              <w:rPr>
                <w:rFonts w:cs="Arial" w:ascii="Toyota Display;Trebuchet MS" w:hAnsi="Toyota Display;Trebuchet MS"/>
              </w:rPr>
              <w:t>3.3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Trebuchet MS" w:hAnsi="Toyota Display;Trebuchet MS" w:cs="Arial"/>
              </w:rPr>
            </w:pPr>
            <w:r>
              <w:rPr>
                <w:rFonts w:cs="Arial" w:ascii="Toyota Display;Trebuchet MS" w:hAnsi="Toyota Display;Trebuchet MS"/>
              </w:rPr>
              <w:t>2.300</w:t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Trebuchet MS" w:hAnsi="Toyota Display;Trebuchet MS" w:cs="Arial"/>
              </w:rPr>
            </w:pPr>
            <w:r>
              <w:rPr>
                <w:rFonts w:cs="Arial" w:ascii="Toyota Display;Trebuchet MS" w:hAnsi="Toyota Display;Trebuchet MS"/>
              </w:rPr>
              <w:t>Diferencial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Trebuchet MS" w:hAnsi="Toyota Display;Trebuchet MS" w:cs="Arial"/>
              </w:rPr>
            </w:pPr>
            <w:r>
              <w:rPr>
                <w:rFonts w:cs="Arial" w:ascii="Toyota Display;Trebuchet MS" w:hAnsi="Toyota Display;Trebuchet MS"/>
              </w:rPr>
              <w:t>3.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Trebuchet MS" w:hAnsi="Toyota Display;Trebuchet MS" w:cs="Arial"/>
              </w:rPr>
            </w:pPr>
            <w:r>
              <w:rPr>
                <w:rFonts w:cs="Arial" w:ascii="Toyota Display;Trebuchet MS" w:hAnsi="Toyota Display;Trebuchet MS"/>
              </w:rPr>
              <w:t>3.82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oyota Display;Trebuchet MS" w:hAnsi="Toyota Display;Trebuchet MS" w:cs="Arial"/>
          <w:b/>
          <w:b/>
        </w:rPr>
      </w:pPr>
      <w:r>
        <w:rPr>
          <w:rFonts w:cs="Arial" w:ascii="Toyota Display;Trebuchet MS" w:hAnsi="Toyota Display;Trebuchet MS"/>
          <w:b/>
        </w:rPr>
        <w:t xml:space="preserve">ACABAMENTO INTERNO </w:t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  <w:b/>
          <w:b/>
        </w:rPr>
      </w:pPr>
      <w:r>
        <w:rPr>
          <w:rFonts w:cs="Arial" w:ascii="Toyota Display;Trebuchet MS" w:hAnsi="Toyota Display;Trebuchet MS"/>
          <w:b/>
        </w:rPr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  <w:t xml:space="preserve">A superioridade do Etios 2017 é demonstrada em seu interior, unindo sofisticação e funcionalidade. Desde a versão de entrada X, o acabamento interno é primoroso. Todas as versões têm interior predominante em tons escuros e painel com acabamento </w:t>
      </w:r>
      <w:r>
        <w:rPr>
          <w:rFonts w:cs="Arial" w:ascii="Toyota Display;Trebuchet MS" w:hAnsi="Toyota Display;Trebuchet MS"/>
          <w:i/>
        </w:rPr>
        <w:t>Total Black</w:t>
      </w:r>
      <w:r>
        <w:rPr>
          <w:rFonts w:cs="Arial" w:ascii="Toyota Display;Trebuchet MS" w:hAnsi="Toyota Display;Trebuchet MS"/>
        </w:rPr>
        <w:t>. Os materiais de revestimento das portas e o tecido dos bancos são de alta qualidade.</w:t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  <w:t xml:space="preserve">O painel de instrumentos foi incrementado com um </w:t>
      </w:r>
      <w:r>
        <w:rPr>
          <w:rFonts w:cs="Arial" w:ascii="Toyota Display;Trebuchet MS" w:hAnsi="Toyota Display;Trebuchet MS"/>
          <w:i/>
        </w:rPr>
        <w:t>display</w:t>
      </w:r>
      <w:r>
        <w:rPr>
          <w:rFonts w:cs="Arial" w:ascii="Toyota Display;Trebuchet MS" w:hAnsi="Toyota Display;Trebuchet MS"/>
        </w:rPr>
        <w:t xml:space="preserve"> de 4.2 polegadas, com tecnologia TFT de alta resolução (semelhante aos modelos da Lexus e do híbrido Prius), o chamado Toyota Smart Screen. Nele, dois grandes círculos reúnem as informações de bordo: o do lado direito mostra o conta-giros e o termômetro do motor, o esquerdo, o velocímetro e o indicador de combustível.</w:t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  <w:t>A tela exibe também diversas informações sobre condução, em projeção tridimensional. Entre elas, a marcha que está sendo utilizada na transmissão automática.</w:t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  <w:t xml:space="preserve">Outro item que transmite sensação de exclusividade é a iluminação </w:t>
      </w:r>
      <w:r>
        <w:rPr>
          <w:rFonts w:cs="Arial" w:ascii="Toyota Display;Trebuchet MS" w:hAnsi="Toyota Display;Trebuchet MS"/>
          <w:i/>
        </w:rPr>
        <w:t>clear blue</w:t>
      </w:r>
      <w:r>
        <w:rPr>
          <w:rFonts w:cs="Arial" w:ascii="Toyota Display;Trebuchet MS" w:hAnsi="Toyota Display;Trebuchet MS"/>
        </w:rPr>
        <w:t xml:space="preserve"> do painel de instrumentos, comum nas versões XS, XLS (</w:t>
      </w:r>
      <w:r>
        <w:rPr>
          <w:rFonts w:cs="Arial" w:ascii="Toyota Display;Trebuchet MS" w:hAnsi="Toyota Display;Trebuchet MS"/>
          <w:i/>
        </w:rPr>
        <w:t>hatch</w:t>
      </w:r>
      <w:r>
        <w:rPr>
          <w:rFonts w:cs="Arial" w:ascii="Toyota Display;Trebuchet MS" w:hAnsi="Toyota Display;Trebuchet MS"/>
        </w:rPr>
        <w:t xml:space="preserve"> e sedã) e Cross, para os indicadores de velocidade e rotação do motor, sistema de áudio, relógio e ar-condicionado. A intensidade da luz pode ser regulada conforme a preferência do motorista, considerando as variáveis de faróis ligados ou desligados ou dias mais ou menos ensolarados.</w:t>
        <w:br/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oyota Display;Trebuchet MS" w:hAnsi="Toyota Display;Trebuchet MS" w:cs="Arial"/>
          <w:b/>
          <w:b/>
        </w:rPr>
      </w:pPr>
      <w:r>
        <w:rPr>
          <w:rFonts w:cs="Arial" w:ascii="Toyota Display;Trebuchet MS" w:hAnsi="Toyota Display;Trebuchet MS"/>
          <w:b/>
        </w:rPr>
        <w:t>SEGURANÇA</w:t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  <w:b/>
          <w:b/>
        </w:rPr>
      </w:pPr>
      <w:r>
        <w:rPr>
          <w:rFonts w:cs="Arial" w:ascii="Toyota Display;Trebuchet MS" w:hAnsi="Toyota Display;Trebuchet MS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Toyota Display;Trebuchet MS" w:hAnsi="Toyota Display;Trebuchet MS"/>
        </w:rPr>
        <w:t>O Toyota Etios foi o primeiro carro compacto do País a conquistar quatro estrelas (de cinco possíveis), em proteção para os passageiros dos bancos dianteiros, no teste de colisão do Latin NCAP.</w:t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  <w:t>O mérito é resultado da preocupação que a Toyota tem com a segurança, desde a concepção do veículo. Sua carroceria tem vários pontos de absorção de impacto e deformação programável, seguindo os padrões globais da marca.</w:t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  <w:b/>
          <w:b/>
        </w:rPr>
      </w:pPr>
      <w:r>
        <w:rPr>
          <w:rFonts w:cs="Arial" w:ascii="Toyota Display;Trebuchet MS" w:hAnsi="Toyota Display;Trebuchet MS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Toyota Display;Trebuchet MS" w:hAnsi="Toyota Display;Trebuchet MS"/>
        </w:rPr>
        <w:t>Para a linha 2017, a Toyota do Brasil aprimorou os sistemas de segurança do modelo, com a inclusão do encosto de cabeça e do cinto de segurança de três pontos para o passageiro central do banco traseiro e do sistema de ancoragem de cadeiras de crianças ISOFIX.</w:t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  <w:t xml:space="preserve">Todas as versões são equipadas com </w:t>
      </w:r>
      <w:r>
        <w:rPr>
          <w:rFonts w:cs="Arial" w:ascii="Toyota Display;Trebuchet MS" w:hAnsi="Toyota Display;Trebuchet MS"/>
          <w:i/>
        </w:rPr>
        <w:t>airbag</w:t>
      </w:r>
      <w:r>
        <w:rPr>
          <w:rFonts w:cs="Arial" w:ascii="Toyota Display;Trebuchet MS" w:hAnsi="Toyota Display;Trebuchet MS"/>
        </w:rPr>
        <w:t xml:space="preserve"> frontal duplo, freios ABS com distribuição eletrônica de frenagem (EBD), que ganhou uma nova geração de </w:t>
      </w:r>
      <w:r>
        <w:rPr>
          <w:rFonts w:cs="Arial" w:ascii="Toyota Display;Trebuchet MS" w:hAnsi="Toyota Display;Trebuchet MS"/>
          <w:i/>
        </w:rPr>
        <w:t>software</w:t>
      </w:r>
      <w:r>
        <w:rPr>
          <w:rFonts w:cs="Arial" w:ascii="Toyota Display;Trebuchet MS" w:hAnsi="Toyota Display;Trebuchet MS"/>
        </w:rPr>
        <w:t>, assegurando o controle direcional em frenagens de emergência.</w:t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oyota Display;Trebuchet MS" w:hAnsi="Toyota Display;Trebuchet MS" w:cs="Arial"/>
          <w:b/>
          <w:b/>
        </w:rPr>
      </w:pPr>
      <w:r>
        <w:rPr>
          <w:rFonts w:cs="Arial" w:ascii="Toyota Display;Trebuchet MS" w:hAnsi="Toyota Display;Trebuchet MS"/>
          <w:b/>
        </w:rPr>
        <w:t>CORES</w:t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  <w:b/>
          <w:b/>
        </w:rPr>
      </w:pPr>
      <w:r>
        <w:rPr>
          <w:rFonts w:cs="Arial" w:ascii="Toyota Display;Trebuchet MS" w:hAnsi="Toyota Display;Trebuchet MS"/>
          <w:b/>
        </w:rPr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  <w:t>Duas cores foram introduzidas – Prata Premium e Cinza Cosmopolita –, complementando o portfólio já existente, composto por Azul Journey, Branco Bossa Nova, Branco Perolizado, Prata Lua Nova, Preto Infinito e Vermelho Fúria.</w:t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oyota Display;Trebuchet MS" w:hAnsi="Toyota Display;Trebuchet MS" w:cs="Arial"/>
          <w:b/>
          <w:b/>
        </w:rPr>
      </w:pPr>
      <w:r>
        <w:rPr>
          <w:rFonts w:cs="Arial" w:ascii="Toyota Display;Trebuchet MS" w:hAnsi="Toyota Display;Trebuchet MS"/>
          <w:b/>
        </w:rPr>
        <w:t>CUSTO DE PROPRIEDADE E SATISFAÇÃO DOS CLIENTES</w:t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  <w:b/>
          <w:b/>
        </w:rPr>
      </w:pPr>
      <w:r>
        <w:rPr>
          <w:rFonts w:cs="Arial" w:ascii="Toyota Display;Trebuchet MS" w:hAnsi="Toyota Display;Trebuchet MS"/>
          <w:b/>
        </w:rPr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  <w:t>A trajetória de sucesso do Etios é incontestável. O compacto da Toyota é o modelo do seu segmento com os maiores índices de satisfação e de lealdade entre os proprietários. Do total de clientes que trocaram seus Etios, 65% compraram um novo Etios.</w:t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Toyota Display;Trebuchet MS" w:hAnsi="Toyota Display;Trebuchet MS"/>
        </w:rPr>
        <w:t>Muito dessa credibilidade se deve ao custo de propriedade do modelo. Até os 60.000 km, o custo total com revisões é de R$ 2.400,00, um dos menores do mercado.</w:t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oyota Display;Trebuchet MS" w:hAnsi="Toyota Display;Trebuchet MS" w:cs="Arial"/>
          <w:b/>
          <w:b/>
        </w:rPr>
      </w:pPr>
      <w:r>
        <w:rPr>
          <w:rFonts w:eastAsia="Toyota Display;Trebuchet MS" w:cs="Toyota Display;Trebuchet MS" w:ascii="Toyota Display;Trebuchet MS" w:hAnsi="Toyota Display;Trebuchet MS"/>
          <w:b/>
        </w:rPr>
        <w:t xml:space="preserve"> </w:t>
      </w:r>
      <w:r>
        <w:rPr>
          <w:rFonts w:cs="Arial" w:ascii="Toyota Display;Trebuchet MS" w:hAnsi="Toyota Display;Trebuchet MS"/>
          <w:b/>
        </w:rPr>
        <w:t>PREÇOS</w:t>
      </w:r>
    </w:p>
    <w:p>
      <w:pPr>
        <w:pStyle w:val="Normal"/>
        <w:spacing w:lineRule="auto" w:line="240" w:before="0" w:after="0"/>
        <w:rPr>
          <w:rFonts w:ascii="Toyota Display;Trebuchet MS" w:hAnsi="Toyota Display;Trebuchet MS" w:cs="Arial"/>
          <w:b/>
          <w:b/>
        </w:rPr>
      </w:pPr>
      <w:r>
        <w:rPr>
          <w:rFonts w:cs="Arial" w:ascii="Toyota Display;Trebuchet MS" w:hAnsi="Toyota Display;Trebuchet MS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Toyota Display;Trebuchet MS" w:hAnsi="Toyota Display;Trebuchet MS"/>
        </w:rPr>
        <w:t>Os preços da linha 2017 do Etios são os seguintes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2803"/>
        <w:gridCol w:w="2674"/>
      </w:tblGrid>
      <w:tr>
        <w:trPr>
          <w:trHeight w:val="315" w:hRule="atLeast"/>
        </w:trPr>
        <w:tc>
          <w:tcPr>
            <w:tcW w:w="2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Trebuchet MS" w:hAnsi="Toyota Display;Trebuchet MS" w:eastAsia="Times New Roman" w:cs="Calibri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Times New Roman" w:cs="Calibri" w:ascii="Toyota Display;Trebuchet MS" w:hAnsi="Toyota Display;Trebuchet MS"/>
                <w:b/>
                <w:bCs/>
                <w:color w:val="000000"/>
                <w:lang w:eastAsia="ja-JP"/>
              </w:rPr>
              <w:t>Modelo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Trebuchet MS" w:hAnsi="Toyota Display;Trebuchet MS" w:eastAsia="Times New Roman" w:cs="Calibri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Times New Roman" w:cs="Calibri" w:ascii="Toyota Display;Trebuchet MS" w:hAnsi="Toyota Display;Trebuchet MS"/>
                <w:b/>
                <w:bCs/>
                <w:color w:val="000000"/>
                <w:lang w:eastAsia="ja-JP"/>
              </w:rPr>
              <w:t>Versão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Trebuchet MS" w:hAnsi="Toyota Display;Trebuchet MS" w:eastAsia="Times New Roman" w:cs="Calibri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Times New Roman" w:cs="Calibri" w:ascii="Toyota Display;Trebuchet MS" w:hAnsi="Toyota Display;Trebuchet MS"/>
                <w:b/>
                <w:bCs/>
                <w:color w:val="000000"/>
                <w:lang w:eastAsia="ja-JP"/>
              </w:rPr>
              <w:t>Preço público sugerido</w:t>
            </w:r>
          </w:p>
        </w:tc>
      </w:tr>
      <w:tr>
        <w:trPr>
          <w:trHeight w:val="300" w:hRule="atLeast"/>
        </w:trPr>
        <w:tc>
          <w:tcPr>
            <w:tcW w:w="2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Trebuchet MS" w:hAnsi="Toyota Display;Trebuchet MS" w:eastAsia="Times New Roman" w:cs="Calibri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Times New Roman" w:cs="Calibri" w:ascii="Toyota Display;Trebuchet MS" w:hAnsi="Toyota Display;Trebuchet MS"/>
                <w:b/>
                <w:bCs/>
                <w:color w:val="000000"/>
                <w:lang w:eastAsia="ja-JP"/>
              </w:rPr>
              <w:t xml:space="preserve">Toyota Etio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oyota Display;Trebuchet MS" w:hAnsi="Toyota Display;Trebuchet MS"/>
                <w:b/>
                <w:bCs/>
                <w:i/>
                <w:color w:val="000000"/>
                <w:lang w:eastAsia="ja-JP"/>
              </w:rPr>
              <w:t>hatchback</w:t>
            </w:r>
            <w:r>
              <w:rPr>
                <w:rFonts w:eastAsia="Times New Roman" w:cs="Calibri" w:ascii="Toyota Display;Trebuchet MS" w:hAnsi="Toyota Display;Trebuchet MS"/>
                <w:b/>
                <w:bCs/>
                <w:color w:val="000000"/>
                <w:lang w:eastAsia="ja-JP"/>
              </w:rPr>
              <w:t xml:space="preserve"> 2017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Trebuchet MS" w:hAnsi="Toyota Display;Trebuchet MS"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 w:ascii="Toyota Display;Trebuchet MS" w:hAnsi="Toyota Display;Trebuchet MS"/>
                <w:color w:val="000000"/>
                <w:lang w:eastAsia="ja-JP"/>
              </w:rPr>
              <w:t>X 1.3L 16V manual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Trebuchet MS" w:hAnsi="Toyota Display;Trebuchet MS"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 w:ascii="Toyota Display;Trebuchet MS" w:hAnsi="Toyota Display;Trebuchet MS"/>
                <w:color w:val="000000"/>
                <w:lang w:eastAsia="ja-JP"/>
              </w:rPr>
              <w:t>R$ 43.990,00</w:t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oyota Display;Trebuchet MS" w:hAnsi="Toyota Display;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Calibri" w:ascii="Toyota Display;Trebuchet MS" w:hAnsi="Toyota Display;Trebuchet MS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8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Trebuchet MS" w:hAnsi="Toyota Display;Trebuchet MS"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 w:ascii="Toyota Display;Trebuchet MS" w:hAnsi="Toyota Display;Trebuchet MS"/>
                <w:color w:val="000000"/>
                <w:lang w:eastAsia="ja-JP"/>
              </w:rPr>
              <w:t>X 1.3L 16V automático</w:t>
            </w:r>
          </w:p>
        </w:tc>
        <w:tc>
          <w:tcPr>
            <w:tcW w:w="26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Trebuchet MS" w:hAnsi="Toyota Display;Trebuchet MS"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 w:ascii="Toyota Display;Trebuchet MS" w:hAnsi="Toyota Display;Trebuchet MS"/>
                <w:color w:val="000000"/>
                <w:lang w:eastAsia="ja-JP"/>
              </w:rPr>
              <w:t>R$ 47.490,00</w:t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oyota Display;Trebuchet MS" w:hAnsi="Toyota Display;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Calibri" w:ascii="Toyota Display;Trebuchet MS" w:hAnsi="Toyota Display;Trebuchet MS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Trebuchet MS" w:hAnsi="Toyota Display;Trebuchet MS"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 w:ascii="Toyota Display;Trebuchet MS" w:hAnsi="Toyota Display;Trebuchet MS"/>
                <w:color w:val="000000"/>
                <w:lang w:eastAsia="ja-JP"/>
              </w:rPr>
              <w:t>XS 1.5L 16V manual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Trebuchet MS" w:hAnsi="Toyota Display;Trebuchet MS"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 w:ascii="Toyota Display;Trebuchet MS" w:hAnsi="Toyota Display;Trebuchet MS"/>
                <w:color w:val="000000"/>
                <w:lang w:eastAsia="ja-JP"/>
              </w:rPr>
              <w:t>R$ 48.995,00</w:t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oyota Display;Trebuchet MS" w:hAnsi="Toyota Display;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Calibri" w:ascii="Toyota Display;Trebuchet MS" w:hAnsi="Toyota Display;Trebuchet MS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8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Trebuchet MS" w:hAnsi="Toyota Display;Trebuchet MS"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 w:ascii="Toyota Display;Trebuchet MS" w:hAnsi="Toyota Display;Trebuchet MS"/>
                <w:color w:val="000000"/>
                <w:lang w:eastAsia="ja-JP"/>
              </w:rPr>
              <w:t>XS 1.5L 16V automático</w:t>
            </w:r>
          </w:p>
        </w:tc>
        <w:tc>
          <w:tcPr>
            <w:tcW w:w="26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Trebuchet MS" w:hAnsi="Toyota Display;Trebuchet MS"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 w:ascii="Toyota Display;Trebuchet MS" w:hAnsi="Toyota Display;Trebuchet MS"/>
                <w:color w:val="000000"/>
                <w:lang w:eastAsia="ja-JP"/>
              </w:rPr>
              <w:t>R$ 52.495,00</w:t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oyota Display;Trebuchet MS" w:hAnsi="Toyota Display;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Calibri" w:ascii="Toyota Display;Trebuchet MS" w:hAnsi="Toyota Display;Trebuchet MS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Trebuchet MS" w:hAnsi="Toyota Display;Trebuchet MS"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 w:ascii="Toyota Display;Trebuchet MS" w:hAnsi="Toyota Display;Trebuchet MS"/>
                <w:color w:val="000000"/>
                <w:lang w:eastAsia="ja-JP"/>
              </w:rPr>
              <w:t>XLS 1.5L 16V manual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Trebuchet MS" w:hAnsi="Toyota Display;Trebuchet MS"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 w:ascii="Toyota Display;Trebuchet MS" w:hAnsi="Toyota Display;Trebuchet MS"/>
                <w:color w:val="000000"/>
                <w:lang w:eastAsia="ja-JP"/>
              </w:rPr>
              <w:t>R$ 53.895,00</w:t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oyota Display;Trebuchet MS" w:hAnsi="Toyota Display;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Calibri" w:ascii="Toyota Display;Trebuchet MS" w:hAnsi="Toyota Display;Trebuchet MS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8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Trebuchet MS" w:hAnsi="Toyota Display;Trebuchet MS"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 w:ascii="Toyota Display;Trebuchet MS" w:hAnsi="Toyota Display;Trebuchet MS"/>
                <w:color w:val="000000"/>
                <w:lang w:eastAsia="ja-JP"/>
              </w:rPr>
              <w:t>XLS 1.5L 16V automático</w:t>
            </w:r>
          </w:p>
        </w:tc>
        <w:tc>
          <w:tcPr>
            <w:tcW w:w="26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Trebuchet MS" w:hAnsi="Toyota Display;Trebuchet MS"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 w:ascii="Toyota Display;Trebuchet MS" w:hAnsi="Toyota Display;Trebuchet MS"/>
                <w:color w:val="000000"/>
                <w:lang w:eastAsia="ja-JP"/>
              </w:rPr>
              <w:t>R$ 57.395,00</w:t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oyota Display;Trebuchet MS" w:hAnsi="Toyota Display;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Calibri" w:ascii="Toyota Display;Trebuchet MS" w:hAnsi="Toyota Display;Trebuchet MS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Trebuchet MS" w:hAnsi="Toyota Display;Trebuchet MS"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 w:ascii="Toyota Display;Trebuchet MS" w:hAnsi="Toyota Display;Trebuchet MS"/>
                <w:color w:val="000000"/>
                <w:lang w:eastAsia="ja-JP"/>
              </w:rPr>
              <w:t>Cross 1.5L 16V manual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Trebuchet MS" w:hAnsi="Toyota Display;Trebuchet MS"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 w:ascii="Toyota Display;Trebuchet MS" w:hAnsi="Toyota Display;Trebuchet MS"/>
                <w:color w:val="000000"/>
                <w:lang w:eastAsia="ja-JP"/>
              </w:rPr>
              <w:t>R$ 57.395,00</w:t>
            </w:r>
          </w:p>
        </w:tc>
      </w:tr>
      <w:tr>
        <w:trPr>
          <w:trHeight w:val="315" w:hRule="atLeast"/>
        </w:trPr>
        <w:tc>
          <w:tcPr>
            <w:tcW w:w="2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oyota Display;Trebuchet MS" w:hAnsi="Toyota Display;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Calibri" w:ascii="Toyota Display;Trebuchet MS" w:hAnsi="Toyota Display;Trebuchet MS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8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Trebuchet MS" w:hAnsi="Toyota Display;Trebuchet MS"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 w:ascii="Toyota Display;Trebuchet MS" w:hAnsi="Toyota Display;Trebuchet MS"/>
                <w:color w:val="000000"/>
                <w:lang w:eastAsia="ja-JP"/>
              </w:rPr>
              <w:t>Cross 1.5L 16V automático</w:t>
            </w:r>
          </w:p>
        </w:tc>
        <w:tc>
          <w:tcPr>
            <w:tcW w:w="26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Trebuchet MS" w:hAnsi="Toyota Display;Trebuchet MS"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 w:ascii="Toyota Display;Trebuchet MS" w:hAnsi="Toyota Display;Trebuchet MS"/>
                <w:color w:val="000000"/>
                <w:lang w:eastAsia="ja-JP"/>
              </w:rPr>
              <w:t>R$ 60.895,00</w:t>
            </w:r>
          </w:p>
        </w:tc>
      </w:tr>
      <w:tr>
        <w:trPr>
          <w:trHeight w:val="300" w:hRule="atLeast"/>
        </w:trPr>
        <w:tc>
          <w:tcPr>
            <w:tcW w:w="2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Trebuchet MS" w:hAnsi="Toyota Display;Trebuchet MS" w:eastAsia="Times New Roman" w:cs="Calibri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Times New Roman" w:cs="Calibri" w:ascii="Toyota Display;Trebuchet MS" w:hAnsi="Toyota Display;Trebuchet MS"/>
                <w:b/>
                <w:bCs/>
                <w:color w:val="000000"/>
                <w:lang w:eastAsia="ja-JP"/>
              </w:rPr>
              <w:t xml:space="preserve">Toyota Etio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oyota Display;Trebuchet MS" w:hAnsi="Toyota Display;Trebuchet MS" w:eastAsia="Times New Roman" w:cs="Calibri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Times New Roman" w:cs="Calibri" w:ascii="Toyota Display;Trebuchet MS" w:hAnsi="Toyota Display;Trebuchet MS"/>
                <w:b/>
                <w:bCs/>
                <w:color w:val="000000"/>
                <w:lang w:eastAsia="ja-JP"/>
              </w:rPr>
              <w:t>sedã 2017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Trebuchet MS" w:hAnsi="Toyota Display;Trebuchet MS"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 w:ascii="Toyota Display;Trebuchet MS" w:hAnsi="Toyota Display;Trebuchet MS"/>
                <w:color w:val="000000"/>
                <w:lang w:eastAsia="ja-JP"/>
              </w:rPr>
              <w:t>X 1.5L 16V manual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Trebuchet MS" w:hAnsi="Toyota Display;Trebuchet MS"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 w:ascii="Toyota Display;Trebuchet MS" w:hAnsi="Toyota Display;Trebuchet MS"/>
                <w:color w:val="000000"/>
                <w:lang w:eastAsia="ja-JP"/>
              </w:rPr>
              <w:t>R$ 48.495,00</w:t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oyota Display;Trebuchet MS" w:hAnsi="Toyota Display;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Calibri" w:ascii="Toyota Display;Trebuchet MS" w:hAnsi="Toyota Display;Trebuchet MS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8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Trebuchet MS" w:hAnsi="Toyota Display;Trebuchet MS"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 w:ascii="Toyota Display;Trebuchet MS" w:hAnsi="Toyota Display;Trebuchet MS"/>
                <w:color w:val="000000"/>
                <w:lang w:eastAsia="ja-JP"/>
              </w:rPr>
              <w:t>X 1.5L 16V automático</w:t>
            </w:r>
          </w:p>
        </w:tc>
        <w:tc>
          <w:tcPr>
            <w:tcW w:w="26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Trebuchet MS" w:hAnsi="Toyota Display;Trebuchet MS"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 w:ascii="Toyota Display;Trebuchet MS" w:hAnsi="Toyota Display;Trebuchet MS"/>
                <w:color w:val="000000"/>
                <w:lang w:eastAsia="ja-JP"/>
              </w:rPr>
              <w:t>R$ 51.995,00</w:t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oyota Display;Trebuchet MS" w:hAnsi="Toyota Display;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Calibri" w:ascii="Toyota Display;Trebuchet MS" w:hAnsi="Toyota Display;Trebuchet MS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Trebuchet MS" w:hAnsi="Toyota Display;Trebuchet MS"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 w:ascii="Toyota Display;Trebuchet MS" w:hAnsi="Toyota Display;Trebuchet MS"/>
                <w:color w:val="000000"/>
                <w:lang w:eastAsia="ja-JP"/>
              </w:rPr>
              <w:t>XS 1.5L 16V manual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Trebuchet MS" w:hAnsi="Toyota Display;Trebuchet MS"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 w:ascii="Toyota Display;Trebuchet MS" w:hAnsi="Toyota Display;Trebuchet MS"/>
                <w:color w:val="000000"/>
                <w:lang w:eastAsia="ja-JP"/>
              </w:rPr>
              <w:t>R$ 51.695,00</w:t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oyota Display;Trebuchet MS" w:hAnsi="Toyota Display;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Calibri" w:ascii="Toyota Display;Trebuchet MS" w:hAnsi="Toyota Display;Trebuchet MS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8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Trebuchet MS" w:hAnsi="Toyota Display;Trebuchet MS"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 w:ascii="Toyota Display;Trebuchet MS" w:hAnsi="Toyota Display;Trebuchet MS"/>
                <w:color w:val="000000"/>
                <w:lang w:eastAsia="ja-JP"/>
              </w:rPr>
              <w:t>XS 1.5L 16V automático</w:t>
            </w:r>
          </w:p>
        </w:tc>
        <w:tc>
          <w:tcPr>
            <w:tcW w:w="26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Trebuchet MS" w:hAnsi="Toyota Display;Trebuchet MS"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 w:ascii="Toyota Display;Trebuchet MS" w:hAnsi="Toyota Display;Trebuchet MS"/>
                <w:color w:val="000000"/>
                <w:lang w:eastAsia="ja-JP"/>
              </w:rPr>
              <w:t>R$ 55.195,00</w:t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oyota Display;Trebuchet MS" w:hAnsi="Toyota Display;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Calibri" w:ascii="Toyota Display;Trebuchet MS" w:hAnsi="Toyota Display;Trebuchet MS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Trebuchet MS" w:hAnsi="Toyota Display;Trebuchet MS"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 w:ascii="Toyota Display;Trebuchet MS" w:hAnsi="Toyota Display;Trebuchet MS"/>
                <w:color w:val="000000"/>
                <w:lang w:eastAsia="ja-JP"/>
              </w:rPr>
              <w:t>XLS 1.5L 16V manual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Trebuchet MS" w:hAnsi="Toyota Display;Trebuchet MS"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 w:ascii="Toyota Display;Trebuchet MS" w:hAnsi="Toyota Display;Trebuchet MS"/>
                <w:color w:val="000000"/>
                <w:lang w:eastAsia="ja-JP"/>
              </w:rPr>
              <w:t>R$ 56.795,00</w:t>
            </w:r>
          </w:p>
        </w:tc>
      </w:tr>
      <w:tr>
        <w:trPr>
          <w:trHeight w:val="315" w:hRule="atLeast"/>
        </w:trPr>
        <w:tc>
          <w:tcPr>
            <w:tcW w:w="2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oyota Display;Trebuchet MS" w:hAnsi="Toyota Display;Trebuchet MS" w:eastAsia="Times New Roman" w:cs="Calibri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 w:cs="Calibri" w:ascii="Toyota Display;Trebuchet MS" w:hAnsi="Toyota Display;Trebuchet MS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8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Trebuchet MS" w:hAnsi="Toyota Display;Trebuchet MS"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 w:ascii="Toyota Display;Trebuchet MS" w:hAnsi="Toyota Display;Trebuchet MS"/>
                <w:color w:val="000000"/>
                <w:lang w:eastAsia="ja-JP"/>
              </w:rPr>
              <w:t>XLS 1.5L 16V automático</w:t>
            </w:r>
          </w:p>
        </w:tc>
        <w:tc>
          <w:tcPr>
            <w:tcW w:w="26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oyota Display;Trebuchet MS" w:hAnsi="Toyota Display;Trebuchet MS" w:eastAsia="Times New Roman" w:cs="Calibri"/>
                <w:color w:val="000000"/>
                <w:lang w:eastAsia="ja-JP"/>
              </w:rPr>
            </w:pPr>
            <w:r>
              <w:rPr>
                <w:rFonts w:eastAsia="Times New Roman" w:cs="Calibri" w:ascii="Toyota Display;Trebuchet MS" w:hAnsi="Toyota Display;Trebuchet MS"/>
                <w:color w:val="000000"/>
                <w:lang w:eastAsia="ja-JP"/>
              </w:rPr>
              <w:t>R$ 60.295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24"/>
        </w:rPr>
      </w:pPr>
      <w:r>
        <w:rPr>
          <w:rFonts w:cs="Arial" w:ascii="Toyota Display;Trebuchet MS" w:hAnsi="Toyota Display;Trebuchet MS"/>
          <w:b/>
          <w:i/>
        </w:rPr>
        <w:t xml:space="preserve">Para acessar este press release, bem como todo o material de imprensa da Toyota do Brasil, como fotos e vídeos, visite </w:t>
      </w:r>
      <w:hyperlink r:id="rId2">
        <w:r>
          <w:rPr>
            <w:rStyle w:val="InternetLink"/>
            <w:rFonts w:cs="Arial" w:ascii="Toyota Display;Trebuchet MS" w:hAnsi="Toyota Display;Trebuchet MS"/>
            <w:b/>
            <w:i/>
          </w:rPr>
          <w:t>www.toyotaimprensa.com.br</w:t>
        </w:r>
      </w:hyperlink>
      <w:r>
        <w:rPr>
          <w:rFonts w:cs="Arial" w:ascii="Toyota Display;Trebuchet MS" w:hAnsi="Toyota Display;Trebuchet MS"/>
          <w:b/>
          <w:i/>
        </w:rPr>
        <w:t>.</w:t>
      </w:r>
      <w:r>
        <w:rPr>
          <w:rFonts w:cs="Arial" w:ascii="Arial" w:hAnsi="Arial"/>
          <w:b/>
          <w:i/>
          <w:sz w:val="24"/>
          <w:szCs w:val="24"/>
        </w:rPr>
        <w:br/>
      </w:r>
      <w:r>
        <w:rPr>
          <w:rFonts w:cs="Arial" w:ascii="Arial" w:hAnsi="Arial"/>
          <w:b/>
          <w:i/>
          <w:szCs w:val="24"/>
        </w:rPr>
        <w:t>_________________________________________________________________________</w:t>
      </w:r>
    </w:p>
    <w:p>
      <w:pPr>
        <w:pStyle w:val="SemEspaamento"/>
        <w:rPr>
          <w:rFonts w:ascii="Toyota Display;Trebuchet MS" w:hAnsi="Toyota Display;Trebuchet MS" w:cs="Arial"/>
          <w:i/>
          <w:i/>
          <w:sz w:val="20"/>
          <w:szCs w:val="20"/>
        </w:rPr>
      </w:pPr>
      <w:r>
        <w:rPr>
          <w:rFonts w:cs="Arial" w:ascii="Toyota Display;Trebuchet MS" w:hAnsi="Toyota Display;Trebuchet MS"/>
          <w:i/>
          <w:sz w:val="20"/>
          <w:szCs w:val="20"/>
        </w:rPr>
        <w:t xml:space="preserve">A Toyota do Brasil Ltda. conta com três unidades produtivas em Indaiatuba (SP), São Bernardo do Campo (SP) e Sorocaba (SP), três centros de distribuição de veículos em Guaíba (RS), Vitória (ES) e Suape (PE), um centro de distribuição de peças em Votorantim (SP) e um escritório de representação em Brasília (DF), e mais de 5.700 colaboradores. Fundada em 1937, a Toyota Motor Corporation (TMC) é uma das fabricantes de veículos para passageiros e comerciais mais representativas do mundo. Com produção em 28 países e regiões e vendas em mais de 160 países, a empresa é detentora das marcas Toyota, Lexus, Daihatsu e Hino. A Toyota possui ações nas Bolsas de Valores de Tóquio, Nagoya, Osaka, Fukuoka e Sapporo (Japão), Nova Iorque (EUA) e Londres (Reino Unido), e emprega atualmente mais de 325.000 colaboradores em todo o mundo. Mais informações podem ser obtidas nos sites </w:t>
      </w:r>
      <w:hyperlink r:id="rId3">
        <w:r>
          <w:rPr>
            <w:rStyle w:val="InternetLink"/>
            <w:rFonts w:cs="Arial" w:ascii="Toyota Display;Trebuchet MS" w:hAnsi="Toyota Display;Trebuchet MS"/>
            <w:i/>
            <w:color w:val="0000FF"/>
            <w:sz w:val="20"/>
            <w:szCs w:val="20"/>
            <w:u w:val="single"/>
          </w:rPr>
          <w:t>www.toyota.co.jp</w:t>
        </w:r>
      </w:hyperlink>
      <w:r>
        <w:rPr>
          <w:rFonts w:cs="Arial" w:ascii="Toyota Display;Trebuchet MS" w:hAnsi="Toyota Display;Trebuchet MS"/>
          <w:i/>
          <w:sz w:val="20"/>
          <w:szCs w:val="20"/>
        </w:rPr>
        <w:t xml:space="preserve"> e </w:t>
      </w:r>
      <w:hyperlink r:id="rId4">
        <w:r>
          <w:rPr>
            <w:rStyle w:val="InternetLink"/>
            <w:rFonts w:cs="Arial" w:ascii="Toyota Display;Trebuchet MS" w:hAnsi="Toyota Display;Trebuchet MS"/>
            <w:i/>
            <w:color w:val="0000FF"/>
            <w:sz w:val="20"/>
            <w:szCs w:val="20"/>
            <w:u w:val="single"/>
          </w:rPr>
          <w:t>www.toyota.com.br</w:t>
        </w:r>
      </w:hyperlink>
      <w:r>
        <w:rPr>
          <w:rFonts w:cs="Arial" w:ascii="Toyota Display;Trebuchet MS" w:hAnsi="Toyota Display;Trebuchet MS"/>
          <w:i/>
          <w:sz w:val="20"/>
          <w:szCs w:val="20"/>
        </w:rPr>
        <w:t xml:space="preserve"> ou </w:t>
      </w:r>
      <w:hyperlink r:id="rId5">
        <w:r>
          <w:rPr>
            <w:rStyle w:val="InternetLink"/>
            <w:rFonts w:cs="Arial" w:ascii="Toyota Display;Trebuchet MS" w:hAnsi="Toyota Display;Trebuchet MS"/>
            <w:i/>
            <w:color w:val="0000FF"/>
            <w:sz w:val="20"/>
            <w:szCs w:val="20"/>
            <w:u w:val="single"/>
          </w:rPr>
          <w:t>www.facebook.com.br/toyotadobrasil</w:t>
        </w:r>
      </w:hyperlink>
      <w:r>
        <w:rPr>
          <w:rFonts w:cs="Arial" w:ascii="Toyota Display;Trebuchet MS" w:hAnsi="Toyota Display;Trebuchet MS"/>
          <w:i/>
          <w:sz w:val="20"/>
          <w:szCs w:val="20"/>
        </w:rPr>
        <w:t>.</w:t>
      </w:r>
    </w:p>
    <w:p>
      <w:pPr>
        <w:pStyle w:val="SemEspaamento"/>
        <w:rPr>
          <w:rFonts w:ascii="Toyota Display;Trebuchet MS" w:hAnsi="Toyota Display;Trebuchet MS" w:cs="Arial"/>
          <w:i/>
          <w:i/>
          <w:sz w:val="20"/>
          <w:szCs w:val="20"/>
        </w:rPr>
      </w:pPr>
      <w:r>
        <w:rPr>
          <w:rFonts w:cs="Arial" w:ascii="Toyota Display;Trebuchet MS" w:hAnsi="Toyota Display;Trebuchet MS"/>
          <w:i/>
          <w:sz w:val="20"/>
          <w:szCs w:val="20"/>
        </w:rPr>
      </w:r>
    </w:p>
    <w:p>
      <w:pPr>
        <w:pStyle w:val="SemEspaamento"/>
        <w:rPr>
          <w:rFonts w:ascii="Toyota Display;Trebuchet MS" w:hAnsi="Toyota Display;Trebuchet MS" w:cs="Arial"/>
          <w:b/>
          <w:b/>
          <w:bCs/>
          <w:i/>
          <w:i/>
          <w:iCs/>
        </w:rPr>
      </w:pPr>
      <w:r>
        <w:rPr>
          <w:rFonts w:cs="Arial" w:ascii="Toyota Display;Trebuchet MS" w:hAnsi="Toyota Display;Trebuchet MS"/>
          <w:b/>
          <w:bCs/>
          <w:i/>
          <w:iCs/>
        </w:rPr>
        <w:t xml:space="preserve">Informações à Imprensa </w:t>
      </w:r>
    </w:p>
    <w:p>
      <w:pPr>
        <w:pStyle w:val="SemEspaamento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  <w:b/>
          <w:bCs/>
        </w:rPr>
        <w:t>Toyota do Brasil – Departamento de Comunicação</w:t>
      </w:r>
      <w:r>
        <w:rPr>
          <w:rFonts w:cs="Arial" w:ascii="Toyota Display;Trebuchet MS" w:hAnsi="Toyota Display;Trebuchet MS"/>
        </w:rPr>
        <w:t> </w:t>
        <w:br/>
        <w:t xml:space="preserve">Erick Boccia – Chefe de Comunicação – (11) 4390-4168– </w:t>
      </w:r>
      <w:hyperlink r:id="rId6">
        <w:r>
          <w:rPr>
            <w:rStyle w:val="InternetLink"/>
            <w:rFonts w:cs="Arial" w:ascii="Toyota Display;Trebuchet MS" w:hAnsi="Toyota Display;Trebuchet MS"/>
          </w:rPr>
          <w:t>eboccia@toyota.com.br</w:t>
        </w:r>
      </w:hyperlink>
      <w:r>
        <w:rPr>
          <w:rFonts w:cs="Arial" w:ascii="Toyota Display;Trebuchet MS" w:hAnsi="Toyota Display;Trebuchet MS"/>
        </w:rPr>
        <w:br/>
        <w:t xml:space="preserve">Rafael Borges – Chefe de Imprensa – (11) 4390-4177 – </w:t>
      </w:r>
      <w:hyperlink r:id="rId7">
        <w:r>
          <w:rPr>
            <w:rStyle w:val="InternetLink"/>
            <w:rFonts w:cs="Arial" w:ascii="Toyota Display;Trebuchet MS" w:hAnsi="Toyota Display;Trebuchet MS"/>
          </w:rPr>
          <w:t>raborges@toyota.com.br</w:t>
        </w:r>
      </w:hyperlink>
    </w:p>
    <w:p>
      <w:pPr>
        <w:pStyle w:val="SemEspaamento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</w:rPr>
        <w:t xml:space="preserve">Heloisa Ribeiro – (11) 4390-4092 – </w:t>
      </w:r>
      <w:hyperlink r:id="rId8">
        <w:r>
          <w:rPr>
            <w:rStyle w:val="InternetLink"/>
            <w:rFonts w:cs="Arial" w:ascii="Toyota Display;Trebuchet MS" w:hAnsi="Toyota Display;Trebuchet MS"/>
          </w:rPr>
          <w:t>hribeiro@toyota.com.br</w:t>
        </w:r>
      </w:hyperlink>
    </w:p>
    <w:p>
      <w:pPr>
        <w:pStyle w:val="SemEspaamento"/>
        <w:rPr/>
      </w:pPr>
      <w:r>
        <w:rPr>
          <w:rFonts w:cs="Arial" w:ascii="Toyota Display;Trebuchet MS" w:hAnsi="Toyota Display;Trebuchet MS"/>
        </w:rPr>
        <w:t xml:space="preserve">Camila Rodrigues – (11) 4390-4167 – </w:t>
      </w:r>
      <w:hyperlink r:id="rId9">
        <w:r>
          <w:rPr>
            <w:rStyle w:val="InternetLink"/>
            <w:rFonts w:cs="Arial" w:ascii="Toyota Display;Trebuchet MS" w:hAnsi="Toyota Display;Trebuchet MS"/>
          </w:rPr>
          <w:t>casantos@toyota.com.br</w:t>
        </w:r>
      </w:hyperlink>
      <w:r>
        <w:rPr>
          <w:rFonts w:cs="Arial" w:ascii="Toyota Display;Trebuchet MS" w:hAnsi="Toyota Display;Trebuchet MS"/>
        </w:rPr>
        <w:t xml:space="preserve"> </w:t>
      </w:r>
    </w:p>
    <w:p>
      <w:pPr>
        <w:pStyle w:val="SemEspaamento"/>
        <w:rPr>
          <w:rFonts w:ascii="Toyota Display;Trebuchet MS" w:hAnsi="Toyota Display;Trebuchet MS" w:cs="Arial"/>
          <w:b/>
          <w:b/>
          <w:bCs/>
        </w:rPr>
      </w:pPr>
      <w:r>
        <w:rPr>
          <w:rFonts w:cs="Arial" w:ascii="Toyota Display;Trebuchet MS" w:hAnsi="Toyota Display;Trebuchet MS"/>
          <w:b/>
          <w:bCs/>
        </w:rPr>
        <w:t xml:space="preserve">Toyota do Brasil – Solicitação de veículos para testes </w:t>
      </w:r>
    </w:p>
    <w:p>
      <w:pPr>
        <w:pStyle w:val="SemEspaamento"/>
        <w:rPr/>
      </w:pPr>
      <w:r>
        <w:rPr>
          <w:rFonts w:cs="Arial" w:ascii="Toyota Display;Trebuchet MS" w:hAnsi="Toyota Display;Trebuchet MS"/>
          <w:lang w:val="en-US"/>
        </w:rPr>
        <w:t xml:space="preserve">Danielle Morim – (11) 4390-5720 – </w:t>
      </w:r>
      <w:hyperlink r:id="rId10">
        <w:r>
          <w:rPr>
            <w:rStyle w:val="InternetLink"/>
            <w:rFonts w:cs="Arial" w:ascii="Toyota Display;Trebuchet MS" w:hAnsi="Toyota Display;Trebuchet MS"/>
            <w:lang w:val="en-US"/>
          </w:rPr>
          <w:t>dmorim@toyota.com.br</w:t>
        </w:r>
      </w:hyperlink>
      <w:r>
        <w:rPr>
          <w:rFonts w:cs="Arial" w:ascii="Toyota Display;Trebuchet MS" w:hAnsi="Toyota Display;Trebuchet MS"/>
          <w:lang w:val="en-US"/>
        </w:rPr>
        <w:t xml:space="preserve"> </w:t>
      </w:r>
    </w:p>
    <w:p>
      <w:pPr>
        <w:pStyle w:val="SemEspaamento"/>
        <w:rPr>
          <w:rFonts w:ascii="Toyota Display;Trebuchet MS" w:hAnsi="Toyota Display;Trebuchet MS" w:cs="Arial"/>
        </w:rPr>
      </w:pPr>
      <w:r>
        <w:rPr>
          <w:rFonts w:cs="Arial" w:ascii="Toyota Display;Trebuchet MS" w:hAnsi="Toyota Display;Trebuchet MS"/>
          <w:b/>
          <w:bCs/>
        </w:rPr>
        <w:t>Printer Press Comunicação Corporativa</w:t>
      </w:r>
      <w:r>
        <w:rPr>
          <w:rFonts w:cs="Arial" w:ascii="Toyota Display;Trebuchet MS" w:hAnsi="Toyota Display;Trebuchet MS"/>
        </w:rPr>
        <w:t xml:space="preserve"> – </w:t>
      </w:r>
      <w:r>
        <w:rPr>
          <w:rFonts w:cs="Arial" w:ascii="Toyota Display;Trebuchet MS" w:hAnsi="Toyota Display;Trebuchet MS"/>
          <w:b/>
          <w:bCs/>
        </w:rPr>
        <w:t>Assessoria de Imprensa</w:t>
      </w:r>
      <w:r>
        <w:rPr>
          <w:rFonts w:cs="Arial" w:ascii="Toyota Display;Trebuchet MS" w:hAnsi="Toyota Display;Trebuchet MS"/>
        </w:rPr>
        <w:t xml:space="preserve"> </w:t>
        <w:br/>
        <w:t xml:space="preserve">Leandro Volcov – (11) 4390-4094 – </w:t>
      </w:r>
      <w:hyperlink r:id="rId11">
        <w:r>
          <w:rPr>
            <w:rStyle w:val="InternetLink"/>
            <w:rFonts w:cs="Arial" w:ascii="Toyota Display;Trebuchet MS" w:hAnsi="Toyota Display;Trebuchet MS"/>
          </w:rPr>
          <w:t>lvolcov.printerpress@toyota.com.br</w:t>
        </w:r>
      </w:hyperlink>
      <w:r>
        <w:rPr>
          <w:rFonts w:cs="Arial" w:ascii="Toyota Display;Trebuchet MS" w:hAnsi="Toyota Display;Trebuchet MS"/>
        </w:rPr>
        <w:br/>
        <w:t xml:space="preserve">Kelly Buarque – (11) 4390-4018 – </w:t>
      </w:r>
      <w:hyperlink r:id="rId12">
        <w:r>
          <w:rPr>
            <w:rStyle w:val="InternetLink"/>
            <w:rFonts w:cs="Arial" w:ascii="Toyota Display;Trebuchet MS" w:hAnsi="Toyota Display;Trebuchet MS"/>
          </w:rPr>
          <w:t>kbuarque.printerpress@toyota.com.br</w:t>
        </w:r>
      </w:hyperlink>
    </w:p>
    <w:p>
      <w:pPr>
        <w:pStyle w:val="SemEspaamento"/>
        <w:rPr/>
      </w:pPr>
      <w:r>
        <w:rPr>
          <w:rFonts w:cs="Arial" w:ascii="Toyota Display;Trebuchet MS" w:hAnsi="Toyota Display;Trebuchet MS"/>
        </w:rPr>
        <w:t>Abril 2016</w:t>
      </w:r>
    </w:p>
    <w:sectPr>
      <w:headerReference w:type="default" r:id="rId13"/>
      <w:footerReference w:type="default" r:id="rId14"/>
      <w:type w:val="nextPage"/>
      <w:pgSz w:w="11906" w:h="16838"/>
      <w:pgMar w:left="1080" w:right="1080" w:gutter="0" w:header="720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oyota Display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7F7F7F"/>
        <w:sz w:val="18"/>
      </w:rPr>
    </w:pPr>
    <w:r>
      <w:rPr>
        <w:rFonts w:cs="Arial" w:ascii="Arial" w:hAnsi="Arial"/>
        <w:b/>
        <w:color w:val="7F7F7F"/>
        <w:sz w:val="18"/>
      </w:rPr>
      <w:t>TOYOTA DO BRASIL LTDA</w:t>
    </w:r>
  </w:p>
  <w:p>
    <w:pPr>
      <w:pStyle w:val="Footer"/>
      <w:rPr/>
    </w:pPr>
    <w:r>
      <w:rPr>
        <w:rFonts w:cs="Arial" w:ascii="Arial" w:hAnsi="Arial"/>
        <w:color w:val="808080"/>
        <w:sz w:val="16"/>
      </w:rPr>
      <w:t xml:space="preserve">Rua Max Mangels Senior, 1.624 </w:t>
    </w:r>
  </w:p>
  <w:p>
    <w:pPr>
      <w:pStyle w:val="Footer"/>
      <w:rPr/>
    </w:pPr>
    <w:r>
      <w:rPr>
        <w:rFonts w:cs="Arial" w:ascii="Arial" w:hAnsi="Arial"/>
        <w:color w:val="808080"/>
        <w:sz w:val="16"/>
      </w:rPr>
      <w:t xml:space="preserve">Planalto – São Bernardo do Campo/SP – 09895-51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5388610</wp:posOffset>
          </wp:positionH>
          <wp:positionV relativeFrom="margin">
            <wp:posOffset>-479425</wp:posOffset>
          </wp:positionV>
          <wp:extent cx="827405" cy="6731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</w:rPr>
  </w:style>
  <w:style w:type="character" w:styleId="AssuntodocomentrioChar">
    <w:name w:val="Assunto do comentário Char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MS Mincho;MS Gothic" w:cs="Times New Roman"/>
      <w:lang w:eastAsia="ja-JP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MS Mincho;MS Gothic" w:cs="Times New Roman"/>
      <w:lang w:eastAsia="ja-JP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MS Mincho;MS Gothic" w:cs="Tahoma"/>
      <w:sz w:val="16"/>
      <w:szCs w:val="16"/>
      <w:lang w:eastAsia="ja-JP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yotaimprensa.com.br/" TargetMode="External"/><Relationship Id="rId3" Type="http://schemas.openxmlformats.org/officeDocument/2006/relationships/hyperlink" Target="http://www.toyota.co.jp/" TargetMode="External"/><Relationship Id="rId4" Type="http://schemas.openxmlformats.org/officeDocument/2006/relationships/hyperlink" Target="http://www.toyota.com.br/" TargetMode="External"/><Relationship Id="rId5" Type="http://schemas.openxmlformats.org/officeDocument/2006/relationships/hyperlink" Target="http://www.facebook.com.br/toyotadobrasil" TargetMode="External"/><Relationship Id="rId6" Type="http://schemas.openxmlformats.org/officeDocument/2006/relationships/hyperlink" Target="mailto:eboccia@toyota.com.br" TargetMode="External"/><Relationship Id="rId7" Type="http://schemas.openxmlformats.org/officeDocument/2006/relationships/hyperlink" Target="mailto:raborges@toyota.com.br" TargetMode="External"/><Relationship Id="rId8" Type="http://schemas.openxmlformats.org/officeDocument/2006/relationships/hyperlink" Target="mailto:hribeiro@toyota.com.br" TargetMode="External"/><Relationship Id="rId9" Type="http://schemas.openxmlformats.org/officeDocument/2006/relationships/hyperlink" Target="mailto:casantos@toyota.com.br" TargetMode="External"/><Relationship Id="rId10" Type="http://schemas.openxmlformats.org/officeDocument/2006/relationships/hyperlink" Target="mailto:dmorim@toyota.com.br" TargetMode="External"/><Relationship Id="rId11" Type="http://schemas.openxmlformats.org/officeDocument/2006/relationships/hyperlink" Target="mailto:lvolcov.printerpress@toyota.com.br" TargetMode="External"/><Relationship Id="rId12" Type="http://schemas.openxmlformats.org/officeDocument/2006/relationships/hyperlink" Target="mailto:kbuarque.printerpress@toyota.com.br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4:07:00Z</dcterms:created>
  <dc:creator>Melina Arantes Rodrigues</dc:creator>
  <dc:description/>
  <dc:language>en-US</dc:language>
  <cp:lastModifiedBy>TI01</cp:lastModifiedBy>
  <cp:lastPrinted>2016-04-11T15:38:00Z</cp:lastPrinted>
  <dcterms:modified xsi:type="dcterms:W3CDTF">2016-05-03T14:07:00Z</dcterms:modified>
  <cp:revision>2</cp:revision>
  <dc:subject/>
  <dc:title/>
</cp:coreProperties>
</file>