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Toyota Display;Trebuchet MS" w:hAnsi="Toyota Display;Trebuchet MS" w:cs="Arial"/>
          <w:b/>
          <w:b/>
          <w:sz w:val="28"/>
          <w:szCs w:val="28"/>
        </w:rPr>
      </w:pPr>
      <w:r>
        <w:rPr>
          <w:rFonts w:cs="Arial" w:ascii="Toyota Display;Trebuchet MS" w:hAnsi="Toyota Display;Trebuchet MS"/>
          <w:b/>
          <w:sz w:val="28"/>
          <w:szCs w:val="28"/>
        </w:rPr>
        <w:t>Toyota lança Corolla 2018</w:t>
      </w:r>
    </w:p>
    <w:p>
      <w:pPr>
        <w:pStyle w:val="Normal"/>
        <w:spacing w:lineRule="auto" w:line="240" w:before="0" w:after="0"/>
        <w:jc w:val="center"/>
        <w:rPr>
          <w:rFonts w:ascii="Toyota Display;Trebuchet MS" w:hAnsi="Toyota Display;Trebuchet MS" w:cs="Arial"/>
          <w:b/>
          <w:b/>
          <w:sz w:val="28"/>
          <w:szCs w:val="28"/>
        </w:rPr>
      </w:pPr>
      <w:r>
        <w:rPr>
          <w:rFonts w:cs="Arial" w:ascii="Toyota Display;Trebuchet MS" w:hAnsi="Toyota Display;Trebuchet MS"/>
          <w:b/>
          <w:sz w:val="28"/>
          <w:szCs w:val="28"/>
        </w:rPr>
      </w:r>
    </w:p>
    <w:p>
      <w:pPr>
        <w:pStyle w:val="Normal"/>
        <w:spacing w:lineRule="auto" w:line="240" w:before="0" w:after="0"/>
        <w:jc w:val="center"/>
        <w:rPr>
          <w:rFonts w:ascii="Toyota Display;Trebuchet MS" w:hAnsi="Toyota Display;Trebuchet MS" w:cs="Arial"/>
          <w:b/>
          <w:b/>
          <w:sz w:val="28"/>
          <w:szCs w:val="28"/>
        </w:rPr>
      </w:pPr>
      <w:r>
        <w:rPr>
          <w:rFonts w:cs="Arial" w:ascii="Toyota Display;Trebuchet MS" w:hAnsi="Toyota Display;Trebuchet MS"/>
          <w:b/>
          <w:sz w:val="28"/>
          <w:szCs w:val="28"/>
        </w:rPr>
      </w:r>
    </w:p>
    <w:p>
      <w:pPr>
        <w:pStyle w:val="Normal"/>
        <w:numPr>
          <w:ilvl w:val="0"/>
          <w:numId w:val="2"/>
        </w:numPr>
        <w:spacing w:lineRule="auto" w:line="240" w:before="0" w:after="0"/>
        <w:rPr>
          <w:rFonts w:ascii="Toyota Display;Trebuchet MS" w:hAnsi="Toyota Display;Trebuchet MS" w:cs="Arial"/>
          <w:b/>
          <w:b/>
        </w:rPr>
      </w:pPr>
      <w:r>
        <w:rPr>
          <w:rFonts w:cs="Arial" w:ascii="Toyota Display;Trebuchet MS" w:hAnsi="Toyota Display;Trebuchet MS"/>
          <w:b/>
          <w:i/>
        </w:rPr>
        <w:t>Líder de vendas chega com design renovado e moderno, sem perder o estilo clássico que o consagra</w:t>
      </w:r>
    </w:p>
    <w:p>
      <w:pPr>
        <w:pStyle w:val="Normal"/>
        <w:numPr>
          <w:ilvl w:val="0"/>
          <w:numId w:val="2"/>
        </w:numPr>
        <w:spacing w:lineRule="auto" w:line="240" w:before="0" w:after="0"/>
        <w:rPr>
          <w:rFonts w:ascii="Toyota Display;Trebuchet MS" w:hAnsi="Toyota Display;Trebuchet MS" w:cs="Arial"/>
          <w:b/>
          <w:b/>
        </w:rPr>
      </w:pPr>
      <w:r>
        <w:rPr>
          <w:rFonts w:cs="Arial" w:ascii="Toyota Display;Trebuchet MS" w:hAnsi="Toyota Display;Trebuchet MS"/>
          <w:b/>
          <w:i/>
        </w:rPr>
        <w:t>Grande novidade na linha 2018 é a introdução da versão XRS, que garante um toque de dinamismo ao sedã</w:t>
      </w:r>
    </w:p>
    <w:p>
      <w:pPr>
        <w:pStyle w:val="Normal"/>
        <w:numPr>
          <w:ilvl w:val="0"/>
          <w:numId w:val="2"/>
        </w:numPr>
        <w:spacing w:lineRule="auto" w:line="240" w:before="0" w:after="0"/>
        <w:rPr>
          <w:rFonts w:ascii="Toyota Display;Trebuchet MS" w:hAnsi="Toyota Display;Trebuchet MS" w:cs="Arial"/>
          <w:b/>
          <w:b/>
        </w:rPr>
      </w:pPr>
      <w:r>
        <w:rPr>
          <w:rFonts w:cs="Arial" w:ascii="Toyota Display;Trebuchet MS" w:hAnsi="Toyota Display;Trebuchet MS"/>
          <w:b/>
          <w:i/>
        </w:rPr>
        <w:t>A partir de agora, todas as versões são equipadas com controle de estabilidade, tração, assistente de subida e sete airbags</w:t>
      </w:r>
    </w:p>
    <w:p>
      <w:pPr>
        <w:pStyle w:val="Normal"/>
        <w:numPr>
          <w:ilvl w:val="0"/>
          <w:numId w:val="2"/>
        </w:numPr>
        <w:spacing w:lineRule="auto" w:line="240" w:before="0" w:after="0"/>
        <w:rPr>
          <w:rFonts w:ascii="Toyota Display;Trebuchet MS" w:hAnsi="Toyota Display;Trebuchet MS" w:cs="Arial"/>
          <w:b/>
          <w:b/>
        </w:rPr>
      </w:pPr>
      <w:r>
        <w:rPr>
          <w:rFonts w:cs="Arial" w:ascii="Toyota Display;Trebuchet MS" w:hAnsi="Toyota Display;Trebuchet MS"/>
          <w:b/>
          <w:i/>
        </w:rPr>
        <w:t>Modelo completa 50 anos de sucesso, com mais de 44 milhões de unidades comercializadas em quase 150 países, marca que o coloca no topo do ranking dos veículos mais vendidos de todos os tempos</w:t>
      </w:r>
      <w:r>
        <w:rPr>
          <w:rFonts w:cs="Arial" w:ascii="Toyota Display;Trebuchet MS" w:hAnsi="Toyota Display;Trebuchet MS"/>
          <w:b/>
        </w:rPr>
        <w:br/>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numPr>
          <w:ilvl w:val="0"/>
          <w:numId w:val="1"/>
        </w:numPr>
        <w:spacing w:lineRule="auto" w:line="240" w:before="0" w:after="0"/>
        <w:rPr>
          <w:rFonts w:ascii="Toyota Display;Trebuchet MS" w:hAnsi="Toyota Display;Trebuchet MS" w:cs="Arial"/>
          <w:b/>
          <w:b/>
        </w:rPr>
      </w:pPr>
      <w:r>
        <w:rPr>
          <w:rFonts w:cs="Arial" w:ascii="Toyota Display;Trebuchet MS" w:hAnsi="Toyota Display;Trebuchet MS"/>
          <w:b/>
        </w:rPr>
        <w:t>INTRODUÇÃO</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A Toyota lança no mercado brasileiro a linha 2018 do Corolla, seu carro de maior sucesso no Brasil e no mundo, que chega com design renovado e moderno, mais itens de conforto, conveniência e segurança. Tudo isso, aliado a uma qualidade construtiva única, </w:t>
      </w:r>
      <w:r>
        <w:rPr>
          <w:rFonts w:cs="Arial" w:ascii="Toyota Display;Trebuchet MS" w:hAnsi="Toyota Display;Trebuchet MS"/>
          <w:i/>
        </w:rPr>
        <w:t xml:space="preserve">powertrain </w:t>
      </w:r>
      <w:r>
        <w:rPr>
          <w:rFonts w:cs="Arial" w:ascii="Toyota Display;Trebuchet MS" w:hAnsi="Toyota Display;Trebuchet MS"/>
        </w:rPr>
        <w:t>robusto, que garante excelente dirigibilidade, amplo espaço interno e ao alto padrão Toyota de Qualidade, Durabilidade e Confiabilidade, faz do sedã médio mais vendido do Brasil um carro insuperável.</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Uma das novidades que a Toyota traz neste ano, e que promete surpreender seus admiradores e atrair novos clientes, é a introdução da versão XRS, com itens como aerofólio traseiro, saias esportivas, ponteira de escapamento cromada e interior na cor preta. Além disso, o Corolla 2018 passa a contar com controle de estabilidade, tração, assistente de subida e sete </w:t>
      </w:r>
      <w:r>
        <w:rPr>
          <w:rFonts w:cs="Arial" w:ascii="Toyota Display;Trebuchet MS" w:hAnsi="Toyota Display;Trebuchet MS"/>
          <w:i/>
        </w:rPr>
        <w:t>airbags</w:t>
      </w:r>
      <w:r>
        <w:rPr>
          <w:rFonts w:cs="Arial" w:ascii="Toyota Display;Trebuchet MS" w:hAnsi="Toyota Display;Trebuchet MS"/>
        </w:rPr>
        <w:t xml:space="preserve"> para toda a linha, reforçando ainda mais a segurança do modelo, que já recebeu cinco estrelas nos testes de colisão do Latin NCap.</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Corolla 2018 estará disponível em seis versões: GLi 1.8L com transmissão manual de seis velocidades; GLi 1.8L e GLi 1.8L Upper com transmissão automática Multi-Drive, que reproduz sete velocidades nos modos Drive e sequencial, por meio de trocas na alavanca de transmissão; XEi, XRS e Altis, todas com motor 2.0L e equipadas com a mesma transmissão automática Multi-Drive, incrementada com a possibilidade de trocas de marchas manuais no modo sequencial, tanto na alavanca do câmbio quanto por meio de borboletas localizadas atrás do volant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Com vendas a partir de 17 de março, o novo Corolla continuará a escrever sua trajetória de sucesso global, que completa cinco décadas neste ano. No Brasil, sua história começou no início dos anos 1990, quando o modelo chegou por meio de importações. A partir de 1998, o sedã passou a ser produzido na planta da Toyota de Indaiatuba (SP). O Corolla liderou o seu segmento em 10 dos últimos 13 anos e, atualmente, possui aproximadamente 44% de participação de mercad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numPr>
          <w:ilvl w:val="0"/>
          <w:numId w:val="1"/>
        </w:numPr>
        <w:spacing w:lineRule="auto" w:line="240" w:before="0" w:after="0"/>
        <w:rPr>
          <w:rFonts w:ascii="Toyota Display;Trebuchet MS" w:hAnsi="Toyota Display;Trebuchet MS" w:cs="Arial"/>
          <w:b/>
          <w:b/>
        </w:rPr>
      </w:pPr>
      <w:r>
        <w:rPr>
          <w:rFonts w:cs="Arial" w:ascii="Toyota Display;Trebuchet MS" w:hAnsi="Toyota Display;Trebuchet MS"/>
          <w:b/>
        </w:rPr>
        <w:t>DESIGN RENOVADO</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O novo desenho do Corolla garante uma presença mais marcante ao sedã. As alterações se concentram principalmente na parte dianteira, com um conjunto de faróis e grade reestilizados e mais afilados, que se integram de forma ainda mais consistente, realçando o conceito de design </w:t>
      </w:r>
      <w:r>
        <w:rPr>
          <w:rFonts w:cs="Arial" w:ascii="Toyota Display;Trebuchet MS" w:hAnsi="Toyota Display;Trebuchet MS"/>
          <w:i/>
        </w:rPr>
        <w:t xml:space="preserve">Keen Look </w:t>
      </w:r>
      <w:r>
        <w:rPr>
          <w:rFonts w:cs="Arial" w:ascii="Toyota Display;Trebuchet MS" w:hAnsi="Toyota Display;Trebuchet MS"/>
        </w:rPr>
        <w:t>da Toyota, inspirado no olhar focado de um atleta de alto rendimento, antes da competiçã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s cantos do para-choque ganharam vincos aprofundados, transmitindo uma sensação maior de tridimensionalidade e modernidade ao veículo, e aparência mais alongada, proporcionando mais robustez.</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O conjunto óptico dianteiro do Corolla 2018 possui faróis de halogênio nas versões GLi e XEi, e de LED, com nivelamento automático, nas versões XRS e Altis. As lanternas com luzes diurnas (DRL –Daytime Running Lights) estão disponíveis a partir da versão XEi, e todas contam com lanternas dianteiras com luz de posicionamento em LED.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Na traseira, as mudanças se concentram principalmente nas lanternas, que agora são de LED em toda a linha e com nova disposição das luzes. O fato de as luzes traseira, de freio e de neblina estarem na parte inferior, aliado à barra cromada mais fina, transmite uma sensação de amplitude e fluidez. Somam-se a essas novidades, as luzes de ré e de seta em tom escurecido, dando um toque a mais de classe ao model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Na lateral, é possível notar uma linha de cintura mais elevada e uniforme, incrementando a elegância do sedã. A partir da versão XEi, o Corolla ganhou também uma antena no estilo </w:t>
      </w:r>
      <w:r>
        <w:rPr>
          <w:rFonts w:cs="Arial" w:ascii="Toyota Display;Trebuchet MS" w:hAnsi="Toyota Display;Trebuchet MS"/>
          <w:i/>
        </w:rPr>
        <w:t xml:space="preserve">shark fin </w:t>
      </w:r>
      <w:r>
        <w:rPr>
          <w:rFonts w:cs="Arial" w:ascii="Toyota Display;Trebuchet MS" w:hAnsi="Toyota Display;Trebuchet MS"/>
        </w:rPr>
        <w:t>(barbatana de tubarão) e rodas de liga leve de 17”.</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versão XRS chega com diversos itens que evocam seu caráter dinâmico, como aerofólio traseiro, saias esportivas (frontal, lateral e traseira), ponteira do escapamento cromado e o exclusivo emblema XRS no canto inferior direito da tampa do porta-mala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numPr>
          <w:ilvl w:val="0"/>
          <w:numId w:val="1"/>
        </w:numPr>
        <w:spacing w:lineRule="auto" w:line="240" w:before="0" w:after="0"/>
        <w:rPr>
          <w:rFonts w:ascii="Toyota Display;Trebuchet MS" w:hAnsi="Toyota Display;Trebuchet MS" w:cs="Arial"/>
        </w:rPr>
      </w:pPr>
      <w:r>
        <w:rPr>
          <w:rFonts w:cs="Arial" w:ascii="Toyota Display;Trebuchet MS" w:hAnsi="Toyota Display;Trebuchet MS"/>
          <w:b/>
        </w:rPr>
        <w:t>ACABAMENTO INTERNO</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pPr>
      <w:r>
        <w:rPr>
          <w:rFonts w:cs="Arial" w:ascii="Toyota Display;Trebuchet MS" w:hAnsi="Toyota Display;Trebuchet MS"/>
        </w:rPr>
        <w:t>O interior do Corolla 2018 continua unindo conforto, sofisticação e funcionalidade. Em todas as versões, o painel mantém o tema horizontal, ampliando a sensação de espaço aos ocupantes. As zonas de informação (instrumentos) e operação (Áudio/Multimídia e controles do ar-condicionado) estão posicionadas de forma intuitiv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Desde a versão de entrada GLi, o acabamento é primoroso, com partes revestidas de couro na cor preta, como no volante e detalhes da manopla de transmissão, e cinza, na parte anterior dos bancos dianteiros e traseiro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s versões GLi Upper e XEi possuem acabamento em couro na cor cinza; a XRS, em couro exclusivo na cor preta; e a topo de linha Altis, na nova cor linho claro. A partir da XEi, todas têm acabamento cromado nos difusores do ar-condicionado, que ganharam formato arredondado. Além destes itens, o botão da alavanca do freio de estacionamento e as maçanetas das quatro portas do Corolla Altis também são cromado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Os dois tipos de painel de instrumentos disponíveis no Corolla receberam alterações gráficas. Na versão GLi, a zona de informação é composta por um grande círculo central que indica a velocidade, ladeado por dois menores: conta-giros à esquerda, e indicador de combustível e temperatura à direita. Um </w:t>
      </w:r>
      <w:r>
        <w:rPr>
          <w:rFonts w:cs="Arial" w:ascii="Toyota Display;Trebuchet MS" w:hAnsi="Toyota Display;Trebuchet MS"/>
          <w:i/>
        </w:rPr>
        <w:t>display</w:t>
      </w:r>
      <w:r>
        <w:rPr>
          <w:rFonts w:cs="Arial" w:ascii="Toyota Display;Trebuchet MS" w:hAnsi="Toyota Display;Trebuchet MS"/>
        </w:rPr>
        <w:t xml:space="preserve"> de cristal líquido, localizado abaixo do mostrador de velocidade, reúne as informações do computador de bord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Na zona de operação do Corolla GLi, os comandos do ar-condicionado são manuais, e há um moderno sistema de som, com conexão Bluetooth</w:t>
      </w:r>
      <w:r>
        <w:rPr>
          <w:rFonts w:cs="Arial" w:ascii="Toyota Display;Trebuchet MS" w:hAnsi="Toyota Display;Trebuchet MS"/>
          <w:vertAlign w:val="superscript"/>
        </w:rPr>
        <w:t>®</w:t>
      </w:r>
      <w:r>
        <w:rPr>
          <w:rFonts w:cs="Arial" w:ascii="Toyota Display;Trebuchet MS" w:hAnsi="Toyota Display;Trebuchet MS"/>
        </w:rPr>
        <w:t xml:space="preserve"> e entradas auxiliares tipo USB, para iPod</w:t>
      </w:r>
      <w:r>
        <w:rPr>
          <w:rFonts w:cs="Arial" w:ascii="Toyota Display;Trebuchet MS" w:hAnsi="Toyota Display;Trebuchet MS"/>
          <w:vertAlign w:val="superscript"/>
        </w:rPr>
        <w:t>®</w:t>
      </w:r>
      <w:r>
        <w:rPr>
          <w:rFonts w:cs="Arial" w:ascii="Toyota Display;Trebuchet MS" w:hAnsi="Toyota Display;Trebuchet MS"/>
        </w:rPr>
        <w:t xml:space="preserve"> e similare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Nas versões XEi, XRS e Altis, o painel de instrumentos mostra dois grandes círculos em suas extremidades: o esquerdo reúne o conta-giros e o termômetro do motor; o direito, o velocímetro e o indicador de combustível. No centro uma tela de TFT de 4,2”, agora colorida, exibe diversas informações sobre a condução, em projeção tridimensional.</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zona de operação dos modelos XEi, XRS e Altis também apresenta novidades. O sistema multimídia Toyota Play ganhou tela de LCD de 7” sensível ao toqu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Outro item que transmite sensação de exclusividade é a iluminação </w:t>
      </w:r>
      <w:r>
        <w:rPr>
          <w:rFonts w:cs="Arial" w:ascii="Toyota Display;Trebuchet MS" w:hAnsi="Toyota Display;Trebuchet MS"/>
          <w:i/>
        </w:rPr>
        <w:t>clear blue</w:t>
      </w:r>
      <w:r>
        <w:rPr>
          <w:rFonts w:cs="Arial" w:ascii="Toyota Display;Trebuchet MS" w:hAnsi="Toyota Display;Trebuchet MS"/>
        </w:rPr>
        <w:t>, comum a todas as versões, para os indicadores de velocidade e rotação do motor no painel de instrumentos, sistema de áudio, relógio e ar-condicionado, quando o farol está acionado. A intensidade da luz pode ser regulada conforme a preferência do motorist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numPr>
          <w:ilvl w:val="0"/>
          <w:numId w:val="1"/>
        </w:numPr>
        <w:spacing w:lineRule="auto" w:line="240" w:before="0" w:after="0"/>
        <w:rPr>
          <w:rFonts w:ascii="Toyota Display;Trebuchet MS" w:hAnsi="Toyota Display;Trebuchet MS" w:cs="Arial"/>
        </w:rPr>
      </w:pPr>
      <w:r>
        <w:rPr>
          <w:rFonts w:cs="Arial" w:ascii="Toyota Display;Trebuchet MS" w:hAnsi="Toyota Display;Trebuchet MS"/>
          <w:b/>
        </w:rPr>
        <w:t>LISTA DE EQUIPAMENTO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Corolla 2018 mantém um pacote completo de equipamentos, recheado de itens de conforto e conveniência. Desde a versão GLi, está equipado com direção eletroassistida progressiva; ar-condicionado com controle manual; chave do tipo canivete com comandos do alarme integrados; computador de bordo com seis funções (consumo médio e instantâneo, indicador Eco Drive, autonomia, velocidade média, tempo percorrido, controle de iluminação do painel e da temperatura externa); coluna de direção com regulagem de altura e profundidade; hodômetro e relógio digital; sistema de som com conectividade USB, para iPod</w:t>
      </w:r>
      <w:r>
        <w:rPr>
          <w:rFonts w:cs="Arial" w:ascii="Toyota Display;Trebuchet MS" w:hAnsi="Toyota Display;Trebuchet MS"/>
          <w:vertAlign w:val="superscript"/>
        </w:rPr>
        <w:t>®</w:t>
      </w:r>
      <w:r>
        <w:rPr>
          <w:rFonts w:cs="Arial" w:ascii="Toyota Display;Trebuchet MS" w:hAnsi="Toyota Display;Trebuchet MS"/>
        </w:rPr>
        <w:t xml:space="preserve"> e similares, e dispositivo Bluetooth</w:t>
      </w:r>
      <w:r>
        <w:rPr>
          <w:rFonts w:cs="Arial" w:ascii="Toyota Display;Trebuchet MS" w:hAnsi="Toyota Display;Trebuchet MS"/>
          <w:vertAlign w:val="superscript"/>
        </w:rPr>
        <w:t>®</w:t>
      </w:r>
      <w:r>
        <w:rPr>
          <w:rFonts w:cs="Arial" w:ascii="Toyota Display;Trebuchet MS" w:hAnsi="Toyota Display;Trebuchet MS"/>
        </w:rPr>
        <w:t>; vidros e retrovisores com acionamento elétrico; volante multifuncional; entre outro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A versão XEi também possui ar-condicionado digital; Smart Entry </w:t>
      </w:r>
      <w:r>
        <w:rPr/>
        <w:t>–</w:t>
      </w:r>
      <w:r>
        <w:rPr>
          <w:rFonts w:cs="Arial" w:ascii="Toyota Display;Trebuchet MS" w:hAnsi="Toyota Display;Trebuchet MS"/>
        </w:rPr>
        <w:t xml:space="preserve"> sistema de destravamento das portas por sensores na chave; Push Start </w:t>
      </w:r>
      <w:r>
        <w:rPr/>
        <w:t xml:space="preserve">– </w:t>
      </w:r>
      <w:r>
        <w:rPr>
          <w:rFonts w:cs="Arial" w:ascii="Toyota Display;Trebuchet MS" w:hAnsi="Toyota Display;Trebuchet MS"/>
        </w:rPr>
        <w:t xml:space="preserve">sistema de partida sem chave (estes dois últimos são novidades para a versão); espelho retrovisor interno eletrocrômico; controle de velocidade de cruzeiro; rodas de liga leve aro 17”; antena </w:t>
      </w:r>
      <w:r>
        <w:rPr>
          <w:rFonts w:cs="Arial" w:ascii="Toyota Display;Trebuchet MS" w:hAnsi="Toyota Display;Trebuchet MS"/>
          <w:i/>
        </w:rPr>
        <w:t>shark fin;</w:t>
      </w:r>
      <w:r>
        <w:rPr>
          <w:rFonts w:cs="Arial" w:ascii="Toyota Display;Trebuchet MS" w:hAnsi="Toyota Display;Trebuchet MS"/>
        </w:rPr>
        <w:t xml:space="preserve"> faróis de neblina dianteiros; acendimento automático dos faróis; painel de instrumentos com tela TFT colorida de 4,2”; sistema multimídia Toyota Play com tela LCD de 7” sensível ao toque e áudio compatível com DVD player, CD-R/RW, MP3, WMA e AAC e rádio AM/FM; sistema de navegação GPS; TV digital e câmera de ré; Bluetooth</w:t>
      </w:r>
      <w:r>
        <w:rPr>
          <w:rFonts w:cs="Arial" w:ascii="Toyota Display;Trebuchet MS" w:hAnsi="Toyota Display;Trebuchet MS"/>
          <w:vertAlign w:val="superscript"/>
        </w:rPr>
        <w:t>®</w:t>
      </w:r>
      <w:r>
        <w:rPr>
          <w:rFonts w:cs="Arial" w:ascii="Toyota Display;Trebuchet MS" w:hAnsi="Toyota Display;Trebuchet MS"/>
        </w:rPr>
        <w:t xml:space="preserve">; quatro alto-falantes e dois </w:t>
      </w:r>
      <w:r>
        <w:rPr>
          <w:rFonts w:cs="Arial" w:ascii="Toyota Display;Trebuchet MS" w:hAnsi="Toyota Display;Trebuchet MS"/>
          <w:i/>
        </w:rPr>
        <w:t>tweeters</w:t>
      </w:r>
      <w:r>
        <w:rPr>
          <w:rFonts w:cs="Arial" w:ascii="Toyota Display;Trebuchet MS" w:hAnsi="Toyota Display;Trebuchet MS"/>
        </w:rPr>
        <w:t>; entre outro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versão XRS se diferencia da XEi pelo acabamento interno na cor preta; aerofólio traseiro com luz de freio em LED; saias esportivas laterais, frontal e traseira; ponteira do escapamento cromada; faróis dianteiros em LED; ajuste de altura do farol; e rodas diamantadas aro 17”, com acabamento em preto brilhant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Além do pacote acima, o Corolla Altis tem como diferenciais, ar-condicionado </w:t>
      </w:r>
      <w:r>
        <w:rPr>
          <w:rFonts w:cs="Arial" w:ascii="Toyota Display;Trebuchet MS" w:hAnsi="Toyota Display;Trebuchet MS"/>
          <w:i/>
        </w:rPr>
        <w:t xml:space="preserve">dual zone </w:t>
      </w:r>
      <w:r>
        <w:rPr>
          <w:rFonts w:cs="Arial" w:ascii="Toyota Display;Trebuchet MS" w:hAnsi="Toyota Display;Trebuchet MS"/>
        </w:rPr>
        <w:t>(novidade); limpador do para-brisa com sensor de chuva; banco do motorista com regulagem elétrica de oito posições; espelhos retrovisores externos eletrorretráteis automáticos; e rodas diamantadas aro 17”, com acabamento na cor cinz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numPr>
          <w:ilvl w:val="0"/>
          <w:numId w:val="1"/>
        </w:numPr>
        <w:spacing w:lineRule="auto" w:line="240" w:before="0" w:after="0"/>
        <w:rPr>
          <w:rFonts w:ascii="Toyota Display;Trebuchet MS" w:hAnsi="Toyota Display;Trebuchet MS" w:cs="Arial"/>
          <w:b/>
          <w:b/>
        </w:rPr>
      </w:pPr>
      <w:r>
        <w:rPr>
          <w:rFonts w:cs="Arial" w:ascii="Toyota Display;Trebuchet MS" w:hAnsi="Toyota Display;Trebuchet MS"/>
          <w:b/>
        </w:rPr>
        <w:t>CONFORTO</w:t>
      </w:r>
    </w:p>
    <w:p>
      <w:pPr>
        <w:pStyle w:val="Normal"/>
        <w:spacing w:lineRule="auto" w:line="240" w:before="0" w:after="0"/>
        <w:ind w:left="720" w:hanging="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s características mais atraentes do Corolla são a sua qualidade construtiva e a excelente dirigibilidade, que foram aprimoradas na linha 2018.</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A principal novidade é a adoção das rodas de aro 17” (a partir da versão XEi), proporcionando maior estabilidade ao veículo. Para garantir o alto nível de conforto característico do modelo, os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engenheiros da Toyota desenvolveram  nova calibração dos amortecedores dianteiros e traseiros e elevaram a suspensão em 5 mm, para que o balanço entre conforto e estabilidade fosse mantido. Com a alteração na suspensão, o </w:t>
      </w:r>
      <w:r>
        <w:rPr>
          <w:rFonts w:cs="Arial" w:ascii="Toyota Display;Trebuchet MS" w:hAnsi="Toyota Display;Trebuchet MS"/>
          <w:i/>
        </w:rPr>
        <w:t>software</w:t>
      </w:r>
      <w:r>
        <w:rPr>
          <w:rFonts w:cs="Arial" w:ascii="Toyota Display;Trebuchet MS" w:hAnsi="Toyota Display;Trebuchet MS"/>
        </w:rPr>
        <w:t xml:space="preserve"> do módulo de controle da direção elétrica também foi recalibrad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Outro ponto bastante estudado pela engenharia foi o aprimoramento da acústica. Algumas mudanças, como a adição de uma camada de borracha no revestimento do painel corta-fogo e colocação de feltros nos painéis das portas, contribuíram para a redução do nível de ruído na cabine, aumentando o confort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numPr>
          <w:ilvl w:val="0"/>
          <w:numId w:val="1"/>
        </w:numPr>
        <w:spacing w:lineRule="auto" w:line="240" w:before="0" w:after="0"/>
        <w:rPr>
          <w:rFonts w:ascii="Toyota Display;Trebuchet MS" w:hAnsi="Toyota Display;Trebuchet MS" w:cs="Arial"/>
          <w:b/>
          <w:b/>
        </w:rPr>
      </w:pPr>
      <w:r>
        <w:rPr>
          <w:rFonts w:cs="Arial" w:ascii="Toyota Display;Trebuchet MS" w:hAnsi="Toyota Display;Trebuchet MS"/>
          <w:b/>
        </w:rPr>
        <w:t>MOTOR E TRANSMISSÃO</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Corolla 2018 mantém os dois tipos de motorização atuai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 1.8L </w:t>
      </w:r>
      <w:r>
        <w:rPr>
          <w:rFonts w:cs="Arial" w:ascii="Toyota Display;Trebuchet MS" w:hAnsi="Toyota Display;Trebuchet MS"/>
          <w:i/>
        </w:rPr>
        <w:t>Flexfuel</w:t>
      </w:r>
      <w:r>
        <w:rPr>
          <w:rFonts w:cs="Arial" w:ascii="Toyota Display;Trebuchet MS" w:hAnsi="Toyota Display;Trebuchet MS"/>
        </w:rPr>
        <w:t>, Dual VVT-i DOHC de 16 válvulas, que rende 144 cv a 6.000 rpm, quando abastecido com etanol, e 139 cv a 6.000 giros, com gasolina. O torque máximo nesta configuração é de 18,6 kgfm (com etanol) e 17,7 kgfm (com gasolina), sempre a 4.800 rpm.</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 2.0L </w:t>
      </w:r>
      <w:r>
        <w:rPr>
          <w:rFonts w:cs="Arial" w:ascii="Toyota Display;Trebuchet MS" w:hAnsi="Toyota Display;Trebuchet MS"/>
          <w:i/>
        </w:rPr>
        <w:t>Flexfuel</w:t>
      </w:r>
      <w:r>
        <w:rPr>
          <w:rFonts w:cs="Arial" w:ascii="Toyota Display;Trebuchet MS" w:hAnsi="Toyota Display;Trebuchet MS"/>
        </w:rPr>
        <w:t>, Dual VVT-i DOHC de 16 válvulas, que rende 154 cv a 5.800 rpm, quando abastecido com etanol, e 143 cv de potência a 5.800 giros, com gasolina. O torque máximo nesta configuração é de 20,7 kgfm a 4.800 giros (com etanol) e 19,4 kgfm a 4.000 rotações (com gasolin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mbos os motores são construídos com bloco e cabeçote de alumínio, e oferecem a combinação perfeita entre desempenho, durabilidade e facilidade de reparaçã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As transmissões que equipam a linha 2018 são as já conhecidas, manual de seis velocidades, para a versão de entrada GLi, e a consagrada automática Multi-Drive, disponível nas outras versões. A transmissão Multi-Drive deriva da tecnologia CVT, e foi adotada para atender o consumidor brasileiro, que privilegia desempenho, sem abrir mão do conforto e do baixo consumo de combustível. Seu diferencial é um </w:t>
      </w:r>
      <w:r>
        <w:rPr>
          <w:rFonts w:cs="Arial" w:ascii="Toyota Display;Trebuchet MS" w:hAnsi="Toyota Display;Trebuchet MS"/>
          <w:i/>
        </w:rPr>
        <w:t>software</w:t>
      </w:r>
      <w:r>
        <w:rPr>
          <w:rFonts w:cs="Arial" w:ascii="Toyota Display;Trebuchet MS" w:hAnsi="Toyota Display;Trebuchet MS"/>
        </w:rPr>
        <w:t xml:space="preserve"> de gerenciamento, que reproduz sete marchas, mesmo quando o motorista conduz o veículo com o câmbio na posição Driv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A transmissão Multi-Drive da Toyota oferece, em todas as versões, a possibilidade de trocas manuais sequenciais. Na GLi, exclusivamente na alavanca de câmbio. Nas versões XEi, XRS e Altis, as trocas sequenciais também podem ser feitas por meio das borboletas localizadas atrás do volante. Estas três versões do sedã possuem a tecla “Sport Mode” que, quando acionada, altera o mapeamento do </w:t>
      </w:r>
      <w:r>
        <w:rPr>
          <w:rFonts w:cs="Arial" w:ascii="Toyota Display;Trebuchet MS" w:hAnsi="Toyota Display;Trebuchet MS"/>
          <w:i/>
        </w:rPr>
        <w:t>software</w:t>
      </w:r>
      <w:r>
        <w:rPr>
          <w:rFonts w:cs="Arial" w:ascii="Toyota Display;Trebuchet MS" w:hAnsi="Toyota Display;Trebuchet MS"/>
        </w:rPr>
        <w:t xml:space="preserve"> de gerenciamento da transmissão e proporciona ao Corolla um comportamento dinâmico mais esportiv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Toyota Display;Trebuchet MS" w:hAnsi="Toyota Display;Trebuchet MS" w:cs="Arial"/>
          <w:b/>
          <w:b/>
        </w:rPr>
      </w:pPr>
      <w:r>
        <w:rPr>
          <w:rFonts w:cs="Arial" w:ascii="Toyota Display;Trebuchet MS" w:hAnsi="Toyota Display;Trebuchet MS"/>
          <w:b/>
        </w:rPr>
        <w:t xml:space="preserve">SEGURANÇA </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O quesito segurança foi um dos que mais receberam atenção por parte dos engenheiros da Toyota. Todas as versões do Corolla 2018 possuem Controle Eletrônico de Estabilidade (VSC), Controle Eletrônico de Tração (TRC) e Assistente de Subida (HAC). Além disso, os dois </w:t>
      </w:r>
      <w:r>
        <w:rPr>
          <w:rFonts w:cs="Arial" w:ascii="Toyota Display;Trebuchet MS" w:hAnsi="Toyota Display;Trebuchet MS"/>
          <w:i/>
        </w:rPr>
        <w:t>airbags</w:t>
      </w:r>
      <w:r>
        <w:rPr>
          <w:rFonts w:cs="Arial" w:ascii="Toyota Display;Trebuchet MS" w:hAnsi="Toyota Display;Trebuchet MS"/>
        </w:rPr>
        <w:t xml:space="preserve"> do tipo cortina, antes disponíveis apenas na Altis, tornaram-se itens de série para toda a linha. Com o aprimoramento, o modelo soma sete </w:t>
      </w:r>
      <w:r>
        <w:rPr>
          <w:rFonts w:cs="Arial" w:ascii="Toyota Display;Trebuchet MS" w:hAnsi="Toyota Display;Trebuchet MS"/>
          <w:i/>
        </w:rPr>
        <w:t xml:space="preserve">airbags </w:t>
      </w:r>
      <w:r>
        <w:rPr>
          <w:rFonts w:cs="Arial" w:ascii="Toyota Display;Trebuchet MS" w:hAnsi="Toyota Display;Trebuchet MS"/>
        </w:rPr>
        <w:t>– dois frontais, dois laterais, dois de cortina e um de joelho para o motorist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Dentre outros equipamentos de segurança, estão o sistema de ancoragem ISOFIX para cadeiras infantis nos bancos traseiros; travamento automático das quatro portas a 20 km/h; cintos de segurança com pré-tensionador e limitador de força; freios ABS com distribuição eletrônica de frenagem; luz de frenagem emergencial automática; acendimento automático dos faróis, nas versões XEi, XRS e Altis; e sensor de chuva, na Alti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numPr>
          <w:ilvl w:val="0"/>
          <w:numId w:val="1"/>
        </w:numPr>
        <w:spacing w:lineRule="auto" w:line="240" w:before="0" w:after="0"/>
        <w:rPr>
          <w:rFonts w:ascii="Toyota Display;Trebuchet MS" w:hAnsi="Toyota Display;Trebuchet MS" w:cs="Arial"/>
          <w:b/>
          <w:b/>
        </w:rPr>
      </w:pPr>
      <w:r>
        <w:rPr>
          <w:rFonts w:cs="Arial" w:ascii="Toyota Display;Trebuchet MS" w:hAnsi="Toyota Display;Trebuchet MS"/>
          <w:b/>
        </w:rPr>
        <w:t>CUSTO DE PROPRIEDADE E SATISFAÇÃO DOS CLIENTES</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Uma das fórmulas do sucesso do Corolla é seu baixo custo de propriedade, calculado com base no preço do carro, baixo índice de depreciação, que faz com que seu valor de revenda seja muito competitivo, baixo custo de revisões, além do excelente nível de economia de combustível. Tudo isso, aliado ao alto padrão Toyota de Qualidade, Durabilidade e Confiabilidade, contribui para o sucesso de vendas e garante o alto índice de satisfação e lealdade entre os proprietários do model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o ser submetido à avaliação do Programa de Etiquetagem Veicular do INMETRO, o sedã da Toyota recebeu a nota A em todas as versões de motorização e transmissão. Os dados de consumo aferidos foram:</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tbl>
      <w:tblPr>
        <w:tblW w:w="9886" w:type="dxa"/>
        <w:jc w:val="center"/>
        <w:tblInd w:w="0" w:type="dxa"/>
        <w:tblLayout w:type="fixed"/>
        <w:tblCellMar>
          <w:top w:w="0" w:type="dxa"/>
          <w:left w:w="70" w:type="dxa"/>
          <w:bottom w:w="0" w:type="dxa"/>
          <w:right w:w="70" w:type="dxa"/>
        </w:tblCellMar>
      </w:tblPr>
      <w:tblGrid>
        <w:gridCol w:w="1063"/>
        <w:gridCol w:w="1984"/>
        <w:gridCol w:w="1701"/>
        <w:gridCol w:w="1701"/>
        <w:gridCol w:w="1701"/>
        <w:gridCol w:w="1736"/>
      </w:tblGrid>
      <w:tr>
        <w:trPr>
          <w:trHeight w:val="315" w:hRule="atLeast"/>
        </w:trPr>
        <w:tc>
          <w:tcPr>
            <w:tcW w:w="1063" w:type="dxa"/>
            <w:vMerge w:val="restart"/>
            <w:tcBorders>
              <w:top w:val="single" w:sz="12" w:space="0" w:color="000000"/>
              <w:left w:val="single" w:sz="12" w:space="0" w:color="000000"/>
              <w:right w:val="single" w:sz="12" w:space="0" w:color="000000"/>
            </w:tcBorders>
            <w:shd w:fill="D9D9D9" w:val="clear"/>
            <w:vAlign w:val="center"/>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Motor</w:t>
            </w:r>
          </w:p>
        </w:tc>
        <w:tc>
          <w:tcPr>
            <w:tcW w:w="1984" w:type="dxa"/>
            <w:vMerge w:val="restart"/>
            <w:tcBorders>
              <w:top w:val="single" w:sz="12" w:space="0" w:color="000000"/>
              <w:left w:val="single" w:sz="12" w:space="0" w:color="000000"/>
              <w:right w:val="single" w:sz="12" w:space="0" w:color="000000"/>
            </w:tcBorders>
            <w:shd w:fill="D9D9D9" w:val="clear"/>
            <w:vAlign w:val="center"/>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Transmissão</w:t>
            </w:r>
          </w:p>
        </w:tc>
        <w:tc>
          <w:tcPr>
            <w:tcW w:w="340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Gasolina (km/l)</w:t>
            </w:r>
          </w:p>
        </w:tc>
        <w:tc>
          <w:tcPr>
            <w:tcW w:w="343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eastAsia="Times New Roman" w:cs="Calibri" w:ascii="Toyota Display;Trebuchet MS" w:hAnsi="Toyota Display;Trebuchet MS"/>
                <w:b/>
                <w:bCs/>
                <w:color w:val="000000"/>
                <w:lang w:eastAsia="ja-JP"/>
              </w:rPr>
              <w:t>Etanol (km/l)</w:t>
            </w:r>
          </w:p>
        </w:tc>
      </w:tr>
      <w:tr>
        <w:trPr>
          <w:trHeight w:val="300" w:hRule="atLeast"/>
        </w:trPr>
        <w:tc>
          <w:tcPr>
            <w:tcW w:w="1063"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oyota Display;Trebuchet MS" w:hAnsi="Toyota Display;Trebuchet MS" w:eastAsia="Times New Roman" w:cs="Calibri"/>
                <w:b/>
                <w:b/>
                <w:bCs/>
                <w:color w:val="000000"/>
                <w:sz w:val="20"/>
                <w:szCs w:val="20"/>
                <w:lang w:eastAsia="ja-JP"/>
              </w:rPr>
            </w:pPr>
            <w:r>
              <w:rPr>
                <w:rFonts w:eastAsia="Times New Roman" w:cs="Calibri" w:ascii="Toyota Display;Trebuchet MS" w:hAnsi="Toyota Display;Trebuchet MS"/>
                <w:b/>
                <w:bCs/>
                <w:color w:val="000000"/>
                <w:sz w:val="20"/>
                <w:szCs w:val="20"/>
                <w:lang w:eastAsia="ja-JP"/>
              </w:rPr>
            </w:r>
          </w:p>
        </w:tc>
        <w:tc>
          <w:tcPr>
            <w:tcW w:w="1984" w:type="dxa"/>
            <w:vMerge w:val="continue"/>
            <w:tcBorders>
              <w:top w:val="single" w:sz="12" w:space="0" w:color="000000"/>
              <w:left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Cidad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Estrad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Cidade</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Estrada</w:t>
            </w:r>
          </w:p>
        </w:tc>
      </w:tr>
      <w:tr>
        <w:trPr>
          <w:trHeight w:val="300"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1.8L</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Manu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10.7</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13.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7.4</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9.1</w:t>
            </w:r>
          </w:p>
        </w:tc>
      </w:tr>
      <w:tr>
        <w:trPr>
          <w:trHeight w:val="300"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1.8L</w:t>
            </w:r>
          </w:p>
        </w:tc>
        <w:tc>
          <w:tcPr>
            <w:tcW w:w="198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Multi-Drive</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11.4</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13.2</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7.8</w:t>
            </w:r>
          </w:p>
        </w:tc>
        <w:tc>
          <w:tcPr>
            <w:tcW w:w="173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9.2</w:t>
            </w:r>
          </w:p>
        </w:tc>
      </w:tr>
      <w:tr>
        <w:trPr>
          <w:trHeight w:val="300" w:hRule="atLeast"/>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2.0L</w:t>
            </w:r>
          </w:p>
        </w:tc>
        <w:tc>
          <w:tcPr>
            <w:tcW w:w="19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Multi-Drive</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1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12.6</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7.2</w:t>
            </w:r>
          </w:p>
        </w:tc>
        <w:tc>
          <w:tcPr>
            <w:tcW w:w="17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8.8</w:t>
            </w:r>
          </w:p>
        </w:tc>
      </w:tr>
    </w:tbl>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té os 60.000 km, o custo total com revisões do Corolla 2018 é de cerca de R$ 3.250,00, um dos mais competitivos do mercad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numPr>
          <w:ilvl w:val="0"/>
          <w:numId w:val="1"/>
        </w:numPr>
        <w:spacing w:lineRule="auto" w:line="240" w:before="0" w:after="0"/>
        <w:rPr>
          <w:rFonts w:ascii="Toyota Display;Trebuchet MS" w:hAnsi="Toyota Display;Trebuchet MS" w:cs="Arial"/>
          <w:b/>
          <w:b/>
        </w:rPr>
      </w:pPr>
      <w:r>
        <w:rPr>
          <w:rFonts w:cs="Arial" w:ascii="Toyota Display;Trebuchet MS" w:hAnsi="Toyota Display;Trebuchet MS"/>
          <w:b/>
        </w:rPr>
        <w:t>ACESSÓRIOS</w:t>
      </w:r>
    </w:p>
    <w:p>
      <w:pPr>
        <w:pStyle w:val="Normal"/>
        <w:spacing w:lineRule="auto" w:line="240" w:before="0" w:after="0"/>
        <w:ind w:left="720" w:hanging="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A Toyota possui uma linha de acessórios composta por mais de 150 itens, que atendem aos mais diferentes gostos e necessidades. No caso do Corolla 2018, são cerca de 45 produtos genuínos, desenvolvidos com o padrão de qualidade e segurança da marca, sendo que dez deles estão sendo lançados com o novo carro.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Dentre as novidades, estão itens de segurança, como o sensor de estacionamento frontal e alarme ultrassônico; que ressaltam a esportividade, como lâmpada branca para os faróis dianteiros e luzes de LED para os de neblina; de tecnologia, como um gravador de vídeo digital. Todos os acessórios, novos e atuais, harmonizam-se com as linhas de design do carro e garantem ainda mais conforto e praticidad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A linha de acessórios originais Toyota oferece 12 meses de garantia e cobertura total da rede de concessionárias.</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ind w:left="720" w:hanging="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ind w:left="720" w:hanging="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ind w:left="720" w:hanging="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ind w:left="720" w:hanging="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ind w:left="720" w:hanging="0"/>
        <w:rPr>
          <w:rFonts w:ascii="Toyota Display;Trebuchet MS" w:hAnsi="Toyota Display;Trebuchet MS" w:cs="Arial"/>
          <w:b/>
          <w:b/>
        </w:rPr>
      </w:pPr>
      <w:r>
        <w:rPr>
          <w:rFonts w:cs="Arial" w:ascii="Toyota Display;Trebuchet MS" w:hAnsi="Toyota Display;Trebuchet MS"/>
          <w:b/>
        </w:rPr>
      </w:r>
    </w:p>
    <w:p>
      <w:pPr>
        <w:pStyle w:val="Normal"/>
        <w:numPr>
          <w:ilvl w:val="0"/>
          <w:numId w:val="1"/>
        </w:numPr>
        <w:spacing w:lineRule="auto" w:line="240" w:before="0" w:after="0"/>
        <w:rPr>
          <w:rFonts w:ascii="Toyota Display;Trebuchet MS" w:hAnsi="Toyota Display;Trebuchet MS" w:cs="Arial"/>
          <w:b/>
          <w:b/>
        </w:rPr>
      </w:pPr>
      <w:r>
        <w:rPr>
          <w:rFonts w:eastAsia="Toyota Display;Trebuchet MS" w:cs="Toyota Display;Trebuchet MS" w:ascii="Toyota Display;Trebuchet MS" w:hAnsi="Toyota Display;Trebuchet MS"/>
          <w:b/>
        </w:rPr>
        <w:t xml:space="preserve"> </w:t>
      </w:r>
      <w:r>
        <w:rPr>
          <w:rFonts w:cs="Arial" w:ascii="Toyota Display;Trebuchet MS" w:hAnsi="Toyota Display;Trebuchet MS"/>
          <w:b/>
        </w:rPr>
        <w:t>CORES</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Corolla 2018 está disponível na rede de concessionárias Toyota nas seguintes cores: branco perolizado, prata supernova, cinza granito, preto eclipse, vermelho granada e na nova cor marrom urban. O Corolla XRS, apenas nas cores branco polar e preto eclipse.</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numPr>
          <w:ilvl w:val="0"/>
          <w:numId w:val="1"/>
        </w:numPr>
        <w:spacing w:lineRule="auto" w:line="240" w:before="0" w:after="0"/>
        <w:rPr>
          <w:rFonts w:ascii="Toyota Display;Trebuchet MS" w:hAnsi="Toyota Display;Trebuchet MS" w:cs="Arial"/>
          <w:b/>
          <w:b/>
        </w:rPr>
      </w:pPr>
      <w:r>
        <w:rPr>
          <w:rFonts w:eastAsia="Toyota Display;Trebuchet MS" w:cs="Toyota Display;Trebuchet MS" w:ascii="Toyota Display;Trebuchet MS" w:hAnsi="Toyota Display;Trebuchet MS"/>
          <w:b/>
        </w:rPr>
        <w:t xml:space="preserve"> </w:t>
      </w:r>
      <w:r>
        <w:rPr>
          <w:rFonts w:cs="Arial" w:ascii="Toyota Display;Trebuchet MS" w:hAnsi="Toyota Display;Trebuchet MS"/>
          <w:b/>
        </w:rPr>
        <w:t>PREÇOS</w:t>
      </w:r>
    </w:p>
    <w:p>
      <w:pPr>
        <w:pStyle w:val="Normal"/>
        <w:spacing w:lineRule="auto" w:line="240" w:before="0" w:after="0"/>
        <w:ind w:left="360" w:hanging="0"/>
        <w:rPr>
          <w:rFonts w:ascii="Toyota Display;Trebuchet MS" w:hAnsi="Toyota Display;Trebuchet MS" w:cs="Arial"/>
          <w:b/>
          <w:b/>
        </w:rPr>
      </w:pPr>
      <w:r>
        <w:rPr>
          <w:rFonts w:cs="Arial" w:ascii="Toyota Display;Trebuchet MS" w:hAnsi="Toyota Display;Trebuchet MS"/>
          <w:b/>
        </w:rPr>
      </w:r>
    </w:p>
    <w:p>
      <w:pPr>
        <w:pStyle w:val="SemEspaamento"/>
        <w:rPr>
          <w:rFonts w:ascii="Toyota Display;Trebuchet MS" w:hAnsi="Toyota Display;Trebuchet MS" w:cs="Arial"/>
        </w:rPr>
      </w:pPr>
      <w:r>
        <w:rPr>
          <w:rFonts w:cs="Arial" w:ascii="Toyota Display;Trebuchet MS" w:hAnsi="Toyota Display;Trebuchet MS"/>
        </w:rPr>
        <w:t>Os preços do Corolla 2018 são:</w:t>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85410"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85410" cy="1676400"/>
                        </a:xfrm>
                        <a:prstGeom prst="rect"/>
                        <a:solidFill>
                          <a:srgbClr val="FFFFFF">
                            <a:alpha val="0"/>
                          </a:srgbClr>
                        </a:solidFill>
                      </wps:spPr>
                      <wps:txbx>
                        <w:txbxContent>
                          <w:tbl>
                            <w:tblPr>
                              <w:tblW w:w="8166" w:type="dxa"/>
                              <w:jc w:val="left"/>
                              <w:tblInd w:w="-15" w:type="dxa"/>
                              <w:tblLayout w:type="fixed"/>
                              <w:tblCellMar>
                                <w:top w:w="0" w:type="dxa"/>
                                <w:left w:w="70" w:type="dxa"/>
                                <w:bottom w:w="0" w:type="dxa"/>
                                <w:right w:w="70" w:type="dxa"/>
                              </w:tblCellMar>
                            </w:tblPr>
                            <w:tblGrid>
                              <w:gridCol w:w="2689"/>
                              <w:gridCol w:w="2803"/>
                              <w:gridCol w:w="2674"/>
                            </w:tblGrid>
                            <w:tr>
                              <w:trPr>
                                <w:trHeight w:val="315"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Modelo</w:t>
                                  </w:r>
                                </w:p>
                              </w:tc>
                              <w:tc>
                                <w:tcPr>
                                  <w:tcW w:w="280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Versão</w:t>
                                  </w:r>
                                </w:p>
                              </w:tc>
                              <w:tc>
                                <w:tcPr>
                                  <w:tcW w:w="267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Preço público sugerido</w:t>
                                  </w:r>
                                </w:p>
                              </w:tc>
                            </w:tr>
                            <w:tr>
                              <w:trPr>
                                <w:trHeight w:val="300" w:hRule="atLeast"/>
                              </w:trPr>
                              <w:tc>
                                <w:tcPr>
                                  <w:tcW w:w="2689" w:type="dxa"/>
                                  <w:vMerge w:val="restart"/>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Toyota Corolla 2018</w:t>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1.8 L GLi manual</w:t>
                                  </w:r>
                                </w:p>
                              </w:tc>
                              <w:tc>
                                <w:tcPr>
                                  <w:tcW w:w="26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R$ 69.690,00</w:t>
                                  </w:r>
                                </w:p>
                              </w:tc>
                            </w:tr>
                            <w:tr>
                              <w:trPr>
                                <w:trHeight w:val="300" w:hRule="atLeast"/>
                              </w:trPr>
                              <w:tc>
                                <w:tcPr>
                                  <w:tcW w:w="2689"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eastAsia="ja-JP"/>
                                    </w:rPr>
                                  </w:pPr>
                                  <w:r>
                                    <w:rPr>
                                      <w:rFonts w:eastAsia="Times New Roman" w:cs="Calibri" w:ascii="Toyota Display;Trebuchet MS" w:hAnsi="Toyota Display;Trebuchet MS"/>
                                      <w:b/>
                                      <w:bCs/>
                                      <w:color w:val="000000"/>
                                      <w:sz w:val="20"/>
                                      <w:szCs w:val="20"/>
                                      <w:lang w:eastAsia="ja-JP"/>
                                    </w:rPr>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1.8L GLi Multi-Drive</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R$ 69.990,00</w:t>
                                  </w:r>
                                </w:p>
                              </w:tc>
                            </w:tr>
                            <w:tr>
                              <w:trPr>
                                <w:trHeight w:val="300" w:hRule="atLeast"/>
                              </w:trPr>
                              <w:tc>
                                <w:tcPr>
                                  <w:tcW w:w="2689"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eastAsia="ja-JP"/>
                                    </w:rPr>
                                  </w:pPr>
                                  <w:r>
                                    <w:rPr>
                                      <w:rFonts w:eastAsia="Times New Roman" w:cs="Calibri" w:ascii="Toyota Display;Trebuchet MS" w:hAnsi="Toyota Display;Trebuchet MS"/>
                                      <w:b/>
                                      <w:bCs/>
                                      <w:color w:val="000000"/>
                                      <w:sz w:val="20"/>
                                      <w:szCs w:val="20"/>
                                      <w:lang w:eastAsia="ja-JP"/>
                                    </w:rPr>
                                  </w:r>
                                </w:p>
                              </w:tc>
                              <w:tc>
                                <w:tcPr>
                                  <w:tcW w:w="280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1.8L GLi Upper Multi-Drive</w:t>
                                  </w:r>
                                </w:p>
                              </w:tc>
                              <w:tc>
                                <w:tcPr>
                                  <w:tcW w:w="2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R$ 90.990,00</w:t>
                                  </w:r>
                                </w:p>
                              </w:tc>
                            </w:tr>
                            <w:tr>
                              <w:trPr>
                                <w:trHeight w:val="300" w:hRule="atLeast"/>
                              </w:trPr>
                              <w:tc>
                                <w:tcPr>
                                  <w:tcW w:w="2689"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val="en-US" w:eastAsia="ja-JP"/>
                                    </w:rPr>
                                  </w:pPr>
                                  <w:r>
                                    <w:rPr>
                                      <w:rFonts w:eastAsia="Times New Roman" w:cs="Calibri" w:ascii="Toyota Display;Trebuchet MS" w:hAnsi="Toyota Display;Trebuchet MS"/>
                                      <w:b/>
                                      <w:bCs/>
                                      <w:color w:val="000000"/>
                                      <w:sz w:val="20"/>
                                      <w:szCs w:val="20"/>
                                      <w:lang w:val="en-US" w:eastAsia="ja-JP"/>
                                    </w:rPr>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2.0L XEi Multi-Drive</w:t>
                                  </w:r>
                                </w:p>
                              </w:tc>
                              <w:tc>
                                <w:tcPr>
                                  <w:tcW w:w="26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R$ 99.990,00</w:t>
                                  </w:r>
                                </w:p>
                              </w:tc>
                            </w:tr>
                            <w:tr>
                              <w:trPr>
                                <w:trHeight w:val="315" w:hRule="atLeast"/>
                              </w:trPr>
                              <w:tc>
                                <w:tcPr>
                                  <w:tcW w:w="2689"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val="en-US" w:eastAsia="ja-JP"/>
                                    </w:rPr>
                                  </w:pPr>
                                  <w:r>
                                    <w:rPr>
                                      <w:rFonts w:eastAsia="Times New Roman" w:cs="Calibri" w:ascii="Toyota Display;Trebuchet MS" w:hAnsi="Toyota Display;Trebuchet MS"/>
                                      <w:b/>
                                      <w:bCs/>
                                      <w:color w:val="000000"/>
                                      <w:sz w:val="20"/>
                                      <w:szCs w:val="20"/>
                                      <w:lang w:val="en-US" w:eastAsia="ja-JP"/>
                                    </w:rPr>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2.0L XRS Multi-Drive</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R$ 108.990,00</w:t>
                                  </w:r>
                                </w:p>
                              </w:tc>
                            </w:tr>
                            <w:tr>
                              <w:trPr>
                                <w:trHeight w:val="315" w:hRule="atLeast"/>
                              </w:trPr>
                              <w:tc>
                                <w:tcPr>
                                  <w:tcW w:w="2689"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val="en-US" w:eastAsia="ja-JP"/>
                                    </w:rPr>
                                  </w:pPr>
                                  <w:r>
                                    <w:rPr>
                                      <w:rFonts w:eastAsia="Times New Roman" w:cs="Calibri" w:ascii="Toyota Display;Trebuchet MS" w:hAnsi="Toyota Display;Trebuchet MS"/>
                                      <w:b/>
                                      <w:bCs/>
                                      <w:color w:val="000000"/>
                                      <w:sz w:val="20"/>
                                      <w:szCs w:val="20"/>
                                      <w:lang w:val="en-US" w:eastAsia="ja-JP"/>
                                    </w:rPr>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2.0L Altis Multi-Drive</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R$ 114.990,00</w:t>
                                  </w:r>
                                </w:p>
                              </w:tc>
                            </w:tr>
                          </w:tbl>
                        </w:txbxContent>
                      </wps:txbx>
                      <wps:bodyPr anchor="t" lIns="0" tIns="0" rIns="0" bIns="0">
                        <a:noAutofit/>
                      </wps:bodyPr>
                    </wps:wsp>
                  </a:graphicData>
                </a:graphic>
              </wp:anchor>
            </w:drawing>
          </mc:Choice>
          <mc:Fallback>
            <w:pict>
              <v:rect fillcolor="#FFFFFF" style="position:absolute;rotation:-0;width:408.3pt;height:132pt;mso-wrap-distance-left:7.05pt;mso-wrap-distance-right:7.05pt;mso-wrap-distance-top:0pt;mso-wrap-distance-bottom:0pt;margin-top:0.05pt;mso-position-vertical-relative:text;margin-left:39.5pt;mso-position-horizontal:center;mso-position-horizontal-relative:text">
                <v:fill opacity="0f"/>
                <v:textbox inset="0in,0in,0in,0in">
                  <w:txbxContent>
                    <w:tbl>
                      <w:tblPr>
                        <w:tblW w:w="8166" w:type="dxa"/>
                        <w:jc w:val="left"/>
                        <w:tblInd w:w="-15" w:type="dxa"/>
                        <w:tblLayout w:type="fixed"/>
                        <w:tblCellMar>
                          <w:top w:w="0" w:type="dxa"/>
                          <w:left w:w="70" w:type="dxa"/>
                          <w:bottom w:w="0" w:type="dxa"/>
                          <w:right w:w="70" w:type="dxa"/>
                        </w:tblCellMar>
                      </w:tblPr>
                      <w:tblGrid>
                        <w:gridCol w:w="2689"/>
                        <w:gridCol w:w="2803"/>
                        <w:gridCol w:w="2674"/>
                      </w:tblGrid>
                      <w:tr>
                        <w:trPr>
                          <w:trHeight w:val="315" w:hRule="atLeast"/>
                        </w:trPr>
                        <w:tc>
                          <w:tcPr>
                            <w:tcW w:w="2689"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Modelo</w:t>
                            </w:r>
                          </w:p>
                        </w:tc>
                        <w:tc>
                          <w:tcPr>
                            <w:tcW w:w="2803"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Versão</w:t>
                            </w:r>
                          </w:p>
                        </w:tc>
                        <w:tc>
                          <w:tcPr>
                            <w:tcW w:w="267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Preço público sugerido</w:t>
                            </w:r>
                          </w:p>
                        </w:tc>
                      </w:tr>
                      <w:tr>
                        <w:trPr>
                          <w:trHeight w:val="300" w:hRule="atLeast"/>
                        </w:trPr>
                        <w:tc>
                          <w:tcPr>
                            <w:tcW w:w="2689" w:type="dxa"/>
                            <w:vMerge w:val="restart"/>
                            <w:tcBorders>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b/>
                                <w:b/>
                                <w:bCs/>
                                <w:color w:val="000000"/>
                                <w:lang w:eastAsia="ja-JP"/>
                              </w:rPr>
                            </w:pPr>
                            <w:r>
                              <w:rPr>
                                <w:rFonts w:eastAsia="Times New Roman" w:cs="Calibri" w:ascii="Toyota Display;Trebuchet MS" w:hAnsi="Toyota Display;Trebuchet MS"/>
                                <w:b/>
                                <w:bCs/>
                                <w:color w:val="000000"/>
                                <w:lang w:eastAsia="ja-JP"/>
                              </w:rPr>
                              <w:t>Toyota Corolla 2018</w:t>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1.8 L GLi manual</w:t>
                            </w:r>
                          </w:p>
                        </w:tc>
                        <w:tc>
                          <w:tcPr>
                            <w:tcW w:w="26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R$ 69.690,00</w:t>
                            </w:r>
                          </w:p>
                        </w:tc>
                      </w:tr>
                      <w:tr>
                        <w:trPr>
                          <w:trHeight w:val="300" w:hRule="atLeast"/>
                        </w:trPr>
                        <w:tc>
                          <w:tcPr>
                            <w:tcW w:w="2689"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eastAsia="ja-JP"/>
                              </w:rPr>
                            </w:pPr>
                            <w:r>
                              <w:rPr>
                                <w:rFonts w:eastAsia="Times New Roman" w:cs="Calibri" w:ascii="Toyota Display;Trebuchet MS" w:hAnsi="Toyota Display;Trebuchet MS"/>
                                <w:b/>
                                <w:bCs/>
                                <w:color w:val="000000"/>
                                <w:sz w:val="20"/>
                                <w:szCs w:val="20"/>
                                <w:lang w:eastAsia="ja-JP"/>
                              </w:rPr>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1.8L GLi Multi-Drive</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eastAsia="ja-JP"/>
                              </w:rPr>
                            </w:pPr>
                            <w:r>
                              <w:rPr>
                                <w:rFonts w:eastAsia="Times New Roman" w:cs="Calibri" w:ascii="Toyota Display;Trebuchet MS" w:hAnsi="Toyota Display;Trebuchet MS"/>
                                <w:color w:val="000000"/>
                                <w:lang w:eastAsia="ja-JP"/>
                              </w:rPr>
                              <w:t>R$ 69.990,00</w:t>
                            </w:r>
                          </w:p>
                        </w:tc>
                      </w:tr>
                      <w:tr>
                        <w:trPr>
                          <w:trHeight w:val="300" w:hRule="atLeast"/>
                        </w:trPr>
                        <w:tc>
                          <w:tcPr>
                            <w:tcW w:w="2689"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eastAsia="ja-JP"/>
                              </w:rPr>
                            </w:pPr>
                            <w:r>
                              <w:rPr>
                                <w:rFonts w:eastAsia="Times New Roman" w:cs="Calibri" w:ascii="Toyota Display;Trebuchet MS" w:hAnsi="Toyota Display;Trebuchet MS"/>
                                <w:b/>
                                <w:bCs/>
                                <w:color w:val="000000"/>
                                <w:sz w:val="20"/>
                                <w:szCs w:val="20"/>
                                <w:lang w:eastAsia="ja-JP"/>
                              </w:rPr>
                            </w:r>
                          </w:p>
                        </w:tc>
                        <w:tc>
                          <w:tcPr>
                            <w:tcW w:w="280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1.8L GLi Upper Multi-Drive</w:t>
                            </w:r>
                          </w:p>
                        </w:tc>
                        <w:tc>
                          <w:tcPr>
                            <w:tcW w:w="2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R$ 90.990,00</w:t>
                            </w:r>
                          </w:p>
                        </w:tc>
                      </w:tr>
                      <w:tr>
                        <w:trPr>
                          <w:trHeight w:val="300" w:hRule="atLeast"/>
                        </w:trPr>
                        <w:tc>
                          <w:tcPr>
                            <w:tcW w:w="2689"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val="en-US" w:eastAsia="ja-JP"/>
                              </w:rPr>
                            </w:pPr>
                            <w:r>
                              <w:rPr>
                                <w:rFonts w:eastAsia="Times New Roman" w:cs="Calibri" w:ascii="Toyota Display;Trebuchet MS" w:hAnsi="Toyota Display;Trebuchet MS"/>
                                <w:b/>
                                <w:bCs/>
                                <w:color w:val="000000"/>
                                <w:sz w:val="20"/>
                                <w:szCs w:val="20"/>
                                <w:lang w:val="en-US" w:eastAsia="ja-JP"/>
                              </w:rPr>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2.0L XEi Multi-Drive</w:t>
                            </w:r>
                          </w:p>
                        </w:tc>
                        <w:tc>
                          <w:tcPr>
                            <w:tcW w:w="26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R$ 99.990,00</w:t>
                            </w:r>
                          </w:p>
                        </w:tc>
                      </w:tr>
                      <w:tr>
                        <w:trPr>
                          <w:trHeight w:val="315" w:hRule="atLeast"/>
                        </w:trPr>
                        <w:tc>
                          <w:tcPr>
                            <w:tcW w:w="2689" w:type="dxa"/>
                            <w:vMerge w:val="continue"/>
                            <w:tcBorders>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val="en-US" w:eastAsia="ja-JP"/>
                              </w:rPr>
                            </w:pPr>
                            <w:r>
                              <w:rPr>
                                <w:rFonts w:eastAsia="Times New Roman" w:cs="Calibri" w:ascii="Toyota Display;Trebuchet MS" w:hAnsi="Toyota Display;Trebuchet MS"/>
                                <w:b/>
                                <w:bCs/>
                                <w:color w:val="000000"/>
                                <w:sz w:val="20"/>
                                <w:szCs w:val="20"/>
                                <w:lang w:val="en-US" w:eastAsia="ja-JP"/>
                              </w:rPr>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2.0L XRS Multi-Drive</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R$ 108.990,00</w:t>
                            </w:r>
                          </w:p>
                        </w:tc>
                      </w:tr>
                      <w:tr>
                        <w:trPr>
                          <w:trHeight w:val="315" w:hRule="atLeast"/>
                        </w:trPr>
                        <w:tc>
                          <w:tcPr>
                            <w:tcW w:w="2689"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oyota Display;Trebuchet MS" w:hAnsi="Toyota Display;Trebuchet MS" w:eastAsia="Times New Roman" w:cs="Calibri"/>
                                <w:b/>
                                <w:b/>
                                <w:bCs/>
                                <w:color w:val="000000"/>
                                <w:sz w:val="20"/>
                                <w:szCs w:val="20"/>
                                <w:lang w:val="en-US" w:eastAsia="ja-JP"/>
                              </w:rPr>
                            </w:pPr>
                            <w:r>
                              <w:rPr>
                                <w:rFonts w:eastAsia="Times New Roman" w:cs="Calibri" w:ascii="Toyota Display;Trebuchet MS" w:hAnsi="Toyota Display;Trebuchet MS"/>
                                <w:b/>
                                <w:bCs/>
                                <w:color w:val="000000"/>
                                <w:sz w:val="20"/>
                                <w:szCs w:val="20"/>
                                <w:lang w:val="en-US" w:eastAsia="ja-JP"/>
                              </w:rPr>
                            </w:r>
                          </w:p>
                        </w:tc>
                        <w:tc>
                          <w:tcPr>
                            <w:tcW w:w="2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2.0L Altis Multi-Drive</w:t>
                            </w:r>
                          </w:p>
                        </w:tc>
                        <w:tc>
                          <w:tcPr>
                            <w:tcW w:w="2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oyota Display;Trebuchet MS" w:hAnsi="Toyota Display;Trebuchet MS" w:eastAsia="Times New Roman" w:cs="Calibri"/>
                                <w:color w:val="000000"/>
                                <w:lang w:val="en-US" w:eastAsia="ja-JP"/>
                              </w:rPr>
                            </w:pPr>
                            <w:r>
                              <w:rPr>
                                <w:rFonts w:eastAsia="Times New Roman" w:cs="Calibri" w:ascii="Toyota Display;Trebuchet MS" w:hAnsi="Toyota Display;Trebuchet MS"/>
                                <w:color w:val="000000"/>
                                <w:lang w:val="en-US" w:eastAsia="ja-JP"/>
                              </w:rPr>
                              <w:t>R$ 114.990,00</w:t>
                            </w:r>
                          </w:p>
                        </w:tc>
                      </w:tr>
                    </w:tbl>
                  </w:txbxContent>
                </v:textbox>
                <w10:wrap type="square"/>
              </v:rect>
            </w:pict>
          </mc:Fallback>
        </mc:AlternateContent>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numPr>
          <w:ilvl w:val="0"/>
          <w:numId w:val="1"/>
        </w:numPr>
        <w:spacing w:lineRule="auto" w:line="240" w:before="0" w:after="0"/>
        <w:rPr>
          <w:rFonts w:ascii="Toyota Display;Trebuchet MS" w:hAnsi="Toyota Display;Trebuchet MS" w:cs="Arial"/>
          <w:b/>
          <w:b/>
        </w:rPr>
      </w:pPr>
      <w:r>
        <w:rPr>
          <w:rFonts w:eastAsia="Toyota Display;Trebuchet MS" w:cs="Toyota Display;Trebuchet MS" w:ascii="Toyota Display;Trebuchet MS" w:hAnsi="Toyota Display;Trebuchet MS"/>
          <w:b/>
        </w:rPr>
        <w:t xml:space="preserve"> </w:t>
      </w:r>
      <w:r>
        <w:rPr>
          <w:rFonts w:cs="Arial" w:ascii="Toyota Display;Trebuchet MS" w:hAnsi="Toyota Display;Trebuchet MS"/>
          <w:b/>
        </w:rPr>
        <w:t xml:space="preserve">CICLO TOYOTA </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SemEspaamento"/>
        <w:rPr/>
      </w:pPr>
      <w:r>
        <w:rPr>
          <w:rFonts w:cs="Arial" w:ascii="Toyota Display;Trebuchet MS" w:hAnsi="Toyota Display;Trebuchet MS"/>
        </w:rPr>
        <w:t xml:space="preserve">Toda a linha Corolla pode ser adquirida pelo Ciclo Toyota, estratégia que oferece condições especiais na compra de um veículo zero-quilômetro. A modalidade de negócio visa criar benefícios exclusivos para o consumidor, por meio de uma relação duradoura com a marca. </w:t>
      </w:r>
    </w:p>
    <w:p>
      <w:pPr>
        <w:pStyle w:val="SemEspaamento"/>
        <w:rPr>
          <w:rFonts w:ascii="Toyota Display;Trebuchet MS" w:hAnsi="Toyota Display;Trebuchet MS" w:cs="Arial"/>
        </w:rPr>
      </w:pPr>
      <w:r>
        <w:rPr>
          <w:rFonts w:cs="Arial" w:ascii="Toyota Display;Trebuchet MS" w:hAnsi="Toyota Display;Trebuchet MS"/>
        </w:rPr>
      </w:r>
    </w:p>
    <w:p>
      <w:pPr>
        <w:pStyle w:val="SemEspaamento"/>
        <w:rPr/>
      </w:pPr>
      <w:r>
        <w:rPr>
          <w:rFonts w:cs="Arial" w:ascii="Toyota Display;Trebuchet MS" w:hAnsi="Toyota Display;Trebuchet MS"/>
        </w:rPr>
        <w:t>A compra no Ciclo Toyota possui três etapas. A primeira refere-se à entrada, que deve ser de no mínimo 30% do valor total do modelo, variando de acordo com a configuração escolhida, em qualquer versão da linha Corolla. Na segunda etapa, o cliente parcela parte do valor entre 12 e 36 meses. Os valores das parcelas também são reduzidos, e chegam a ser até 40% menores que os praticados no mercado. Ao final, restará uma parcela residual, que não poderá ultrapassar 50% do preço total do veículo.</w:t>
      </w:r>
    </w:p>
    <w:p>
      <w:pPr>
        <w:pStyle w:val="SemEspaamento"/>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O cliente não terá que desembolsar qualquer quantia para quitar o residual, uma vez que a Toyota garante a recompra do veículo pela concessionária por, no mínimo, 85% da tabela FIPE. Dessa maneira, o valor pago na recompra quita a parcela residual e ainda contribui para a entrada de um novo, reiniciando, assim, o Ciclo Toyota.</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ind w:left="720" w:hanging="0"/>
        <w:rPr>
          <w:rFonts w:ascii="Toyota Display;Trebuchet MS" w:hAnsi="Toyota Display;Trebuchet MS" w:cs="Arial"/>
          <w:b/>
          <w:b/>
        </w:rPr>
      </w:pPr>
      <w:r>
        <w:rPr>
          <w:rFonts w:cs="Arial" w:ascii="Toyota Display;Trebuchet MS" w:hAnsi="Toyota Display;Trebuchet MS"/>
          <w:b/>
        </w:rPr>
      </w:r>
    </w:p>
    <w:p>
      <w:pPr>
        <w:pStyle w:val="Normal"/>
        <w:numPr>
          <w:ilvl w:val="0"/>
          <w:numId w:val="1"/>
        </w:numPr>
        <w:spacing w:lineRule="auto" w:line="240" w:before="0" w:after="0"/>
        <w:rPr>
          <w:rFonts w:ascii="Toyota Display;Trebuchet MS" w:hAnsi="Toyota Display;Trebuchet MS" w:cs="Arial"/>
          <w:b/>
          <w:b/>
        </w:rPr>
      </w:pPr>
      <w:r>
        <w:rPr>
          <w:rFonts w:eastAsia="Toyota Display;Trebuchet MS" w:cs="Toyota Display;Trebuchet MS" w:ascii="Toyota Display;Trebuchet MS" w:hAnsi="Toyota Display;Trebuchet MS"/>
          <w:b/>
        </w:rPr>
        <w:t xml:space="preserve"> </w:t>
      </w:r>
      <w:r>
        <w:rPr>
          <w:rFonts w:cs="Arial" w:ascii="Toyota Display;Trebuchet MS" w:hAnsi="Toyota Display;Trebuchet MS"/>
          <w:b/>
        </w:rPr>
        <w:t>50 ANOS</w:t>
      </w:r>
    </w:p>
    <w:p>
      <w:pPr>
        <w:pStyle w:val="Normal"/>
        <w:spacing w:lineRule="auto" w:line="240" w:before="0" w:after="0"/>
        <w:rPr>
          <w:rFonts w:ascii="Toyota Display;Trebuchet MS" w:hAnsi="Toyota Display;Trebuchet MS" w:cs="Arial"/>
          <w:b/>
          <w:b/>
        </w:rPr>
      </w:pPr>
      <w:r>
        <w:rPr>
          <w:rFonts w:cs="Arial" w:ascii="Toyota Display;Trebuchet MS" w:hAnsi="Toyota Display;Trebuchet MS"/>
          <w:b/>
        </w:rPr>
      </w:r>
    </w:p>
    <w:p>
      <w:pPr>
        <w:pStyle w:val="Normal"/>
        <w:spacing w:lineRule="auto" w:line="240" w:before="0" w:after="0"/>
        <w:rPr/>
      </w:pPr>
      <w:r>
        <w:rPr>
          <w:rFonts w:cs="Arial" w:ascii="Toyota Display;Trebuchet MS" w:hAnsi="Toyota Display;Trebuchet MS"/>
        </w:rPr>
        <w:t>Em outubro de 1966, época em que a demanda por veículos de passeio começou a crescer no Japão, a Toyota lançou a primeira geração do sedã médio Corolla, equipado com motor 1.0 e cinco lugares. Durante os últimos 50 anos, consumidores de todas as partes do mundo compartilham o mesmo carinho pelo modelo. Por isso, o time de desenvolvimento da Toyota tem trabalhado constantemente para superar as expectativas dos clientes.</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 xml:space="preserve">Atualmente, 13 países produzem o sedã médio, que já atingiu a marca de mais de 1,3 milhão de unidades comercializadas anualmente, em cerca de 150 países. Desde o início de sua fabricação, o Corolla soma mais de 44 milhões de unidades licenciadas em todo o mundo, marca que o coloca como o veículo mais vendido de todos os tempos. </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pPr>
      <w:r>
        <w:rPr>
          <w:rFonts w:cs="Arial" w:ascii="Toyota Display;Trebuchet MS" w:hAnsi="Toyota Display;Trebuchet MS"/>
        </w:rPr>
        <w:t>No Brasil, os primeiros Corolla desembarcaram em 1994, com a abertura do mercado para as importações. Com o crescente interesse dos consumidores brasileiros pelo sedã da Toyota, destacado pelo reconhecimento e repercussão internacional do modelo ao redor do mundo, a montadora iniciou sua produção em território nacional em 1998, na planta de Indaiatuba (SP), instalada especialmente para fabricar as primeiras versões do Corolla nacional, que já estava em sua oitava geração.</w:t>
      </w:r>
    </w:p>
    <w:p>
      <w:pPr>
        <w:pStyle w:val="Normal"/>
        <w:spacing w:lineRule="auto" w:line="240" w:before="0" w:after="0"/>
        <w:rPr>
          <w:rFonts w:ascii="Toyota Display;Trebuchet MS" w:hAnsi="Toyota Display;Trebuchet MS" w:cs="Arial"/>
        </w:rPr>
      </w:pPr>
      <w:r>
        <w:rPr>
          <w:rFonts w:cs="Arial" w:ascii="Toyota Display;Trebuchet MS" w:hAnsi="Toyota Display;Trebuchet MS"/>
        </w:rPr>
      </w:r>
    </w:p>
    <w:p>
      <w:pPr>
        <w:pStyle w:val="Normal"/>
        <w:spacing w:lineRule="auto" w:line="240" w:before="0" w:after="0"/>
        <w:rPr>
          <w:rFonts w:ascii="Toyota Display;Trebuchet MS" w:hAnsi="Toyota Display;Trebuchet MS" w:cs="Arial"/>
        </w:rPr>
      </w:pPr>
      <w:r>
        <w:rPr>
          <w:rFonts w:cs="Arial" w:ascii="Toyota Display;Trebuchet MS" w:hAnsi="Toyota Display;Trebuchet MS"/>
        </w:rPr>
        <w:t xml:space="preserve">Daquela época até os dias atuais, o sedã médio vem se destacando como um dos veículos de maior sucesso em vendas de seu segmento, em todo o Brasil. No ano passado, por exemplo, o modelo foi responsável por 48% das vendas totais na categoria, com 64.737 unidades comercializadas. </w:t>
      </w:r>
    </w:p>
    <w:p>
      <w:pPr>
        <w:pStyle w:val="Normal"/>
        <w:autoSpaceDE w:val="false"/>
        <w:spacing w:lineRule="auto" w:line="240" w:before="0" w:after="0"/>
        <w:rPr>
          <w:rFonts w:ascii="Toyota Display;Trebuchet MS" w:hAnsi="Toyota Display;Trebuchet MS" w:cs="Arial"/>
          <w:b/>
          <w:b/>
          <w:i/>
          <w:i/>
        </w:rPr>
      </w:pPr>
      <w:r>
        <w:rPr>
          <w:rFonts w:cs="Arial" w:ascii="Toyota Display;Trebuchet MS" w:hAnsi="Toyota Display;Trebuchet MS"/>
          <w:b/>
          <w:i/>
        </w:rPr>
      </w:r>
    </w:p>
    <w:p>
      <w:pPr>
        <w:pStyle w:val="Normal"/>
        <w:autoSpaceDE w:val="false"/>
        <w:spacing w:lineRule="auto" w:line="240" w:before="0" w:after="0"/>
        <w:rPr>
          <w:rFonts w:ascii="Arial" w:hAnsi="Arial" w:cs="Arial"/>
          <w:i/>
          <w:i/>
          <w:iCs/>
          <w:color w:val="000000"/>
          <w:szCs w:val="24"/>
        </w:rPr>
      </w:pPr>
      <w:r>
        <w:rPr>
          <w:rFonts w:cs="Arial" w:ascii="Toyota Display;Trebuchet MS" w:hAnsi="Toyota Display;Trebuchet MS"/>
          <w:b/>
          <w:i/>
        </w:rPr>
        <w:t xml:space="preserve">Para acessar este press release, bem como todo o material de imprensa da Toyota do Brasil, como fotos e vídeos, visite </w:t>
      </w:r>
      <w:hyperlink r:id="rId2">
        <w:r>
          <w:rPr>
            <w:rStyle w:val="InternetLink"/>
            <w:rFonts w:cs="Arial" w:ascii="Toyota Display;Trebuchet MS" w:hAnsi="Toyota Display;Trebuchet MS"/>
            <w:b/>
            <w:i/>
          </w:rPr>
          <w:t>www.toyotaimprensa.com.br</w:t>
        </w:r>
      </w:hyperlink>
      <w:r>
        <w:rPr>
          <w:rFonts w:cs="Arial" w:ascii="Toyota Display;Trebuchet MS" w:hAnsi="Toyota Display;Trebuchet MS"/>
          <w:b/>
          <w:i/>
        </w:rPr>
        <w:t>.</w:t>
      </w:r>
      <w:r>
        <w:rPr>
          <w:rFonts w:cs="Arial" w:ascii="Arial" w:hAnsi="Arial"/>
          <w:b/>
          <w:i/>
          <w:sz w:val="24"/>
          <w:szCs w:val="24"/>
        </w:rPr>
        <w:br/>
      </w:r>
      <w:r>
        <w:rPr>
          <w:rFonts w:cs="Arial" w:ascii="Arial" w:hAnsi="Arial"/>
          <w:b/>
          <w:i/>
          <w:szCs w:val="24"/>
        </w:rPr>
        <w:t>_______________________________________________________________________________</w:t>
      </w:r>
    </w:p>
    <w:p>
      <w:pPr>
        <w:pStyle w:val="SemEspaamento"/>
        <w:rPr>
          <w:rFonts w:ascii="Toyota Display;Trebuchet MS" w:hAnsi="Toyota Display;Trebuchet MS" w:cs="Arial"/>
          <w:i/>
          <w:i/>
          <w:sz w:val="20"/>
          <w:szCs w:val="20"/>
        </w:rPr>
      </w:pPr>
      <w:r>
        <w:rPr>
          <w:rFonts w:cs="Arial" w:ascii="Toyota Display;Trebuchet MS" w:hAnsi="Toyota Display;Trebuchet MS"/>
          <w:i/>
          <w:sz w:val="20"/>
          <w:szCs w:val="20"/>
        </w:rPr>
        <w:t xml:space="preserve">A Toyota do Brasil Ltda. conta com quatro unidades produtivas, em Indaiatuba (SP), São Bernardo do Campo (SP), Sorocaba (SP) e Porto Feliz (SP); três centros de distribuição de veículos, em Guaíba (RS), Vitória (ES) e Suape (PE); um centro de distribuição de peças em Votorantim (SP); um escritório de representação em Brasília (DF); e mais de 5.6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25.000 colaboradores em todo o mundo. Mais informações podem ser obtidas nos sites </w:t>
      </w:r>
      <w:hyperlink r:id="rId3">
        <w:r>
          <w:rPr>
            <w:rStyle w:val="InternetLink"/>
            <w:rFonts w:cs="Arial" w:ascii="Toyota Display;Trebuchet MS" w:hAnsi="Toyota Display;Trebuchet MS"/>
            <w:i/>
            <w:color w:val="0000FF"/>
            <w:sz w:val="20"/>
            <w:szCs w:val="20"/>
            <w:u w:val="single"/>
          </w:rPr>
          <w:t>www.toyota.co.jp</w:t>
        </w:r>
      </w:hyperlink>
      <w:r>
        <w:rPr>
          <w:rFonts w:cs="Arial" w:ascii="Toyota Display;Trebuchet MS" w:hAnsi="Toyota Display;Trebuchet MS"/>
          <w:i/>
          <w:sz w:val="20"/>
          <w:szCs w:val="20"/>
        </w:rPr>
        <w:t xml:space="preserve"> e </w:t>
      </w:r>
      <w:hyperlink r:id="rId4">
        <w:r>
          <w:rPr>
            <w:rStyle w:val="InternetLink"/>
            <w:rFonts w:cs="Arial" w:ascii="Toyota Display;Trebuchet MS" w:hAnsi="Toyota Display;Trebuchet MS"/>
            <w:i/>
            <w:color w:val="0000FF"/>
            <w:sz w:val="20"/>
            <w:szCs w:val="20"/>
            <w:u w:val="single"/>
          </w:rPr>
          <w:t>www.toyota.com.br</w:t>
        </w:r>
      </w:hyperlink>
      <w:r>
        <w:rPr>
          <w:rFonts w:cs="Arial" w:ascii="Toyota Display;Trebuchet MS" w:hAnsi="Toyota Display;Trebuchet MS"/>
          <w:i/>
          <w:sz w:val="20"/>
          <w:szCs w:val="20"/>
        </w:rPr>
        <w:t xml:space="preserve"> ou </w:t>
      </w:r>
      <w:hyperlink r:id="rId5">
        <w:r>
          <w:rPr>
            <w:rStyle w:val="InternetLink"/>
            <w:rFonts w:cs="Arial" w:ascii="Toyota Display;Trebuchet MS" w:hAnsi="Toyota Display;Trebuchet MS"/>
            <w:i/>
            <w:color w:val="0000FF"/>
            <w:sz w:val="20"/>
            <w:szCs w:val="20"/>
            <w:u w:val="single"/>
          </w:rPr>
          <w:t>www.facebook.com.br/toyotadobrasil</w:t>
        </w:r>
      </w:hyperlink>
      <w:r>
        <w:rPr>
          <w:rFonts w:cs="Arial" w:ascii="Toyota Display;Trebuchet MS" w:hAnsi="Toyota Display;Trebuchet MS"/>
          <w:i/>
          <w:sz w:val="20"/>
          <w:szCs w:val="20"/>
        </w:rPr>
        <w:t>.</w:t>
      </w:r>
    </w:p>
    <w:p>
      <w:pPr>
        <w:pStyle w:val="SemEspaamento"/>
        <w:rPr>
          <w:rFonts w:ascii="Toyota Display;Trebuchet MS" w:hAnsi="Toyota Display;Trebuchet MS" w:cs="Arial"/>
          <w:i/>
          <w:i/>
          <w:sz w:val="20"/>
          <w:szCs w:val="20"/>
        </w:rPr>
      </w:pPr>
      <w:r>
        <w:rPr>
          <w:rFonts w:cs="Arial" w:ascii="Toyota Display;Trebuchet MS" w:hAnsi="Toyota Display;Trebuchet MS"/>
          <w:i/>
          <w:sz w:val="20"/>
          <w:szCs w:val="20"/>
        </w:rPr>
      </w:r>
    </w:p>
    <w:p>
      <w:pPr>
        <w:pStyle w:val="SemEspaamento"/>
        <w:rPr>
          <w:rFonts w:ascii="Toyota Display;Trebuchet MS" w:hAnsi="Toyota Display;Trebuchet MS" w:cs="Arial"/>
          <w:b/>
          <w:b/>
          <w:bCs/>
          <w:i/>
          <w:i/>
          <w:iCs/>
        </w:rPr>
      </w:pPr>
      <w:r>
        <w:rPr>
          <w:rFonts w:cs="Arial" w:ascii="Toyota Display;Trebuchet MS" w:hAnsi="Toyota Display;Trebuchet MS"/>
          <w:b/>
          <w:bCs/>
          <w:i/>
          <w:iCs/>
        </w:rPr>
        <w:t>Informações à Imprensa</w:t>
      </w:r>
    </w:p>
    <w:p>
      <w:pPr>
        <w:pStyle w:val="SemEspaamento"/>
        <w:rPr>
          <w:rFonts w:ascii="Toyota Display;Trebuchet MS" w:hAnsi="Toyota Display;Trebuchet MS" w:cs="Arial"/>
        </w:rPr>
      </w:pPr>
      <w:r>
        <w:rPr>
          <w:rFonts w:cs="Arial" w:ascii="Toyota Display;Trebuchet MS" w:hAnsi="Toyota Display;Trebuchet MS"/>
          <w:b/>
          <w:bCs/>
        </w:rPr>
        <w:t>Toyota do Brasil – Departamento de Comunicação</w:t>
      </w:r>
      <w:r>
        <w:rPr>
          <w:rFonts w:cs="Arial" w:ascii="Toyota Display;Trebuchet MS" w:hAnsi="Toyota Display;Trebuchet MS"/>
        </w:rPr>
        <w:t> </w:t>
        <w:br/>
        <w:t xml:space="preserve">Erick Boccia – Chefe de Comunicação – (11) 4390-4168– </w:t>
      </w:r>
      <w:hyperlink r:id="rId6">
        <w:r>
          <w:rPr>
            <w:rStyle w:val="InternetLink"/>
            <w:rFonts w:cs="Arial" w:ascii="Toyota Display;Trebuchet MS" w:hAnsi="Toyota Display;Trebuchet MS"/>
          </w:rPr>
          <w:t>eboccia@toyota.com.br</w:t>
        </w:r>
      </w:hyperlink>
      <w:r>
        <w:rPr>
          <w:rFonts w:cs="Arial" w:ascii="Toyota Display;Trebuchet MS" w:hAnsi="Toyota Display;Trebuchet MS"/>
        </w:rPr>
        <w:br/>
        <w:t xml:space="preserve">Rafael Borges – Chefe de Imprensa – (11) 4390-4177 / (11) 98684-8619 / </w:t>
      </w:r>
      <w:hyperlink r:id="rId7">
        <w:r>
          <w:rPr>
            <w:rStyle w:val="InternetLink"/>
            <w:rFonts w:cs="Arial" w:ascii="Toyota Display;Trebuchet MS" w:hAnsi="Toyota Display;Trebuchet MS"/>
          </w:rPr>
          <w:t>raborges@toyota.com.br</w:t>
        </w:r>
      </w:hyperlink>
    </w:p>
    <w:p>
      <w:pPr>
        <w:pStyle w:val="SemEspaamento"/>
        <w:rPr>
          <w:rFonts w:ascii="Toyota Display;Trebuchet MS" w:hAnsi="Toyota Display;Trebuchet MS" w:cs="Arial"/>
        </w:rPr>
      </w:pPr>
      <w:r>
        <w:rPr>
          <w:rFonts w:cs="Arial" w:ascii="Toyota Display;Trebuchet MS" w:hAnsi="Toyota Display;Trebuchet MS"/>
        </w:rPr>
        <w:t xml:space="preserve">Heloisa Ribeiro – (11) 4390-4092 – </w:t>
      </w:r>
      <w:hyperlink r:id="rId8">
        <w:r>
          <w:rPr>
            <w:rStyle w:val="InternetLink"/>
            <w:rFonts w:cs="Arial" w:ascii="Toyota Display;Trebuchet MS" w:hAnsi="Toyota Display;Trebuchet MS"/>
          </w:rPr>
          <w:t>hribeiro@toyota.com.br</w:t>
        </w:r>
      </w:hyperlink>
    </w:p>
    <w:p>
      <w:pPr>
        <w:pStyle w:val="SemEspaamento"/>
        <w:rPr/>
      </w:pPr>
      <w:r>
        <w:rPr>
          <w:rFonts w:cs="Arial" w:ascii="Toyota Display;Trebuchet MS" w:hAnsi="Toyota Display;Trebuchet MS"/>
        </w:rPr>
        <w:t xml:space="preserve">Camila Rodrigues – (11) 4390-4167 – </w:t>
      </w:r>
      <w:hyperlink r:id="rId9">
        <w:r>
          <w:rPr>
            <w:rStyle w:val="InternetLink"/>
            <w:rFonts w:cs="Arial" w:ascii="Toyota Display;Trebuchet MS" w:hAnsi="Toyota Display;Trebuchet MS"/>
          </w:rPr>
          <w:t>casantos@toyota.com.br</w:t>
        </w:r>
      </w:hyperlink>
      <w:r>
        <w:rPr>
          <w:rFonts w:cs="Arial" w:ascii="Toyota Display;Trebuchet MS" w:hAnsi="Toyota Display;Trebuchet MS"/>
        </w:rPr>
        <w:t xml:space="preserve"> </w:t>
      </w:r>
    </w:p>
    <w:p>
      <w:pPr>
        <w:pStyle w:val="SemEspaamento"/>
        <w:rPr>
          <w:rFonts w:ascii="Toyota Display;Trebuchet MS" w:hAnsi="Toyota Display;Trebuchet MS" w:cs="Arial"/>
          <w:b/>
          <w:b/>
          <w:bCs/>
        </w:rPr>
      </w:pPr>
      <w:r>
        <w:rPr>
          <w:rFonts w:cs="Arial" w:ascii="Toyota Display;Trebuchet MS" w:hAnsi="Toyota Display;Trebuchet MS"/>
          <w:b/>
          <w:bCs/>
        </w:rPr>
        <w:t xml:space="preserve">Toyota do Brasil – Solicitação de veículos para testes </w:t>
      </w:r>
    </w:p>
    <w:p>
      <w:pPr>
        <w:pStyle w:val="SemEspaamento"/>
        <w:rPr/>
      </w:pPr>
      <w:r>
        <w:rPr>
          <w:rFonts w:cs="Arial" w:ascii="Toyota Display;Trebuchet MS" w:hAnsi="Toyota Display;Trebuchet MS"/>
          <w:lang w:val="en-US"/>
        </w:rPr>
        <w:t xml:space="preserve">Danielle Morim – (11) 4390-5720 – </w:t>
      </w:r>
      <w:hyperlink r:id="rId10">
        <w:r>
          <w:rPr>
            <w:rStyle w:val="InternetLink"/>
            <w:rFonts w:cs="Arial" w:ascii="Toyota Display;Trebuchet MS" w:hAnsi="Toyota Display;Trebuchet MS"/>
            <w:lang w:val="en-US"/>
          </w:rPr>
          <w:t>dmorim@toyota.com.br</w:t>
        </w:r>
      </w:hyperlink>
      <w:r>
        <w:rPr>
          <w:rFonts w:cs="Arial" w:ascii="Toyota Display;Trebuchet MS" w:hAnsi="Toyota Display;Trebuchet MS"/>
          <w:lang w:val="en-US"/>
        </w:rPr>
        <w:t xml:space="preserve"> </w:t>
      </w:r>
    </w:p>
    <w:p>
      <w:pPr>
        <w:pStyle w:val="SemEspaamento"/>
        <w:rPr>
          <w:rFonts w:ascii="Toyota Display;Trebuchet MS" w:hAnsi="Toyota Display;Trebuchet MS" w:cs="Arial"/>
        </w:rPr>
      </w:pPr>
      <w:r>
        <w:rPr>
          <w:rFonts w:cs="Arial" w:ascii="Toyota Display;Trebuchet MS" w:hAnsi="Toyota Display;Trebuchet MS"/>
          <w:b/>
          <w:bCs/>
        </w:rPr>
        <w:t>Printer Press Comunicação Corporativa</w:t>
      </w:r>
      <w:r>
        <w:rPr>
          <w:rFonts w:cs="Arial" w:ascii="Toyota Display;Trebuchet MS" w:hAnsi="Toyota Display;Trebuchet MS"/>
        </w:rPr>
        <w:t xml:space="preserve"> – </w:t>
      </w:r>
      <w:r>
        <w:rPr>
          <w:rFonts w:cs="Arial" w:ascii="Toyota Display;Trebuchet MS" w:hAnsi="Toyota Display;Trebuchet MS"/>
          <w:b/>
          <w:bCs/>
        </w:rPr>
        <w:t>Assessoria de Imprensa</w:t>
      </w:r>
      <w:r>
        <w:rPr>
          <w:rFonts w:cs="Arial" w:ascii="Toyota Display;Trebuchet MS" w:hAnsi="Toyota Display;Trebuchet MS"/>
        </w:rPr>
        <w:t xml:space="preserve"> </w:t>
        <w:br/>
        <w:t xml:space="preserve">Leandro Volcov – (11) 4390-4094 / (11) 99236-3732 / </w:t>
      </w:r>
      <w:hyperlink r:id="rId11">
        <w:r>
          <w:rPr>
            <w:rStyle w:val="InternetLink"/>
            <w:rFonts w:cs="Arial" w:ascii="Toyota Display;Trebuchet MS" w:hAnsi="Toyota Display;Trebuchet MS"/>
          </w:rPr>
          <w:t>lvolcov.printerpress@toyota.com.br</w:t>
        </w:r>
      </w:hyperlink>
      <w:r>
        <w:rPr>
          <w:rFonts w:cs="Arial" w:ascii="Toyota Display;Trebuchet MS" w:hAnsi="Toyota Display;Trebuchet MS"/>
        </w:rPr>
        <w:br/>
        <w:t xml:space="preserve">Kelly Buarque – (11) 4390-4018 – </w:t>
      </w:r>
      <w:hyperlink r:id="rId12">
        <w:r>
          <w:rPr>
            <w:rStyle w:val="InternetLink"/>
            <w:rFonts w:cs="Arial" w:ascii="Toyota Display;Trebuchet MS" w:hAnsi="Toyota Display;Trebuchet MS"/>
          </w:rPr>
          <w:t>kbuarque.printerpress@toyota.com.br</w:t>
        </w:r>
      </w:hyperlink>
    </w:p>
    <w:p>
      <w:pPr>
        <w:pStyle w:val="SemEspaamento"/>
        <w:rPr/>
      </w:pPr>
      <w:r>
        <w:rPr>
          <w:rFonts w:cs="Arial" w:ascii="Toyota Display;Trebuchet MS" w:hAnsi="Toyota Display;Trebuchet MS"/>
        </w:rPr>
        <w:t>Março 2017</w:t>
      </w:r>
    </w:p>
    <w:sectPr>
      <w:headerReference w:type="default" r:id="rId13"/>
      <w:footerReference w:type="default" r:id="rId1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yota Display">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Rua Max Mangels Senior, 1.624 </w:t>
    </w:r>
  </w:p>
  <w:p>
    <w:pPr>
      <w:pStyle w:val="Footer"/>
      <w:rPr/>
    </w:pPr>
    <w:r>
      <w:rPr>
        <w:rFonts w:cs="Arial" w:ascii="Arial" w:hAnsi="Arial"/>
        <w:color w:val="808080"/>
        <w:sz w:val="16"/>
      </w:rPr>
      <w:t xml:space="preserve">Planalto – São Bernardo do Campo/SP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5388610</wp:posOffset>
          </wp:positionH>
          <wp:positionV relativeFrom="margin">
            <wp:posOffset>-479425</wp:posOffset>
          </wp:positionV>
          <wp:extent cx="827405" cy="6731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co.jp/"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eboccia@toyota.com.br" TargetMode="External"/><Relationship Id="rId7" Type="http://schemas.openxmlformats.org/officeDocument/2006/relationships/hyperlink" Target="mailto:raborges@toyota.com.br" TargetMode="External"/><Relationship Id="rId8" Type="http://schemas.openxmlformats.org/officeDocument/2006/relationships/hyperlink" Target="mailto:hribeiro@toyota.com.br" TargetMode="External"/><Relationship Id="rId9" Type="http://schemas.openxmlformats.org/officeDocument/2006/relationships/hyperlink" Target="mailto:casantos@toyota.com.br" TargetMode="External"/><Relationship Id="rId10" Type="http://schemas.openxmlformats.org/officeDocument/2006/relationships/hyperlink" Target="mailto:dmorim@toyota.com.br" TargetMode="External"/><Relationship Id="rId11" Type="http://schemas.openxmlformats.org/officeDocument/2006/relationships/hyperlink" Target="mailto:lvolcov.printerpress@toyota.com.br" TargetMode="External"/><Relationship Id="rId12" Type="http://schemas.openxmlformats.org/officeDocument/2006/relationships/hyperlink" Target="mailto:kbuarque.printerpress@toyota.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1:00Z</dcterms:created>
  <dc:creator>Melina Arantes Rodrigues</dc:creator>
  <dc:description/>
  <cp:keywords/>
  <dc:language>en-US</dc:language>
  <cp:lastModifiedBy>Baeza</cp:lastModifiedBy>
  <cp:lastPrinted>2017-01-09T15:58:00Z</cp:lastPrinted>
  <dcterms:modified xsi:type="dcterms:W3CDTF">2017-03-16T17:21:00Z</dcterms:modified>
  <cp:revision>3</cp:revision>
  <dc:subject/>
  <dc:title/>
</cp:coreProperties>
</file>