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Toyota Display;Trebuchet MS" w:hAnsi="Toyota Display;Trebuchet MS" w:cs="Arial"/>
          <w:b/>
          <w:b/>
          <w:sz w:val="28"/>
          <w:szCs w:val="28"/>
        </w:rPr>
      </w:pPr>
      <w:r>
        <w:rPr>
          <w:rFonts w:cs="Arial" w:ascii="Toyota Display;Trebuchet MS" w:hAnsi="Toyota Display;Trebuchet MS"/>
          <w:b/>
          <w:sz w:val="28"/>
          <w:szCs w:val="28"/>
        </w:rPr>
        <w:t>Toyota do Brasil lança nova modalidade de compra: o Ciclo Toyo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Toyota Display;Trebuchet MS" w:hAnsi="Toyota Display;Trebuchet MS"/>
          <w:i/>
          <w:szCs w:val="28"/>
        </w:rPr>
        <w:t>Programa entra em vigor a partir de agosto e abrange, inicialmente, todas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Toyota Display;Trebuchet MS" w:hAnsi="Toyota Display;Trebuchet MS"/>
          <w:i/>
          <w:szCs w:val="28"/>
        </w:rPr>
        <w:t>as versões dos modelos Etios e Coroll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oyota Display;Trebuchet MS" w:hAnsi="Toyota Display;Trebuchet MS" w:cs="Arial"/>
          <w:i/>
          <w:i/>
          <w:szCs w:val="28"/>
        </w:rPr>
      </w:pPr>
      <w:r>
        <w:rPr>
          <w:rFonts w:cs="Arial" w:ascii="Toyota Display;Trebuchet MS" w:hAnsi="Toyota Display;Trebuchet MS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oyota Display;Trebuchet MS" w:hAnsi="Toyota Display;Trebuchet MS" w:cs="Arial"/>
          <w:i/>
          <w:i/>
          <w:szCs w:val="28"/>
        </w:rPr>
      </w:pPr>
      <w:r>
        <w:rPr>
          <w:rFonts w:cs="Arial" w:ascii="Toyota Display;Trebuchet MS" w:hAnsi="Toyota Display;Trebuchet MS"/>
          <w:i/>
          <w:szCs w:val="28"/>
        </w:rPr>
        <w:t>Plano é o caminho mais vantajoso e moderno para ter sempre um Toyota novo e na garantia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i/>
          <w:i/>
          <w:szCs w:val="28"/>
        </w:rPr>
      </w:pPr>
      <w:r>
        <w:rPr>
          <w:rFonts w:cs="Arial" w:ascii="Toyota Display;Trebuchet MS" w:hAnsi="Toyota Display;Trebuchet MS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  <w:t>A Toyota e sua rede de distribuidores, em parceria com o Banco Toyota, lançam no mercado brasileiro o Ciclo Toyota, estratégia de vendas que oferece condições especiais na compra de um veículo zero-quilômetro, inicialmente disponível para as linhas Etios e Corolla. A nova modalidade de negócio visa criar benefícios exclusivos para o consumidor por meio de uma relação duradoura com a marca Toyota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Trebuchet MS" w:hAnsi="Toyota Display;Trebuchet MS"/>
          <w:szCs w:val="28"/>
        </w:rPr>
        <w:t xml:space="preserve">A compra no Ciclo Toyota possui três etapas: a primeira refere-se ao valor de entrada, que deve ser de no mínimo 30% do valor total do modelo, variando de acordo com a configuração escolhida entre quaisquer versões da família Etios ou Corolla. Vale ressaltar que essa é uma entrada reduzida se comparada aos planos de financiamento existentes. Na segunda etapa, o cliente parcela parte do valor com pagamento entre 12 a 36 meses. Os valores das parcelas também são reduzidos e chegam a ser até 40% mais baixos que os praticados no mercado. </w:t>
      </w:r>
      <w:r>
        <w:rPr>
          <w:rFonts w:cs="Arial" w:ascii="Toyota Display;Trebuchet MS" w:hAnsi="Toyota Display;Trebuchet MS"/>
          <w:spacing w:val="-8"/>
          <w:szCs w:val="28"/>
        </w:rPr>
        <w:t>Ao final do parcelamento, restará uma parcela residual, que não poderá ultrapassar 50% do valor total do veículo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pacing w:val="-8"/>
          <w:szCs w:val="28"/>
        </w:rPr>
      </w:pPr>
      <w:r>
        <w:rPr>
          <w:rFonts w:cs="Arial" w:ascii="Toyota Display;Trebuchet MS" w:hAnsi="Toyota Display;Trebuchet MS"/>
          <w:spacing w:val="-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Trebuchet MS" w:hAnsi="Toyota Display;Trebuchet MS"/>
          <w:szCs w:val="28"/>
        </w:rPr>
        <w:t>Porém, o cliente não terá que desembolsar qualquer quantia para quitar o residual. Já que a Toyota garante a recompra do veículo pela concessionária por, no mínimo, 85% da tabela FIPE. Com isso, o valor pago na recompra quita a parcela residual e ainda contribui para a entrada de um novo veículo – reiniciando, assim, o Ciclo Toyota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  <w:t>Para estar apto a recompra com 85% da tabela, o veículo a ser avaliado deverá ter seguido algumas regras pré-estabelecidas no momento da contratação do Ciclo Toyota. Como: ter feito todas as revisões em concessionárias da marca, ter rodado no máximo 15.000 km por ano, dentre outras. O processo de avaliação de veículos para a recompra dentro do Ciclo Toyota foi padronizado para toda a rede de concessionárias, reforçando o compromisso da marca em estabelecer um relacionamento transparente e de confiança com o cliente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  <w:t>O contrato do Ciclo Toyota é flexível e o cliente pode optar por manter a posse do veículo, realizando o pagamento da última prestação ou negociando o valor por meio de um novo financiamento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  <w:t>Se optar pela recompra e a permanência no Ciclo Toyota, além do cliente ter a vantagem de trocar seu carro por um zero-quilômetro, ele poderá ainda ter a opção de fazer o upgrade de sua versão, ou até mesmo a troca do modelo – passando do modelo Etios para o Corolla, por exemplo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pacing w:val="-8"/>
          <w:szCs w:val="28"/>
        </w:rPr>
      </w:pPr>
      <w:r>
        <w:rPr>
          <w:rFonts w:cs="Arial" w:ascii="Toyota Display;Trebuchet MS" w:hAnsi="Toyota Display;Trebuchet MS"/>
          <w:szCs w:val="28"/>
        </w:rPr>
        <w:t>Com isso, a Toyota oferece a seus clientes a oportunidade de possuírem veículos novos a cada três anos, por meio de um processo financeiro vantajoso ao consumidor. A</w:t>
      </w:r>
      <w:r>
        <w:rPr>
          <w:rFonts w:cs="Arial" w:ascii="Toyota Display;Trebuchet MS" w:hAnsi="Toyota Display;Trebuchet MS"/>
          <w:spacing w:val="-8"/>
          <w:szCs w:val="28"/>
        </w:rPr>
        <w:t xml:space="preserve">lém de proporcionar um relacionamento duradouro com a marca, onde os clientes podem contar </w:t>
      </w:r>
      <w:r>
        <w:rPr>
          <w:rFonts w:cs="Arial" w:ascii="Toyota Display;Trebuchet MS" w:hAnsi="Toyota Display;Trebuchet MS"/>
          <w:szCs w:val="28"/>
        </w:rPr>
        <w:t>com a assistência especializada do pós-vendas Toyota, reconhecidos pela excelência no serviço, a cada veículo zero-quilômetro adquirido por meio do Ciclo acompanha garantia de três anos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pacing w:val="-8"/>
          <w:szCs w:val="28"/>
        </w:rPr>
      </w:pPr>
      <w:r>
        <w:rPr>
          <w:rFonts w:cs="Arial" w:ascii="Toyota Display;Trebuchet MS" w:hAnsi="Toyota Display;Trebuchet MS"/>
          <w:spacing w:val="-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  <w:t xml:space="preserve">O Ciclo Toyota passa a vigorar a partir de agosto, para todo o território nacional. O cliente poderá realizar simulações da compra dentro dessa nova modalidade de vendas pelo site </w:t>
      </w:r>
      <w:hyperlink r:id="rId2">
        <w:r>
          <w:rPr>
            <w:rStyle w:val="InternetLink"/>
            <w:rFonts w:cs="Arial" w:ascii="Toyota Display;Trebuchet MS" w:hAnsi="Toyota Display;Trebuchet MS"/>
            <w:szCs w:val="28"/>
          </w:rPr>
          <w:t>www.toyota.com.br</w:t>
        </w:r>
      </w:hyperlink>
      <w:r>
        <w:rPr>
          <w:rFonts w:cs="Arial" w:ascii="Toyota Display;Trebuchet MS" w:hAnsi="Toyota Display;Trebuchet MS"/>
          <w:szCs w:val="28"/>
        </w:rPr>
        <w:t xml:space="preserve">, além de poder realizar </w:t>
      </w:r>
      <w:r>
        <w:rPr>
          <w:rFonts w:cs="Arial" w:ascii="Toyota Display;Trebuchet MS" w:hAnsi="Toyota Display;Trebuchet MS"/>
          <w:i/>
          <w:szCs w:val="28"/>
        </w:rPr>
        <w:t>test drive</w:t>
      </w:r>
      <w:r>
        <w:rPr>
          <w:rFonts w:cs="Arial" w:ascii="Toyota Display;Trebuchet MS" w:hAnsi="Toyota Display;Trebuchet MS"/>
          <w:szCs w:val="28"/>
        </w:rPr>
        <w:t xml:space="preserve"> dos modelo elegíveis no programa em todas as 217 concessionárias espalhadas pelo Brasil.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Trebuchet MS" w:hAnsi="Toyota Display;Trebuchet MS"/>
          <w:szCs w:val="28"/>
        </w:rPr>
        <w:t xml:space="preserve">Para o lançamento do Ciclo Toyota, toda a força de vendas da marca foi treinada e está altamente qualificada a realizar o atendimento dentro dessa nova estratégia de vendas. Mais de 1.600 funcionários da rede Toyota de todo o País participaram do treinamento. 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zCs w:val="28"/>
        </w:rPr>
      </w:pPr>
      <w:r>
        <w:rPr>
          <w:rFonts w:cs="Arial" w:ascii="Toyota Display;Trebuchet MS" w:hAnsi="Toyota Display;Trebuchet MS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oyota Display;Trebuchet MS" w:hAnsi="Toyota Display;Trebuchet MS"/>
          <w:szCs w:val="28"/>
        </w:rPr>
        <w:t xml:space="preserve">Todos os concessionários da marca estão aptos a prestar assistência necessária desde o início do processo de vendas, passando pela manutenção da posse do automóvel e chegando ao processo de recompra. O objetivo é proporcionar aos consumidores </w:t>
      </w:r>
      <w:r>
        <w:rPr>
          <w:rFonts w:cs="Arial" w:ascii="Toyota Display;Trebuchet MS" w:hAnsi="Toyota Display;Trebuchet MS"/>
          <w:spacing w:val="-8"/>
          <w:szCs w:val="28"/>
        </w:rPr>
        <w:t xml:space="preserve">brasileiros a melhor experiência de compra e propriedade, criando uma cadeia de valor que se estende até a melhor experiência de revenda do usado. 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pacing w:val="-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115</wp:posOffset>
            </wp:positionH>
            <wp:positionV relativeFrom="paragraph">
              <wp:posOffset>387985</wp:posOffset>
            </wp:positionV>
            <wp:extent cx="7132320" cy="2016125"/>
            <wp:effectExtent l="0" t="0" r="0" b="0"/>
            <wp:wrapTight wrapText="bothSides">
              <wp:wrapPolygon edited="0">
                <wp:start x="19800" y="10760"/>
                <wp:lineTo x="19800" y="7471"/>
                <wp:lineTo x="-2346" y="7471"/>
                <wp:lineTo x="-2346" y="10760"/>
                <wp:lineTo x="19800" y="107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8" t="12344" r="4084" b="1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oyota Display;Trebuchet MS" w:hAnsi="Toyota Display;Trebuchet MS"/>
          <w:spacing w:val="-8"/>
          <w:szCs w:val="28"/>
        </w:rPr>
        <w:br/>
        <w:t>Veja como funciona o sistema do Ciclo Toyota:</w:t>
      </w:r>
    </w:p>
    <w:p>
      <w:pPr>
        <w:pStyle w:val="Normal"/>
        <w:spacing w:lineRule="auto" w:line="240" w:before="0" w:after="0"/>
        <w:jc w:val="both"/>
        <w:rPr>
          <w:rFonts w:ascii="Toyota Display;Trebuchet MS" w:hAnsi="Toyota Display;Trebuchet MS" w:cs="Arial"/>
          <w:spacing w:val="-8"/>
          <w:szCs w:val="28"/>
        </w:rPr>
      </w:pPr>
      <w:r>
        <w:rPr>
          <w:rFonts w:cs="Arial" w:ascii="Toyota Display;Trebuchet MS" w:hAnsi="Toyota Display;Trebuchet MS"/>
          <w:spacing w:val="-8"/>
          <w:szCs w:val="28"/>
        </w:rPr>
      </w:r>
    </w:p>
    <w:p>
      <w:pPr>
        <w:pStyle w:val="Normal"/>
        <w:autoSpaceDE w:val="false"/>
        <w:jc w:val="both"/>
        <w:rPr>
          <w:rFonts w:ascii="Toyota Display;Trebuchet MS" w:hAnsi="Toyota Display;Trebuchet MS" w:cs="Arial"/>
          <w:b/>
          <w:b/>
          <w:i/>
          <w:i/>
        </w:rPr>
      </w:pPr>
      <w:r>
        <w:rPr>
          <w:rFonts w:cs="Arial" w:ascii="Toyota Display;Trebuchet MS" w:hAnsi="Toyota Display;Trebuchet MS"/>
          <w:b/>
          <w:i/>
        </w:rPr>
        <w:t xml:space="preserve">Para acessar este press release, bem como todo o material de imprensa da Toyota do Brasil, como fotos e vídeos, visite </w:t>
      </w:r>
      <w:hyperlink r:id="rId4">
        <w:r>
          <w:rPr>
            <w:rStyle w:val="InternetLink"/>
            <w:rFonts w:cs="Arial" w:ascii="Toyota Display;Trebuchet MS" w:hAnsi="Toyota Display;Trebuchet MS"/>
            <w:b/>
            <w:i/>
          </w:rPr>
          <w:t>www.toyotaimprensa.com.br</w:t>
        </w:r>
      </w:hyperlink>
      <w:r>
        <w:rPr>
          <w:rFonts w:cs="Arial" w:ascii="Toyota Display;Trebuchet MS" w:hAnsi="Toyota Display;Trebuchet MS"/>
          <w:b/>
          <w:i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rPr>
          <w:rFonts w:ascii="Toyota Display;Trebuchet MS" w:hAnsi="Toyota Display;Trebuchet MS" w:cs="Arial"/>
          <w:i/>
          <w:i/>
          <w:sz w:val="20"/>
          <w:szCs w:val="20"/>
        </w:rPr>
      </w:pPr>
      <w:r>
        <w:rPr>
          <w:rFonts w:cs="Arial" w:ascii="Toyota Display;Trebuchet MS" w:hAnsi="Toyota Display;Trebuchet MS"/>
          <w:i/>
          <w:sz w:val="20"/>
          <w:szCs w:val="20"/>
        </w:rPr>
        <w:t xml:space="preserve">A Toyota do Brasil Ltda. conta com quatro unidades produtivas em Indaiatuba (SP), São Bernardo do Campo (SP),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, e emprega atualmente mais de 325.000 colaboradores em todo o mundo. Mais informações podem ser obtidas nos sites </w:t>
      </w:r>
      <w:hyperlink r:id="rId5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toyota.co.jp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 xml:space="preserve"> e </w:t>
      </w:r>
      <w:hyperlink r:id="rId6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toyota.com.br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 xml:space="preserve"> ou </w:t>
      </w:r>
      <w:hyperlink r:id="rId7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facebook.com.br/toyotadobrasil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>.</w:t>
      </w:r>
    </w:p>
    <w:p>
      <w:pPr>
        <w:pStyle w:val="SemEspaamento"/>
        <w:rPr>
          <w:rFonts w:ascii="Toyota Display;Trebuchet MS" w:hAnsi="Toyota Display;Trebuchet MS" w:cs="Arial"/>
          <w:i/>
          <w:i/>
          <w:sz w:val="20"/>
          <w:szCs w:val="20"/>
        </w:rPr>
      </w:pPr>
      <w:r>
        <w:rPr>
          <w:rFonts w:cs="Arial" w:ascii="Toyota Display;Trebuchet MS" w:hAnsi="Toyota Display;Trebuchet MS"/>
          <w:i/>
          <w:sz w:val="20"/>
          <w:szCs w:val="20"/>
        </w:rPr>
      </w:r>
    </w:p>
    <w:p>
      <w:pPr>
        <w:pStyle w:val="SemEspaamento"/>
        <w:rPr>
          <w:rFonts w:ascii="Toyota Display;Trebuchet MS" w:hAnsi="Toyota Display;Trebuchet MS" w:cs="Arial"/>
          <w:b/>
          <w:b/>
          <w:bCs/>
          <w:i/>
          <w:i/>
          <w:iCs/>
        </w:rPr>
      </w:pPr>
      <w:r>
        <w:rPr>
          <w:rFonts w:cs="Arial" w:ascii="Toyota Display;Trebuchet MS" w:hAnsi="Toyota Display;Trebuchet MS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  <w:b/>
          <w:bCs/>
        </w:rPr>
        <w:t>Toyota do Brasil – Departamento de Comunicação</w:t>
      </w:r>
      <w:r>
        <w:rPr>
          <w:rFonts w:cs="Arial" w:ascii="Toyota Display;Trebuchet MS" w:hAnsi="Toyota Display;Trebuchet MS"/>
        </w:rPr>
        <w:t> </w:t>
        <w:br/>
        <w:t xml:space="preserve">Erick Boccia – Chefe de Comunicação – (11) 4390-4168– </w:t>
      </w:r>
      <w:hyperlink r:id="rId8">
        <w:r>
          <w:rPr>
            <w:rStyle w:val="InternetLink"/>
            <w:rFonts w:cs="Arial" w:ascii="Toyota Display;Trebuchet MS" w:hAnsi="Toyota Display;Trebuchet MS"/>
          </w:rPr>
          <w:t>eboccia@toyota.com.br</w:t>
        </w:r>
      </w:hyperlink>
      <w:r>
        <w:rPr>
          <w:rFonts w:cs="Arial" w:ascii="Toyota Display;Trebuchet MS" w:hAnsi="Toyota Display;Trebuchet MS"/>
        </w:rPr>
        <w:br/>
        <w:t xml:space="preserve">Rafael Borges – Chefe de Imprensa – (11) 4390-4177 – </w:t>
      </w:r>
      <w:hyperlink r:id="rId9">
        <w:r>
          <w:rPr>
            <w:rStyle w:val="InternetLink"/>
            <w:rFonts w:cs="Arial" w:ascii="Toyota Display;Trebuchet MS" w:hAnsi="Toyota Display;Trebuchet MS"/>
          </w:rPr>
          <w:t>raborges@toyota.com.br</w:t>
        </w:r>
      </w:hyperlink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Heloisa Ribeiro – (11) 4390-4092 – </w:t>
      </w:r>
      <w:hyperlink r:id="rId10">
        <w:r>
          <w:rPr>
            <w:rStyle w:val="InternetLink"/>
            <w:rFonts w:cs="Arial" w:ascii="Toyota Display;Trebuchet MS" w:hAnsi="Toyota Display;Trebuchet MS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Toyota Display;Trebuchet MS" w:hAnsi="Toyota Display;Trebuchet MS"/>
        </w:rPr>
        <w:t xml:space="preserve">Camila Rodrigues – (11) 4390-4167 – </w:t>
      </w:r>
      <w:hyperlink r:id="rId11">
        <w:r>
          <w:rPr>
            <w:rStyle w:val="InternetLink"/>
            <w:rFonts w:cs="Arial" w:ascii="Toyota Display;Trebuchet MS" w:hAnsi="Toyota Display;Trebuchet MS"/>
          </w:rPr>
          <w:t>casantos@toyota.com.br</w:t>
        </w:r>
      </w:hyperlink>
      <w:r>
        <w:rPr>
          <w:rFonts w:cs="Arial" w:ascii="Toyota Display;Trebuchet MS" w:hAnsi="Toyota Display;Trebuchet MS"/>
        </w:rPr>
        <w:t xml:space="preserve"> </w:t>
      </w:r>
    </w:p>
    <w:p>
      <w:pPr>
        <w:pStyle w:val="SemEspaamento"/>
        <w:rPr>
          <w:rFonts w:ascii="Toyota Display;Trebuchet MS" w:hAnsi="Toyota Display;Trebuchet MS" w:cs="Arial"/>
          <w:b/>
          <w:b/>
          <w:bCs/>
        </w:rPr>
      </w:pPr>
      <w:r>
        <w:rPr>
          <w:rFonts w:cs="Arial" w:ascii="Toyota Display;Trebuchet MS" w:hAnsi="Toyota Display;Trebuchet MS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Toyota Display;Trebuchet MS" w:hAnsi="Toyota Display;Trebuchet MS"/>
          <w:lang w:val="en-US"/>
        </w:rPr>
        <w:t xml:space="preserve">Danielle Morim – (11) 4390-5720 – </w:t>
      </w:r>
      <w:hyperlink r:id="rId12">
        <w:r>
          <w:rPr>
            <w:rStyle w:val="InternetLink"/>
            <w:rFonts w:cs="Arial" w:ascii="Toyota Display;Trebuchet MS" w:hAnsi="Toyota Display;Trebuchet MS"/>
            <w:lang w:val="en-US"/>
          </w:rPr>
          <w:t>dmorim@toyota.com.br</w:t>
        </w:r>
      </w:hyperlink>
      <w:r>
        <w:rPr>
          <w:rFonts w:cs="Arial" w:ascii="Toyota Display;Trebuchet MS" w:hAnsi="Toyota Display;Trebuchet MS"/>
          <w:lang w:val="en-US"/>
        </w:rPr>
        <w:t xml:space="preserve"> </w:t>
      </w:r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  <w:b/>
          <w:bCs/>
        </w:rPr>
        <w:t>Printer Press Comunicação Corporativa</w:t>
      </w:r>
      <w:r>
        <w:rPr>
          <w:rFonts w:cs="Arial" w:ascii="Toyota Display;Trebuchet MS" w:hAnsi="Toyota Display;Trebuchet MS"/>
        </w:rPr>
        <w:t xml:space="preserve"> – </w:t>
      </w:r>
      <w:r>
        <w:rPr>
          <w:rFonts w:cs="Arial" w:ascii="Toyota Display;Trebuchet MS" w:hAnsi="Toyota Display;Trebuchet MS"/>
          <w:b/>
          <w:bCs/>
        </w:rPr>
        <w:t>Assessoria de Imprensa</w:t>
      </w:r>
      <w:r>
        <w:rPr>
          <w:rFonts w:cs="Arial" w:ascii="Toyota Display;Trebuchet MS" w:hAnsi="Toyota Display;Trebuchet MS"/>
        </w:rPr>
        <w:t xml:space="preserve"> </w:t>
        <w:br/>
        <w:t xml:space="preserve">Leandro Volcov – (11) 4390-4094 – </w:t>
      </w:r>
      <w:hyperlink r:id="rId13">
        <w:r>
          <w:rPr>
            <w:rStyle w:val="InternetLink"/>
            <w:rFonts w:cs="Arial" w:ascii="Toyota Display;Trebuchet MS" w:hAnsi="Toyota Display;Trebuchet MS"/>
          </w:rPr>
          <w:t>lvolcov.printerpress@toyota.com.br</w:t>
        </w:r>
      </w:hyperlink>
      <w:r>
        <w:rPr>
          <w:rFonts w:cs="Arial" w:ascii="Toyota Display;Trebuchet MS" w:hAnsi="Toyota Display;Trebuchet MS"/>
        </w:rPr>
        <w:br/>
        <w:t xml:space="preserve">Kelly Buarque – (11) 4390-4018 – </w:t>
      </w:r>
      <w:hyperlink r:id="rId14">
        <w:r>
          <w:rPr>
            <w:rStyle w:val="InternetLink"/>
            <w:rFonts w:cs="Arial" w:ascii="Toyota Display;Trebuchet MS" w:hAnsi="Toyota Display;Trebuchet MS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Toyota Display;Trebuchet MS" w:hAnsi="Toyota Display;Trebuchet MS"/>
        </w:rPr>
        <w:t>Agosto 2016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enior, 1.624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Planalto – São Bernardo do Campo/SP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oyotaimprensa.com.br/" TargetMode="External"/><Relationship Id="rId5" Type="http://schemas.openxmlformats.org/officeDocument/2006/relationships/hyperlink" Target="http://www.toyota.co.jp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facebook.com.br/toyotadobrasil" TargetMode="External"/><Relationship Id="rId8" Type="http://schemas.openxmlformats.org/officeDocument/2006/relationships/hyperlink" Target="mailto:eboccia@toyota.com.br" TargetMode="External"/><Relationship Id="rId9" Type="http://schemas.openxmlformats.org/officeDocument/2006/relationships/hyperlink" Target="mailto:raborges@toyota.com.br" TargetMode="External"/><Relationship Id="rId10" Type="http://schemas.openxmlformats.org/officeDocument/2006/relationships/hyperlink" Target="mailto:hribeiro@toyota.com.br" TargetMode="External"/><Relationship Id="rId11" Type="http://schemas.openxmlformats.org/officeDocument/2006/relationships/hyperlink" Target="mailto:casantos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yperlink" Target="mailto:lvolcov.printerpress@toyota.com.br" TargetMode="External"/><Relationship Id="rId14" Type="http://schemas.openxmlformats.org/officeDocument/2006/relationships/hyperlink" Target="mailto:kbuarque.printerpress@toyota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4:00Z</dcterms:created>
  <dc:creator>Melina Arantes Rodrigues</dc:creator>
  <dc:description/>
  <cp:keywords/>
  <dc:language>en-US</dc:language>
  <cp:lastModifiedBy>Administrator</cp:lastModifiedBy>
  <cp:lastPrinted>2016-07-27T09:17:00Z</cp:lastPrinted>
  <dcterms:modified xsi:type="dcterms:W3CDTF">2016-08-01T17:26:00Z</dcterms:modified>
  <cp:revision>15</cp:revision>
  <dc:subject/>
  <dc:title/>
</cp:coreProperties>
</file>