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oyota Display" w:hAnsi="Toyota Display" w:cs="Arial"/>
          <w:b/>
          <w:b/>
          <w:sz w:val="28"/>
          <w:szCs w:val="28"/>
        </w:rPr>
      </w:pPr>
      <w:r>
        <w:rPr>
          <w:rFonts w:cs="Arial" w:ascii="Toyota Display" w:hAnsi="Toyota Display"/>
          <w:b/>
          <w:sz w:val="28"/>
          <w:szCs w:val="28"/>
        </w:rPr>
        <w:t xml:space="preserve">Toyota Etios 2019 traz nova versão, modificações </w:t>
      </w:r>
    </w:p>
    <w:p>
      <w:pPr>
        <w:pStyle w:val="Normal"/>
        <w:spacing w:lineRule="auto" w:line="240" w:before="0" w:after="0"/>
        <w:jc w:val="center"/>
        <w:rPr>
          <w:rFonts w:ascii="Toyota Display" w:hAnsi="Toyota Display" w:cs="Arial"/>
          <w:b/>
          <w:b/>
          <w:sz w:val="28"/>
          <w:szCs w:val="28"/>
        </w:rPr>
      </w:pPr>
      <w:r>
        <w:rPr>
          <w:rFonts w:cs="Arial" w:ascii="Toyota Display" w:hAnsi="Toyota Display"/>
          <w:b/>
          <w:sz w:val="28"/>
          <w:szCs w:val="28"/>
        </w:rPr>
        <w:t>em design e mais itens de segurança</w:t>
      </w:r>
    </w:p>
    <w:p>
      <w:pPr>
        <w:pStyle w:val="Normal"/>
        <w:spacing w:lineRule="auto" w:line="240" w:before="0" w:after="0"/>
        <w:jc w:val="center"/>
        <w:rPr>
          <w:rFonts w:ascii="Toyota Display" w:hAnsi="Toyota Display" w:cs="Arial"/>
          <w:b/>
          <w:b/>
          <w:sz w:val="28"/>
          <w:szCs w:val="28"/>
        </w:rPr>
      </w:pPr>
      <w:r>
        <w:rPr>
          <w:rFonts w:cs="Arial" w:ascii="Toyota Display" w:hAnsi="Toyota Display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  <w:i/>
        </w:rPr>
        <w:t>Em seu sexto ano de existência, gama continua a evoluir e passa a ofertar controle de estabilidade, tração e assistente de subida em ramp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  <w:i/>
        </w:rPr>
        <w:t>No desenho, grade frontal recebe moldura na cor preta que combina com novo revestimento dos faróis e lanternas de máscara neg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  <w:i/>
        </w:rPr>
        <w:t>V ersão XS vira X-Plus e ganha novos itens, enquanto a X-STD, focada em vendas diretas, faz sua estreia</w:t>
        <w:br/>
      </w:r>
    </w:p>
    <w:p>
      <w:pPr>
        <w:pStyle w:val="Normal"/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  <w:t>INTRODUÇÃO</w:t>
      </w:r>
    </w:p>
    <w:p>
      <w:pPr>
        <w:pStyle w:val="Normal"/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>A Toyota lança no mercado brasileiro a linha Etios 2019, com novidades que colocam o compacto em um patamar ainda mais elevado dentro do segmento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Na linha 2019, o compacto da Toyota chega ao sexto ano de vida no País, mantém evolução consistente de seu </w:t>
      </w:r>
      <w:r>
        <w:rPr>
          <w:rFonts w:cs="Arial" w:ascii="Toyota Display" w:hAnsi="Toyota Display"/>
          <w:i/>
        </w:rPr>
        <w:t>line-up</w:t>
      </w:r>
      <w:r>
        <w:rPr>
          <w:rFonts w:cs="Arial" w:ascii="Toyota Display" w:hAnsi="Toyota Display"/>
        </w:rPr>
        <w:t xml:space="preserve"> e agrega, ainda, novos itens para aprimorar estilo, condução e seguridade. Por falar em segurança, toda a família, com exceção da X-STD, foi reforçada com os sistemas de controle de estabilidade (VSC), assistente de arranque em subida (HAC) e controle de tração (TRC). No quesito </w:t>
      </w:r>
      <w:r>
        <w:rPr>
          <w:rFonts w:cs="Arial" w:ascii="Toyota Display" w:hAnsi="Toyota Display"/>
          <w:i/>
        </w:rPr>
        <w:t>design</w:t>
      </w:r>
      <w:r>
        <w:rPr>
          <w:rFonts w:cs="Arial" w:ascii="Toyota Display" w:hAnsi="Toyota Display"/>
        </w:rPr>
        <w:t xml:space="preserve"> e estilo, a moldura da grade central recebeu fino retoque na cor preta, a fim de harmonizar com o novo revestimento dos faróis e lanternas, com máscara negra. 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Ao observar a rápida transformação do segmento de compactos, a Toyota redesenhou o posicionamento da gama para atender as atuais necessidades de seus clientes. As configurações centrais X, X-Plus, que substitui a XS, e XLS receberam novos e exclusivos itens de série. Assim, cada versão reforça sua própria identidade, a fim de atingir os diferentes perfis em cada faixa. Na linha 2019, a marca inseriu, ainda, uma versão exclusiva para vendas corporativas, a X-STD M/T. O Platinum mantém sua posição como topo de linha, enquanto o aventureiro Cross deixará de ser produzido a partir deste mês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 xml:space="preserve">Desde seu lançamento, em setembro de 2012, o Etios foi reconhecido pelo DNA Toyota de qualidade, durabilidade e confiabilidade. De lá para cá, a Toyota promoveu diversos avanços que aperfeiçoaram o nível de requinte, em consonância com seu vigor técnico. As mudanças possibilitaram ao Etios chegar ao </w:t>
      </w:r>
      <w:r>
        <w:rPr>
          <w:rFonts w:cs="Arial" w:ascii="Toyota Display" w:hAnsi="Toyota Display"/>
          <w:i/>
        </w:rPr>
        <w:t xml:space="preserve">status </w:t>
      </w:r>
      <w:r>
        <w:rPr>
          <w:rFonts w:cs="Arial" w:ascii="Toyota Display" w:hAnsi="Toyota Display"/>
        </w:rPr>
        <w:t>de referência em índice de satisfação e de lealdade entre os seus proprietários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 xml:space="preserve">Com a escalada evolutiva dos últimos cinco anos, o Etios obteve rápida resposta do mercado nacional e se tornou o modelo mais vendido pela Toyota no Brasil. Em 2017, o modelo superou a marca de 70 mil unidades (somando as carrocerias </w:t>
      </w:r>
      <w:r>
        <w:rPr>
          <w:rFonts w:cs="Arial" w:ascii="Toyota Display" w:hAnsi="Toyota Display"/>
          <w:i/>
        </w:rPr>
        <w:t xml:space="preserve">hatch </w:t>
      </w:r>
      <w:r>
        <w:rPr>
          <w:rFonts w:cs="Arial" w:ascii="Toyota Display" w:hAnsi="Toyota Display"/>
        </w:rPr>
        <w:t>e sedã) vendidas no território nacional, atingindo sua melhor performance desde o início das vendas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>No cenário internacional, o Toyota Etios vem se consolidando como referência no gosto do consumidor latino-americano. Ano passado, as vendas ultrapassaram as 40 mil unidades, na soma de todos os destinos: Argentina, Paraguai, Uruguai, Peru, Costa Rica e Honduras, fazendo com que a fábrica de Sorocaba, onde o veículo é produzido, operasse acima da sua capacidade nominal, de 108 mil unidades por ano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As vendas da linha Etios 2019 têm início em 09 de março, em toda a Rede de Concessionárias Toyota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  <w:t>VERSÕES E ESPECIFICAÇÕES</w:t>
      </w:r>
    </w:p>
    <w:p>
      <w:pPr>
        <w:pStyle w:val="Normal"/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Ao observar as transformações no segmento de compactos no Brasil, a Toyota readequou o posicionamento do portfólio Etios e incrementou, pontualmente, toque de sofisticação em cada modelo, desde a entrada até a topo de linha. As mudanças começam pela chegada de um novo elemento à família Etios 2019: a versão X-STD M/T, configuração focada em atender o ramal de vendas corporativas e posicionada abaixo da X. 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O Etios 2019 seguirá, portanto, com cinco versões disponíveis para o mercado, tanto na carroceria </w:t>
      </w:r>
      <w:r>
        <w:rPr>
          <w:rFonts w:cs="Arial" w:ascii="Toyota Display" w:hAnsi="Toyota Display"/>
          <w:i/>
        </w:rPr>
        <w:t>hatchback</w:t>
      </w:r>
      <w:r>
        <w:rPr>
          <w:rFonts w:cs="Arial" w:ascii="Toyota Display" w:hAnsi="Toyota Display"/>
        </w:rPr>
        <w:t xml:space="preserve"> quanto sedã. Os destaques diferenciais ficam visíveis nas opções X, X-Plus, que vem no lugar da intermediária XS, além da XLS. Na lista de aprimoramentos da X-Plus, em relação à anterior XS, foram incluídas rodas de liga leve aro 15 polegadas e luzes de setas nos espelhos retrovisores. 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Para se destacar, a opção XLS vem com novo desenho de rodas. A repaginada neste quesito concedeu ao modelo um ar ainda mais elegante a todo conjunto. Na dianteira do portfólio, no entanto, permanece a especificação Platinum, dotado com os primorosos predicados que expressam a verdadeira voz do cliente na busca por variações cada vez mais sofisticadas. 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A principal mudança estética na linha Etios 2019, incluindo </w:t>
      </w:r>
      <w:r>
        <w:rPr>
          <w:rFonts w:cs="Arial" w:ascii="Toyota Display" w:hAnsi="Toyota Display"/>
          <w:i/>
        </w:rPr>
        <w:t>hatchbacks</w:t>
      </w:r>
      <w:r>
        <w:rPr>
          <w:rFonts w:cs="Arial" w:ascii="Toyota Display" w:hAnsi="Toyota Display"/>
        </w:rPr>
        <w:t xml:space="preserve"> e sedãs, é aparente ao observar o seu desenho frontal: do X até o Platinum, a moldura que envolve a grade central do Etios ganhou retoque na cor preta e amplifica a área do emblema. Esta alteração, além de considerar ganho em robustez aparente, faz uma combinação elegante com a máscara negra, que passará a cobrir faróis e lanternas do veículo. 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  <w:strike/>
          <w:color w:val="FF0000"/>
        </w:rPr>
      </w:pPr>
      <w:r>
        <w:rPr>
          <w:rFonts w:cs="Arial" w:ascii="Toyota Display" w:hAnsi="Toyota Display"/>
        </w:rPr>
        <w:t>Para harmonizar com os aprimoramentos estéticos do conjunto, a Toyota simplificou o número de cores disponíveis para o Etios 2019. Estão disponíveis as cores prata, branco pérola e sólida, preto, cinza e soma, ainda, nova cor super vermelho.</w:t>
        <w:br/>
      </w:r>
    </w:p>
    <w:p>
      <w:pPr>
        <w:pStyle w:val="Normal"/>
        <w:spacing w:lineRule="auto" w:line="240" w:before="0" w:after="0"/>
        <w:rPr>
          <w:rFonts w:ascii="Toyota Display" w:hAnsi="Toyota Display" w:cs="Arial"/>
          <w:strike/>
          <w:color w:val="FF0000"/>
        </w:rPr>
      </w:pPr>
      <w:r>
        <w:rPr>
          <w:rFonts w:cs="Arial" w:ascii="Toyota Display" w:hAnsi="Toyota Display"/>
          <w:strike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" w:hAnsi="Toyota Display" w:cs="Arial"/>
        </w:rPr>
      </w:pPr>
      <w:r>
        <w:rPr>
          <w:rFonts w:eastAsia="Toyota Display" w:cs="Toyota Display" w:ascii="Toyota Display" w:hAnsi="Toyota Display"/>
          <w:b/>
        </w:rPr>
        <w:t xml:space="preserve"> </w:t>
      </w:r>
      <w:r>
        <w:rPr>
          <w:rFonts w:cs="Arial" w:ascii="Toyota Display" w:hAnsi="Toyota Display"/>
          <w:b/>
        </w:rPr>
        <w:t>LISTA DE EQUIPAMENTOS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Um dos maiores diferenciais do Etios está na sua ampla lista de itens de conforto e conveniência em cada versão. 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O modelo, partindo do X-STD, possui direção eletroassistida progressiva (EPS); ar-condicionado; abertura interna do porta-malas, no sedã, e abertura elétrico, no </w:t>
      </w:r>
      <w:r>
        <w:rPr>
          <w:rFonts w:cs="Arial" w:ascii="Toyota Display" w:hAnsi="Toyota Display"/>
          <w:i/>
        </w:rPr>
        <w:t>hatch</w:t>
      </w:r>
      <w:r>
        <w:rPr>
          <w:rFonts w:cs="Arial" w:ascii="Toyota Display" w:hAnsi="Toyota Display"/>
        </w:rPr>
        <w:t xml:space="preserve">; chave com comando de abertura e fechamento das quatro portas; console central com dois porta-copos dianteiros e um traseiro; para-sol com espelho de cortesia para motorista e passageiro; alarme de advertência para portas abertas, chave na ignição e cinto de segurança; vidros dianteiros e traseiros com acionamento elétrico, sendo o do motorista com função </w:t>
      </w:r>
      <w:r>
        <w:rPr>
          <w:rFonts w:cs="Arial" w:ascii="Toyota Display" w:hAnsi="Toyota Display"/>
          <w:i/>
        </w:rPr>
        <w:t>auto-down</w:t>
      </w:r>
      <w:r>
        <w:rPr>
          <w:rFonts w:cs="Arial" w:ascii="Toyota Display" w:hAnsi="Toyota Display"/>
        </w:rPr>
        <w:t xml:space="preserve">; travas elétricas; entre outros itens de conforto, conveniência e segurança, além dos obrigatórios </w:t>
      </w:r>
      <w:r>
        <w:rPr>
          <w:rFonts w:cs="Arial" w:ascii="Toyota Display" w:hAnsi="Toyota Display"/>
          <w:i/>
        </w:rPr>
        <w:t>airbag</w:t>
      </w:r>
      <w:r>
        <w:rPr>
          <w:rFonts w:cs="Arial" w:ascii="Toyota Display" w:hAnsi="Toyota Display"/>
        </w:rPr>
        <w:t xml:space="preserve"> duplo dianteiro e freios com sistema ABS de última geração. A versão X reúne todos os itens disponíveis na X-STD e acrescenta as modificações do design com faróis em máscara negra e moldura da grade frontal na cor preta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A versão X-Plus adiciona os seguintes itens: sistema de áudio que reproduz arquivos de MP3 com função Bluetooth</w:t>
      </w:r>
      <w:r>
        <w:rPr>
          <w:rFonts w:cs="Arial" w:ascii="Toyota Display" w:hAnsi="Toyota Display"/>
          <w:vertAlign w:val="superscript"/>
        </w:rPr>
        <w:t>®</w:t>
      </w:r>
      <w:r>
        <w:rPr>
          <w:rFonts w:cs="Arial" w:ascii="Toyota Display" w:hAnsi="Toyota Display"/>
        </w:rPr>
        <w:t xml:space="preserve"> e entradas auxiliar e USB; controle de velocidade de cruzeiro (versão automática); controle de áudio e do computador de bordo no volante; difusores do ar-condicionado e base da manopla da alavanca da transmissão cromados; abertura do porta-malas por meio de um botão; bancos com tecido em duas cores; descansa-braços no assento do motorista (somente na versão automática); alto-falantes e </w:t>
      </w:r>
      <w:r>
        <w:rPr>
          <w:rFonts w:cs="Arial" w:ascii="Toyota Display" w:hAnsi="Toyota Display"/>
          <w:i/>
        </w:rPr>
        <w:t>tweeters</w:t>
      </w:r>
      <w:r>
        <w:rPr>
          <w:rFonts w:cs="Arial" w:ascii="Toyota Display" w:hAnsi="Toyota Display"/>
        </w:rPr>
        <w:t xml:space="preserve">; além da função </w:t>
      </w:r>
      <w:r>
        <w:rPr>
          <w:rFonts w:cs="Arial" w:ascii="Toyota Display" w:hAnsi="Toyota Display"/>
          <w:i/>
        </w:rPr>
        <w:t>EcoWallet</w:t>
      </w:r>
      <w:r>
        <w:rPr>
          <w:rFonts w:cs="Arial" w:ascii="Toyota Display" w:hAnsi="Toyota Display"/>
        </w:rPr>
        <w:t xml:space="preserve"> no computador de bordo, que permite ao motorista colocar o valor pago pelo litro do combustível, possibilitando o cálculo e o monitoramento do valor gasto durante uma viagem; rodas de liga leve de 15 polegadas e luz de setas nos retrovisores externos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 xml:space="preserve">A versão XLS agrega todos os equipamentos da versão X-Plus, mantém as rodas de liga leve de 15 polegadas, porém com novo desenho; sistema de áudio com tela </w:t>
      </w:r>
      <w:r>
        <w:rPr>
          <w:rFonts w:cs="Arial" w:ascii="Toyota Display" w:hAnsi="Toyota Display"/>
          <w:i/>
        </w:rPr>
        <w:t>touch screen,</w:t>
      </w:r>
      <w:r>
        <w:rPr>
          <w:rFonts w:cs="Arial" w:ascii="Toyota Display" w:hAnsi="Toyota Display"/>
        </w:rPr>
        <w:t xml:space="preserve"> que permite espelhamento de </w:t>
      </w:r>
      <w:r>
        <w:rPr>
          <w:rFonts w:cs="Arial" w:ascii="Toyota Display" w:hAnsi="Toyota Display"/>
          <w:i/>
        </w:rPr>
        <w:t>smartphones</w:t>
      </w:r>
      <w:r>
        <w:rPr>
          <w:rFonts w:cs="Arial" w:ascii="Toyota Display" w:hAnsi="Toyota Display"/>
        </w:rPr>
        <w:t xml:space="preserve">; faróis de neblina; acabamento cromado na tampa do porta-malas; revestimento do volante em padrão couro e acabamento dos bancos </w:t>
      </w:r>
      <w:r>
        <w:rPr>
          <w:rFonts w:cs="Arial" w:ascii="Toyota Display" w:hAnsi="Toyota Display"/>
          <w:i/>
        </w:rPr>
        <w:t>Comfort Drive</w:t>
      </w:r>
      <w:r>
        <w:rPr>
          <w:rFonts w:cs="Arial" w:ascii="Toyota Display" w:hAnsi="Toyota Display"/>
        </w:rPr>
        <w:t xml:space="preserve"> (padrão couro)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eastAsia="Toyota Display" w:cs="Toyota Display" w:ascii="Toyota Display" w:hAnsi="Toyota Display"/>
        </w:rPr>
        <w:t xml:space="preserve">  </w:t>
      </w:r>
      <w:r>
        <w:rPr>
          <w:rFonts w:eastAsia="Toyota Display" w:cs="Toyota Display" w:ascii="Toyota Display" w:hAnsi="Toyota Display"/>
          <w:i/>
        </w:rPr>
        <w:t xml:space="preserve"> </w:t>
      </w:r>
      <w:r>
        <w:rPr>
          <w:rFonts w:eastAsia="Toyota Display" w:cs="Toyota Display" w:ascii="Toyota Display" w:hAnsi="Toyota Display"/>
        </w:rPr>
        <w:t xml:space="preserve"> 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A versão topo de linha Platinum conta com todos os itens da versão XLS, mais rodas de liga leve de 15 polegadas com design esportivo; manopla de câmbio em couro; detalhe cromado na grade; aerofólio (na versão sedã); tapetes de carpete e sistema multimídia Toyota Play, com áudio, Bluetooth</w:t>
      </w:r>
      <w:r>
        <w:rPr>
          <w:rFonts w:cs="Arial" w:ascii="Toyota Display" w:hAnsi="Toyota Display"/>
          <w:vertAlign w:val="superscript"/>
        </w:rPr>
        <w:t>®</w:t>
      </w:r>
      <w:r>
        <w:rPr>
          <w:rFonts w:cs="Arial" w:ascii="Toyota Display" w:hAnsi="Toyota Display"/>
        </w:rPr>
        <w:t>, TV digital, DVD e GPS integrado, sensor de estacionamento e câmera de ré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A linha Etios 2019 vem equipada com os mesmos propulsores 1.3L e 1.5L, ambos 16V </w:t>
      </w:r>
      <w:r>
        <w:rPr>
          <w:rFonts w:cs="Arial" w:ascii="Toyota Display" w:hAnsi="Toyota Display"/>
          <w:i/>
        </w:rPr>
        <w:t>Flexfuel</w:t>
      </w:r>
      <w:r>
        <w:rPr>
          <w:rFonts w:cs="Arial" w:ascii="Toyota Display" w:hAnsi="Toyota Display"/>
        </w:rPr>
        <w:t>, produzidos na planta de motores da Toyota inaugurada em 2016, na cidade de Porto Feliz (SP)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Eles trazem a já consagrada tecnologia de duplo comando de válvulas variável Dual VVT-i da Toyota, que atua no gerenciamento dos sistemas de admissão e escape da câmara de combustão, otimizando a queima do combustível de maneira inteligente, refletindo em melhor desempenho e menor consumo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No quadro das versões, há disponibilidade das seguintes caixas de transmissão: manual de seis velocidades na versão X-STD, manual de seis velocidades e automática de quatro na X e X-Plus (</w:t>
      </w:r>
      <w:r>
        <w:rPr>
          <w:rFonts w:cs="Arial" w:ascii="Toyota Display" w:hAnsi="Toyota Display"/>
          <w:i/>
        </w:rPr>
        <w:t xml:space="preserve">hactch </w:t>
      </w:r>
      <w:r>
        <w:rPr>
          <w:rFonts w:cs="Arial" w:ascii="Toyota Display" w:hAnsi="Toyota Display"/>
        </w:rPr>
        <w:t>e sedã); XLS e Platinum apenas automática de quatro velocidades (</w:t>
      </w:r>
      <w:r>
        <w:rPr>
          <w:rFonts w:cs="Arial" w:ascii="Toyota Display" w:hAnsi="Toyota Display"/>
          <w:i/>
        </w:rPr>
        <w:t xml:space="preserve">hatch </w:t>
      </w:r>
      <w:r>
        <w:rPr>
          <w:rFonts w:cs="Arial" w:ascii="Toyota Display" w:hAnsi="Toyota Display"/>
        </w:rPr>
        <w:t>e sedã).</w:t>
        <w:br/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  <w:t>NOVOS ITENS DE SEGURANÇA</w:t>
      </w:r>
    </w:p>
    <w:p>
      <w:pPr>
        <w:pStyle w:val="Normal"/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>A trajetória de aprimoramentos do Toyota Etios passa, primordialmente, pela evolução e reforço nos itens de segurança do modelo. Esta história de gradativas melhorias começou a ser escrita já no início de sua história no mercado, quando o Etios se tornou o primeiro carro compacto do País a conquistar quatro estrelas (de cinco possíveis), em proteção para os passageiros dos bancos dianteiros, no teste de colisão do Latin NCAP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>O mérito é resultado da preocupação e foco da Toyota em segurança, desde a concepção do veículo. Sua carroceria tem vários pontos de absorção de impacto e deformação programável, seguindo os padrões globais da marca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Um dos fatores que denotam a segurança como prioridade para a Toyota foi cuidadosamente trabalhado também na linha Etios 2019. O </w:t>
      </w:r>
      <w:r>
        <w:rPr>
          <w:rFonts w:cs="Arial" w:ascii="Toyota Display" w:hAnsi="Toyota Display"/>
          <w:i/>
        </w:rPr>
        <w:t xml:space="preserve">line-up, </w:t>
      </w:r>
      <w:r>
        <w:rPr>
          <w:rFonts w:cs="Arial" w:ascii="Toyota Display" w:hAnsi="Toyota Display"/>
        </w:rPr>
        <w:t>considerando as versões X, X-Plus, XLS e Platinum acompanham novos sistemas de segurança passiva. Na lista, estão incluídos: sistemas de controle de estabilidade (VSC), assistente de arranque em subida (HAC) e controle de tração (TRC). Os reforços colocam o Etios um passo à frente no quesito experiência de segurança veicular e postula o modelo entre os compactos mais seguros do mercado latino-americano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 xml:space="preserve">Na linha 2019, os equipamentos de segurança como: encosto de cabeça, cinto de segurança de três pontos para o passageiro central do banco traseiro e sistema de ancoragem de cadeiras de crianças ISOFIX são padrão. O reforço é garantido ao trazer, em todas as versões, </w:t>
      </w:r>
      <w:r>
        <w:rPr>
          <w:rFonts w:cs="Arial" w:ascii="Toyota Display" w:hAnsi="Toyota Display"/>
          <w:i/>
        </w:rPr>
        <w:t>airbag</w:t>
      </w:r>
      <w:r>
        <w:rPr>
          <w:rFonts w:cs="Arial" w:ascii="Toyota Display" w:hAnsi="Toyota Display"/>
        </w:rPr>
        <w:t xml:space="preserve"> frontal duplo e freios ABS com distribuição eletrônica de frenagem (EBD), assegurando o controle direcional em frenagens de emergência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Ao longo desses anos, a Toyota nunca deixou de implementar melhorias em seu modelo. Como reconhecimento destas iniciativas, o compacto da Toyota tornou-se símbolo de satisfação e lealdade entre os proprietários. Do total de clientes que trocaram seus Etios, 50% compraram um novo Etios.</w:t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</w:r>
    </w:p>
    <w:p>
      <w:pPr>
        <w:pStyle w:val="Normal"/>
        <w:spacing w:lineRule="auto" w:line="240" w:before="0" w:after="0"/>
        <w:rPr>
          <w:rFonts w:ascii="Toyota Display" w:hAnsi="Toyota Display" w:cs="Arial"/>
        </w:rPr>
      </w:pPr>
      <w:r>
        <w:rPr>
          <w:rFonts w:cs="Arial" w:ascii="Toyota Display" w:hAnsi="Toyota Display"/>
        </w:rPr>
        <w:t>Muito dessa credibilidade se deve ao custo de propriedade do modelo. Até os 60.000 km, o custo total com revisões é de pouco mais de R$ 2.800,00, um dos menores do mercado.</w:t>
      </w:r>
    </w:p>
    <w:p>
      <w:pPr>
        <w:pStyle w:val="Normal"/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eastAsia="Toyota Display" w:cs="Toyota Display" w:ascii="Toyota Display" w:hAnsi="Toyota Display"/>
          <w:b/>
        </w:rPr>
        <w:t xml:space="preserve"> </w:t>
      </w:r>
      <w:r>
        <w:rPr>
          <w:rFonts w:cs="Arial" w:ascii="Toyota Display" w:hAnsi="Toyota Display"/>
          <w:b/>
        </w:rPr>
        <w:t>PREÇOS</w:t>
      </w:r>
    </w:p>
    <w:p>
      <w:pPr>
        <w:pStyle w:val="Normal"/>
        <w:spacing w:lineRule="auto" w:line="240" w:before="0" w:after="0"/>
        <w:rPr>
          <w:rFonts w:ascii="Toyota Display" w:hAnsi="Toyota Display" w:cs="Arial"/>
          <w:b/>
          <w:b/>
        </w:rPr>
      </w:pPr>
      <w:r>
        <w:rPr>
          <w:rFonts w:cs="Arial" w:ascii="Toyota Display" w:hAnsi="Toyota Display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" w:hAnsi="Toyota Display"/>
        </w:rPr>
        <w:t>Os preços da linha 2019 do Etios são os seguint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305"/>
        <w:gridCol w:w="2674"/>
      </w:tblGrid>
      <w:tr>
        <w:trPr>
          <w:trHeight w:val="315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lang w:eastAsia="ja-JP"/>
              </w:rPr>
              <w:t>Modelo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lang w:eastAsia="ja-JP"/>
              </w:rPr>
              <w:t>Versão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lang w:eastAsia="ja-JP"/>
              </w:rPr>
              <w:t>Preço público sugerido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lang w:eastAsia="ja-JP"/>
              </w:rPr>
              <w:t xml:space="preserve">Toyota Et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i/>
                <w:color w:val="000000"/>
                <w:lang w:eastAsia="ja-JP"/>
              </w:rPr>
              <w:t>hatchback</w:t>
            </w:r>
            <w:r>
              <w:rPr>
                <w:rFonts w:eastAsia="Times New Roman" w:cs="Calibri" w:ascii="Toyota Display" w:hAnsi="Toyota Display"/>
                <w:b/>
                <w:bCs/>
                <w:color w:val="000000"/>
                <w:lang w:eastAsia="ja-JP"/>
              </w:rPr>
              <w:t xml:space="preserve"> 2019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-STD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47.27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 1.3L 16V manu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48.40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 1.3L 16V automático*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53.44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val="en-US"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val="en-US" w:eastAsia="ja-JP"/>
              </w:rPr>
              <w:t>X-Plus 1.5L 16V manu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54.92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-Plus 1.5L 16V automático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59.96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LS 1.5L 16V automático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64.440,00</w:t>
            </w:r>
          </w:p>
        </w:tc>
      </w:tr>
      <w:tr>
        <w:trPr>
          <w:trHeight w:val="315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Platinum 1.5L 16V automático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67.69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lang w:eastAsia="ja-JP"/>
              </w:rPr>
              <w:t xml:space="preserve">Toyota Et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lang w:eastAsia="ja-JP"/>
              </w:rPr>
              <w:t>sedã 2019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-STD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52.11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 1.5L 16V manu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53.24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 1.5L 16V automátic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58.27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val="en-US"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val="en-US" w:eastAsia="ja-JP"/>
              </w:rPr>
              <w:t>X-Plus 1.5L 16V manu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57.77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-Plus 1.5L 16V automátic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62.820,0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XLS 1.5L 16V automático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67.320,00</w:t>
            </w:r>
          </w:p>
        </w:tc>
      </w:tr>
      <w:tr>
        <w:trPr>
          <w:trHeight w:val="315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" w:hAnsi="Toyota Display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" w:hAnsi="Toyota Display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Platinum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" w:hAnsi="Toyota Display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" w:hAnsi="Toyota Display"/>
                <w:color w:val="000000"/>
                <w:lang w:eastAsia="ja-JP"/>
              </w:rPr>
              <w:t>R$ 71.1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oyota Display" w:hAnsi="Toyota Display" w:cs="Arial"/>
          <w:b/>
          <w:b/>
          <w:i/>
          <w:i/>
        </w:rPr>
      </w:pPr>
      <w:r>
        <w:rPr>
          <w:rFonts w:cs="Arial" w:ascii="Toyota Display" w:hAnsi="Toyota Display"/>
          <w:b/>
          <w:i/>
        </w:rPr>
        <w:t xml:space="preserve">* Veículo compacto automático mais acessível do mercado brasileiro </w:t>
      </w:r>
    </w:p>
    <w:p>
      <w:pPr>
        <w:pStyle w:val="Normal"/>
        <w:autoSpaceDE w:val="false"/>
        <w:spacing w:lineRule="auto" w:line="240" w:before="0" w:after="0"/>
        <w:rPr>
          <w:rFonts w:ascii="Toyota Display" w:hAnsi="Toyota Display" w:cs="Arial"/>
          <w:b/>
          <w:b/>
          <w:i/>
          <w:i/>
        </w:rPr>
      </w:pPr>
      <w:r>
        <w:rPr>
          <w:rFonts w:cs="Arial" w:ascii="Toyota Display" w:hAnsi="Toyota Display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Toyota Display" w:hAnsi="Toyota Display"/>
          <w:b/>
          <w:i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Toyota Display" w:hAnsi="Toyota Display"/>
            <w:b/>
            <w:i/>
          </w:rPr>
          <w:t>www.toyotaimprensa.com.br</w:t>
        </w:r>
      </w:hyperlink>
      <w:r>
        <w:rPr>
          <w:rFonts w:cs="Arial" w:ascii="Toyota Display" w:hAnsi="Toyota Display"/>
          <w:b/>
          <w:i/>
        </w:rPr>
        <w:t>.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rPr>
          <w:rFonts w:ascii="Toyota Display" w:hAnsi="Toyota Display" w:cs="Arial"/>
          <w:i/>
          <w:i/>
          <w:sz w:val="20"/>
          <w:szCs w:val="20"/>
        </w:rPr>
      </w:pPr>
      <w:r>
        <w:rPr>
          <w:rFonts w:cs="Arial" w:ascii="Toyota Display" w:hAnsi="Toyota Display"/>
          <w:i/>
          <w:sz w:val="20"/>
          <w:szCs w:val="20"/>
        </w:rPr>
        <w:t xml:space="preserve">A Toyota do Brasil Ltda. conta com quatro unidades produtivas em Indaiatuba (SP), São Bernardo do Campo (SP), Sorocaba (SP) e Porto Feliz (SP), três centros de distribuição de veículos em Guaíba (RS), Vitória (ES) e Suape (PE), um centro de distribuição de peças em Votorantim (SP) e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,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Toyota Display" w:hAnsi="Toyota Display"/>
            <w:i/>
            <w:color w:val="0000FF"/>
            <w:sz w:val="20"/>
            <w:szCs w:val="20"/>
            <w:u w:val="single"/>
          </w:rPr>
          <w:t>www.toyota.co.jp</w:t>
        </w:r>
      </w:hyperlink>
      <w:r>
        <w:rPr>
          <w:rFonts w:cs="Arial" w:ascii="Toyota Display" w:hAnsi="Toyota Display"/>
          <w:i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Toyota Display" w:hAnsi="Toyota Display"/>
            <w:i/>
            <w:color w:val="0000FF"/>
            <w:sz w:val="20"/>
            <w:szCs w:val="20"/>
            <w:u w:val="single"/>
          </w:rPr>
          <w:t>www.toyota.com.br</w:t>
        </w:r>
      </w:hyperlink>
      <w:r>
        <w:rPr>
          <w:rFonts w:cs="Arial" w:ascii="Toyota Display" w:hAnsi="Toyota Display"/>
          <w:i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Toyota Display" w:hAnsi="Toyota Display"/>
            <w:i/>
            <w:color w:val="0000FF"/>
            <w:sz w:val="20"/>
            <w:szCs w:val="20"/>
            <w:u w:val="single"/>
          </w:rPr>
          <w:t>www.facebook.com.br/toyotadobrasil</w:t>
        </w:r>
      </w:hyperlink>
      <w:r>
        <w:rPr>
          <w:rFonts w:cs="Arial" w:ascii="Toyota Display" w:hAnsi="Toyota Display"/>
          <w:i/>
          <w:sz w:val="20"/>
          <w:szCs w:val="20"/>
        </w:rPr>
        <w:t>.</w:t>
      </w:r>
    </w:p>
    <w:p>
      <w:pPr>
        <w:pStyle w:val="SemEspaamento"/>
        <w:rPr>
          <w:rFonts w:ascii="Toyota Display" w:hAnsi="Toyota Display" w:cs="Arial"/>
          <w:i/>
          <w:i/>
          <w:sz w:val="20"/>
          <w:szCs w:val="20"/>
        </w:rPr>
      </w:pPr>
      <w:r>
        <w:rPr>
          <w:rFonts w:cs="Arial" w:ascii="Toyota Display" w:hAnsi="Toyota Display"/>
          <w:i/>
          <w:sz w:val="20"/>
          <w:szCs w:val="20"/>
        </w:rPr>
      </w:r>
    </w:p>
    <w:p>
      <w:pPr>
        <w:pStyle w:val="SemEspaamento"/>
        <w:rPr>
          <w:rFonts w:ascii="Toyota Display" w:hAnsi="Toyota Display" w:cs="Arial"/>
          <w:b/>
          <w:b/>
          <w:bCs/>
          <w:i/>
          <w:i/>
          <w:iCs/>
        </w:rPr>
      </w:pPr>
      <w:r>
        <w:rPr>
          <w:rFonts w:cs="Arial" w:ascii="Toyota Display" w:hAnsi="Toyota Display"/>
          <w:b/>
          <w:bCs/>
          <w:i/>
          <w:iCs/>
        </w:rPr>
        <w:t>Informações à Imprensa</w:t>
      </w:r>
    </w:p>
    <w:p>
      <w:pPr>
        <w:pStyle w:val="SemEspaamento"/>
        <w:rPr>
          <w:rFonts w:ascii="Toyota Display" w:hAnsi="Toyota Display" w:cs="Arial"/>
          <w:szCs w:val="24"/>
        </w:rPr>
      </w:pPr>
      <w:r>
        <w:rPr>
          <w:rFonts w:cs="Arial" w:ascii="Toyota Display" w:hAnsi="Toyota Display"/>
          <w:b/>
          <w:bCs/>
          <w:szCs w:val="24"/>
        </w:rPr>
        <w:t>Toyota do Brasil – Departamento de Comunicação</w:t>
      </w:r>
      <w:r>
        <w:rPr>
          <w:rFonts w:cs="Arial" w:ascii="Toyota Display" w:hAnsi="Toyota Display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Toyota Display" w:hAnsi="Toyota Display"/>
            <w:szCs w:val="24"/>
          </w:rPr>
          <w:t>raborges@toyota.com.br</w:t>
        </w:r>
      </w:hyperlink>
      <w:r>
        <w:rPr>
          <w:rFonts w:cs="Arial" w:ascii="Toyota Display" w:hAnsi="Toyota Display"/>
          <w:szCs w:val="24"/>
        </w:rPr>
        <w:br/>
      </w:r>
      <w:r>
        <w:rPr>
          <w:rFonts w:cs="Arial" w:ascii="Toyota Display" w:hAnsi="Toyota Display"/>
          <w:b/>
          <w:bCs/>
          <w:szCs w:val="24"/>
        </w:rPr>
        <w:t>Printer Press Comunicação Corporativa</w:t>
      </w:r>
      <w:r>
        <w:rPr>
          <w:rFonts w:cs="Arial" w:ascii="Toyota Display" w:hAnsi="Toyota Display"/>
          <w:szCs w:val="24"/>
        </w:rPr>
        <w:t xml:space="preserve"> – </w:t>
      </w:r>
      <w:r>
        <w:rPr>
          <w:rFonts w:cs="Arial" w:ascii="Toyota Display" w:hAnsi="Toyota Display"/>
          <w:b/>
          <w:bCs/>
          <w:szCs w:val="24"/>
        </w:rPr>
        <w:t>Assessoria de Imprensa</w:t>
      </w:r>
      <w:r>
        <w:rPr>
          <w:rFonts w:cs="Arial" w:ascii="Toyota Display" w:hAnsi="Toyota Display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Toyota Display" w:hAnsi="Toyota Display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Toyota Display" w:hAnsi="Toyota Display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Toyota Display" w:hAnsi="Toyota Display"/>
            <w:szCs w:val="24"/>
          </w:rPr>
          <w:t>lvolcov.printerpress@toyota.com.br</w:t>
        </w:r>
      </w:hyperlink>
      <w:r>
        <w:rPr>
          <w:rFonts w:cs="Arial" w:ascii="Toyota Display" w:hAnsi="Toyota Display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Toyota Display" w:hAnsi="Toyota Display"/>
            <w:szCs w:val="24"/>
          </w:rPr>
          <w:t>vroliveira.printerpress@toyota.com.br</w:t>
        </w:r>
      </w:hyperlink>
      <w:r>
        <w:rPr>
          <w:rFonts w:cs="Arial" w:ascii="Toyota Display" w:hAnsi="Toyota Display"/>
          <w:szCs w:val="24"/>
        </w:rPr>
        <w:t xml:space="preserve"> </w:t>
      </w:r>
    </w:p>
    <w:p>
      <w:pPr>
        <w:pStyle w:val="SemEspaamento"/>
        <w:rPr>
          <w:rFonts w:ascii="Toyota Display" w:hAnsi="Toyota Display" w:cs="Arial"/>
          <w:b/>
          <w:b/>
          <w:bCs/>
          <w:szCs w:val="24"/>
        </w:rPr>
      </w:pPr>
      <w:r>
        <w:rPr>
          <w:rFonts w:cs="Arial" w:ascii="Toyota Display" w:hAnsi="Toyota Display"/>
          <w:b/>
          <w:bCs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Toyota Display" w:hAnsi="Toyota Display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Toyota Display" w:hAnsi="Toyota Display"/>
            <w:szCs w:val="24"/>
            <w:lang w:val="en-US"/>
          </w:rPr>
          <w:t>dmorim@toyota.com.br</w:t>
        </w:r>
      </w:hyperlink>
      <w:r>
        <w:rPr>
          <w:rFonts w:cs="Arial" w:ascii="Toyota Display" w:hAnsi="Toyota Display"/>
          <w:szCs w:val="24"/>
          <w:lang w:val="en-US"/>
        </w:rPr>
        <w:t xml:space="preserve"> </w:t>
      </w:r>
    </w:p>
    <w:p>
      <w:pPr>
        <w:pStyle w:val="SemEspaamento"/>
        <w:rPr>
          <w:rFonts w:ascii="Toyota Display" w:hAnsi="Toyota Display" w:cs="Arial"/>
          <w:b/>
          <w:b/>
          <w:szCs w:val="24"/>
        </w:rPr>
      </w:pPr>
      <w:r>
        <w:rPr>
          <w:rFonts w:cs="Arial" w:ascii="Toyota Display" w:hAnsi="Toyota Display"/>
          <w:b/>
          <w:szCs w:val="24"/>
        </w:rPr>
        <w:t>Març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enior, 1.024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Planalto – São Bernardo do Campo/SP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0:00Z</dcterms:created>
  <dc:creator>Melina Arantes Rodrigues</dc:creator>
  <dc:description/>
  <cp:keywords/>
  <dc:language>en-US</dc:language>
  <cp:lastModifiedBy>Administrator</cp:lastModifiedBy>
  <cp:lastPrinted>2018-03-07T12:05:00Z</cp:lastPrinted>
  <dcterms:modified xsi:type="dcterms:W3CDTF">2018-03-07T18:32:00Z</dcterms:modified>
  <cp:revision>5</cp:revision>
  <dc:subject/>
  <dc:title/>
</cp:coreProperties>
</file>