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é reconhecida por deter o melhor </w:t>
        <w:br/>
        <w:t>processo de vendas de veículos novos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tudo realizado pela J.D. Power aponta que a marca tem os clientes mais satisfeitos em relação às vendas de veículos zero-quilôme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obteve expressiva qualificação na pesquisa “SSI Brasil 2016 – Sales Satisfaction Index Study</w:t>
      </w:r>
      <w:r>
        <w:rPr>
          <w:rFonts w:cs="Arial" w:ascii="Arial" w:hAnsi="Arial"/>
          <w:sz w:val="24"/>
          <w:szCs w:val="24"/>
          <w:vertAlign w:val="superscript"/>
        </w:rPr>
        <w:t>SM</w:t>
      </w:r>
      <w:r>
        <w:rPr>
          <w:rFonts w:cs="Arial" w:ascii="Arial" w:hAnsi="Arial"/>
          <w:sz w:val="24"/>
          <w:szCs w:val="24"/>
        </w:rPr>
        <w:t>”, realizado pela consultoria J.D. Power do Brasil. O estudo apontou a Toyota como a fabricante com o mais alto índice de satisfação do consumidor em relação ao processo de vendas de veículos novos pelo quarto ano consecu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ranking do “SSI Brasil 2016”, em uma escala de 1.000 pontos, a Toyota atingiu a primeira colocação ao registrar 839 pontos, enquanto a média geral do índice de satisfação em relação às vendas de automóveis zero-quilômetro foi de 7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, em sua quarta edição, realiza uma análise abrangente da experiência de compra de veículos novos, levando em consideração a satisfação dos clientes em relação ao atendimento prestado na concessionária. Neste quesito, são avaliados cinco fatores preponderantes (listados em ordem de importância): entrega do veículo (24%); negociação (21%); test drive (21%); instalações da concessionária (18%); e vendedor (17%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bre a J.D. Pow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.D. Power and Associates é uma das mais conceituadas e respeitadas empresas globais de serviços de informação em marketing e seus estudos são referência para a indústria automobilística em todo o mundo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Junho 2016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5:00Z</dcterms:created>
  <dc:creator>Melina Arantes Rodrigues</dc:creator>
  <dc:description/>
  <cp:keywords/>
  <dc:language>en-US</dc:language>
  <cp:lastModifiedBy>Kelly Buarque</cp:lastModifiedBy>
  <cp:lastPrinted>2016-05-09T09:28:00Z</cp:lastPrinted>
  <dcterms:modified xsi:type="dcterms:W3CDTF">2016-06-09T16:58:00Z</dcterms:modified>
  <cp:revision>56</cp:revision>
  <dc:subject/>
  <dc:title/>
</cp:coreProperties>
</file>