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8"/>
          <w:szCs w:val="24"/>
        </w:rPr>
      </w:pPr>
      <w:r>
        <w:rPr>
          <w:rFonts w:cs="Calibri"/>
          <w:sz w:val="28"/>
          <w:szCs w:val="24"/>
        </w:rPr>
      </w:r>
    </w:p>
    <w:p>
      <w:pPr>
        <w:pStyle w:val="Normal"/>
        <w:spacing w:lineRule="auto" w:line="240" w:before="0" w:after="0"/>
        <w:jc w:val="center"/>
        <w:rPr>
          <w:rFonts w:ascii="Toyota Display;Trebuchet MS" w:hAnsi="Toyota Display;Trebuchet MS" w:cs="Arial"/>
          <w:b/>
          <w:b/>
          <w:sz w:val="28"/>
          <w:szCs w:val="28"/>
        </w:rPr>
      </w:pPr>
      <w:r>
        <w:rPr>
          <w:rFonts w:cs="Arial" w:ascii="Toyota Display;Trebuchet MS" w:hAnsi="Toyota Display;Trebuchet MS"/>
          <w:b/>
          <w:sz w:val="28"/>
          <w:szCs w:val="28"/>
        </w:rPr>
        <w:t>Toyota lança o Novo Prius no Brasil</w:t>
      </w:r>
    </w:p>
    <w:p>
      <w:pPr>
        <w:pStyle w:val="Normal"/>
        <w:spacing w:lineRule="auto" w:line="240" w:before="0" w:after="0"/>
        <w:ind w:left="720" w:hanging="0"/>
        <w:rPr>
          <w:rFonts w:ascii="Toyota Display;Trebuchet MS" w:hAnsi="Toyota Display;Trebuchet MS" w:cs="Arial"/>
          <w:b/>
          <w:b/>
          <w:sz w:val="28"/>
          <w:szCs w:val="28"/>
        </w:rPr>
      </w:pPr>
      <w:r>
        <w:rPr>
          <w:rFonts w:cs="Arial" w:ascii="Toyota Display;Trebuchet MS" w:hAnsi="Toyota Display;Trebuchet MS"/>
          <w:b/>
          <w:sz w:val="28"/>
          <w:szCs w:val="28"/>
        </w:rPr>
      </w:r>
    </w:p>
    <w:p>
      <w:pPr>
        <w:pStyle w:val="Normal"/>
        <w:spacing w:lineRule="auto" w:line="240" w:before="0" w:after="0"/>
        <w:ind w:firstLine="708"/>
        <w:rPr>
          <w:rFonts w:ascii="Toyota Display;Trebuchet MS" w:hAnsi="Toyota Display;Trebuchet MS" w:cs="Arial"/>
          <w:b/>
          <w:b/>
        </w:rPr>
      </w:pPr>
      <w:r>
        <w:rPr>
          <w:rFonts w:cs="Arial" w:ascii="Toyota Display;Trebuchet MS" w:hAnsi="Toyota Display;Trebuchet MS"/>
          <w:b/>
        </w:rPr>
        <w:t xml:space="preserve">1. INTRODUÇÃO </w:t>
      </w:r>
    </w:p>
    <w:p>
      <w:pPr>
        <w:pStyle w:val="Normal"/>
        <w:spacing w:lineRule="auto" w:line="240" w:before="0" w:after="0"/>
        <w:rPr>
          <w:rFonts w:ascii="Toyota Display;Trebuchet MS" w:hAnsi="Toyota Display;Trebuchet MS" w:cs="Arial"/>
          <w:b/>
          <w:b/>
        </w:rPr>
      </w:pPr>
      <w:r>
        <w:rPr>
          <w:rFonts w:cs="Arial" w:ascii="Toyota Display;Trebuchet MS" w:hAnsi="Toyota Display;Trebuchet MS"/>
          <w:b/>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A Toyota lança no Brasil a quarta geração do Prius, o veículo híbrido pioneiro e de maior sucesso global, com vendas acumuladas de 5,7 milhões de unidades em mais de 90 países. O Novo Prius chega com a missão de expandir o conhecimento sobre a tecnologia híbrida entre os consumidores brasileiros.</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O Novo Prius também representa a visão da Toyota sobre como será a mobilidade no futuro, com o desenvolvimento de carros cada vez melhores e mais amigáveis ao meio ambiente. Em setembro do ano passado, a empresa lançou seu desafio ambiental global, onde pretende mitigar em até 90% a emissão de CO</w:t>
      </w:r>
      <w:r>
        <w:rPr>
          <w:rFonts w:cs="Arial" w:ascii="Toyota Display;Trebuchet MS" w:hAnsi="Toyota Display;Trebuchet MS"/>
          <w:vertAlign w:val="subscript"/>
        </w:rPr>
        <w:t>2</w:t>
      </w:r>
      <w:r>
        <w:rPr>
          <w:rFonts w:cs="Arial" w:ascii="Toyota Display;Trebuchet MS" w:hAnsi="Toyota Display;Trebuchet MS"/>
        </w:rPr>
        <w:t xml:space="preserve"> originadas por veículos novos até 2050. Isso significa que todos os modelos comercializados pela Toyota, até lá, serão híbridos, elétricos ou alimentados por célula de combustível.</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O modelo marca ainda uma nova Era no desenvolvimento da Toyota por ser o primeiro veículo da marca a ser montado sobre a plataforma TNGA (Toyota New Global Architecture, ou Nova Arquitetura Global da Toyota, em tradução para o português). Como resultado final, o Prius apresenta desenho marcante e melhor conforto e dirigibilidade. Seu centro de gravidade está mais baixo e seu coeficiente aerodinâmico (Cx) foi reduzido de 0.25 para 0.24, resultando em melhor performance e diversão ao volante.</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A quarta geração do Prius chega ao mercado no dia 8 de junho, por R$ 119.950,00, o que o mantém como o veículo híbrido mais acessível à venda no Brasil.</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SemEspaamento"/>
        <w:ind w:firstLine="708"/>
        <w:rPr>
          <w:rFonts w:ascii="Toyota Display;Trebuchet MS" w:hAnsi="Toyota Display;Trebuchet MS" w:cs="Arial"/>
          <w:b/>
          <w:b/>
        </w:rPr>
      </w:pPr>
      <w:r>
        <w:rPr>
          <w:rFonts w:cs="Arial" w:ascii="Toyota Display;Trebuchet MS" w:hAnsi="Toyota Display;Trebuchet MS"/>
          <w:b/>
        </w:rPr>
        <w:t>2. DESIGN E FUNCIONALIDADE</w:t>
      </w:r>
    </w:p>
    <w:p>
      <w:pPr>
        <w:pStyle w:val="SemEspaamento"/>
        <w:ind w:firstLine="708"/>
        <w:rPr>
          <w:rFonts w:ascii="Toyota Display;Trebuchet MS" w:hAnsi="Toyota Display;Trebuchet MS" w:cs="Arial"/>
          <w:b/>
          <w:b/>
        </w:rPr>
      </w:pPr>
      <w:r>
        <w:rPr>
          <w:rFonts w:cs="Arial" w:ascii="Toyota Display;Trebuchet MS" w:hAnsi="Toyota Display;Trebuchet MS"/>
          <w:b/>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A quarta geração do Prius foi totalmente redesenhada e ganhou uma presença marcante, com linhas mais agressivas e modernas. Com base na filosofia de design icônico, que integra aspectos tecnológicos com fatores emocionais e racionais, seu exterior aponta para as funções avançadas do carro, resultando em um formato que causa impacto imediato e duradouro.</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O veículo está 60 mm mais comprido (4.540 mm), 15 mm mais largo (1.760 mm) e 20 mm mais baixo (1.490 mm). O espaço na cabine também aumentou, são 15 mm a mais de comprimento (2.210 mm) e 20 mm na largura (1.490mm). O porta-malas comporta 412 litros e sua abertura ganhou 84 mm em sua largura.</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pPr>
      <w:r>
        <w:rPr>
          <w:rFonts w:cs="Arial" w:ascii="Toyota Display;Trebuchet MS" w:hAnsi="Toyota Display;Trebuchet MS"/>
        </w:rPr>
        <w:t>A assinatura do Novo Prius está em sua silhueta triangular, partindo desde o emblema frontal da Toyota e das linhas ao longo do capô, passando sobre a parte superior da cabine e se estendendo até a traseira.</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pPr>
      <w:r>
        <w:rPr>
          <w:rFonts w:cs="Arial" w:ascii="Toyota Display;Trebuchet MS" w:hAnsi="Toyota Display;Trebuchet MS"/>
        </w:rPr>
        <w:t>Completando o triângulo, a linha de cintura, mais inclinada para baixo à frente, transmite a sensação de movimento contínuo e cria uma estrutura avançada, na qual os vidros, em conjunto com a carroceria, entregam uma aparência unificada e agressiva. As curvas do Novo Prius fluem e se misturam aos cortes sinuosos das laterais, refletindo de forma viva seu estilo esculpido, sob qualquer ângulo de visão.</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pPr>
      <w:r>
        <w:rPr>
          <w:rFonts w:cs="Arial" w:ascii="Toyota Display;Trebuchet MS" w:hAnsi="Toyota Display;Trebuchet MS"/>
        </w:rPr>
        <w:t>O acabamento em preto da coluna C cria a ilusão de teto flutuante e acentua o aspecto esportivo do modelo, que também teve o teto reduzido em 20 mm e deslocado um pouco mais à frente.</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pPr>
      <w:r>
        <w:rPr>
          <w:rFonts w:cs="Arial" w:ascii="Toyota Display;Trebuchet MS" w:hAnsi="Toyota Display;Trebuchet MS"/>
        </w:rPr>
        <w:t xml:space="preserve">Os novos faróis minimizam a área frontal do Prius e garantem, ao mesmo tempo, uma potente iluminação em LED, assegurando-lhe contornos e caráter distinto. Na traseira, as lanternas combinam formas ousadas e originais, desde o </w:t>
      </w:r>
      <w:r>
        <w:rPr>
          <w:rFonts w:cs="Arial" w:ascii="Toyota Display;Trebuchet MS" w:hAnsi="Toyota Display;Trebuchet MS"/>
          <w:i/>
        </w:rPr>
        <w:t>spoiler</w:t>
      </w:r>
      <w:r>
        <w:rPr>
          <w:rFonts w:cs="Arial" w:ascii="Toyota Display;Trebuchet MS" w:hAnsi="Toyota Display;Trebuchet MS"/>
        </w:rPr>
        <w:t xml:space="preserve"> até as linhas laterais, enaltecendo a personalidade do veículo.</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pPr>
      <w:r>
        <w:rPr>
          <w:rFonts w:cs="Arial" w:ascii="Toyota Display;Trebuchet MS" w:hAnsi="Toyota Display;Trebuchet MS"/>
        </w:rPr>
        <w:t>O desenho funcional do Prius foi pensado para minimizar o consumo de combustível. As rodas de liga leve de 15 polegadas, por exemplo, receberam calotas com partes curvadas em forma de onda, que mitigam a resistência ao ar. Há ainda aletas aerodinâmicas frontais e traseiras que otimizam a passagem do vento.</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SemEspaamento"/>
        <w:rPr>
          <w:rFonts w:ascii="Toyota Display;Trebuchet MS" w:hAnsi="Toyota Display;Trebuchet MS" w:cs="Arial"/>
        </w:rPr>
      </w:pPr>
      <w:r>
        <w:rPr>
          <w:rFonts w:cs="Arial" w:ascii="Toyota Display;Trebuchet MS" w:hAnsi="Toyota Display;Trebuchet MS"/>
        </w:rPr>
        <w:t>As inovações alcançaram o interior do Novo Prius, projetado para criar uma forte presença, ser símbolo de avanço tecnológico e enaltecer o aspecto emocional, unindo funcionalidade, prazer ao dirigir e sofisticação.</w:t>
      </w:r>
    </w:p>
    <w:p>
      <w:pPr>
        <w:pStyle w:val="SemEspaamento"/>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pPr>
      <w:r>
        <w:rPr>
          <w:rFonts w:cs="Arial" w:ascii="Toyota Display;Trebuchet MS" w:hAnsi="Toyota Display;Trebuchet MS"/>
        </w:rPr>
        <w:t>A qualidade dos materiais utilizados no interior do veículo garante conforto e suavidade ao toque. O habitáculo está maior, devido a alguns detalhes, como as linhas finas da base do painel alinhadas às portas, até a eliminação do excesso de revestimentos na parte transversal do painel de instrumentos, portas e colunas.</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pPr>
      <w:r>
        <w:rPr>
          <w:rFonts w:cs="Arial" w:ascii="Toyota Display;Trebuchet MS" w:hAnsi="Toyota Display;Trebuchet MS"/>
        </w:rPr>
        <w:t xml:space="preserve">O painel está ainda mais funcional e agora é disposto em camadas, que reforçam o design exterior icônico do Prius e definem de maneira clara a zona de exibição dos instrumentos. Tudo isso sem perder a herança intuitiva das gerações anteriores, com todos os comandos ao alcance da mão do condutor, como a manopla de transmissão do tipo </w:t>
      </w:r>
      <w:r>
        <w:rPr>
          <w:rFonts w:cs="Arial" w:ascii="Toyota Display;Trebuchet MS" w:hAnsi="Toyota Display;Trebuchet MS"/>
          <w:i/>
        </w:rPr>
        <w:t>joystick</w:t>
      </w:r>
      <w:r>
        <w:rPr>
          <w:rFonts w:cs="Arial" w:ascii="Toyota Display;Trebuchet MS" w:hAnsi="Toyota Display;Trebuchet MS"/>
        </w:rPr>
        <w:t>, localizada diretamente no painel.</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Os assentos foram redesenhados. Nos bancos dianteiros, reforços no estofado ampliaram o conforto, proporcionando ergonomia precisa. Os encostos de cabeça e lombar foram posicionados para garantir postura ideal aos ocupantes, resultando em redução da pressão sobre os músculos das costas e pescoço.</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ind w:firstLine="708"/>
        <w:rPr>
          <w:rFonts w:ascii="Toyota Display;Trebuchet MS" w:hAnsi="Toyota Display;Trebuchet MS" w:cs="Arial"/>
          <w:b/>
          <w:b/>
        </w:rPr>
      </w:pPr>
      <w:r>
        <w:rPr>
          <w:rFonts w:cs="Arial" w:ascii="Toyota Display;Trebuchet MS" w:hAnsi="Toyota Display;Trebuchet MS"/>
          <w:b/>
        </w:rPr>
        <w:t>3. LISTA DE EQUIPAMENTOS</w:t>
      </w:r>
    </w:p>
    <w:p>
      <w:pPr>
        <w:pStyle w:val="Normal"/>
        <w:spacing w:lineRule="auto" w:line="240" w:before="0" w:after="0"/>
        <w:ind w:firstLine="708"/>
        <w:rPr>
          <w:rFonts w:ascii="Toyota Display;Trebuchet MS" w:hAnsi="Toyota Display;Trebuchet MS" w:cs="Arial"/>
          <w:b/>
          <w:b/>
        </w:rPr>
      </w:pPr>
      <w:r>
        <w:rPr>
          <w:rFonts w:cs="Arial" w:ascii="Toyota Display;Trebuchet MS" w:hAnsi="Toyota Display;Trebuchet MS"/>
          <w:b/>
        </w:rPr>
      </w:r>
    </w:p>
    <w:p>
      <w:pPr>
        <w:pStyle w:val="Normal"/>
        <w:spacing w:lineRule="auto" w:line="240" w:before="0" w:after="0"/>
        <w:rPr/>
      </w:pPr>
      <w:r>
        <w:rPr>
          <w:rFonts w:cs="Arial" w:ascii="Toyota Display;Trebuchet MS" w:hAnsi="Toyota Display;Trebuchet MS"/>
        </w:rPr>
        <w:t xml:space="preserve">O Novo Prius possui itens que elevam o bem-estar, conforto e conveniência dos seus ocupantes. São muitas novidades, como o ar-condicionado </w:t>
      </w:r>
      <w:r>
        <w:rPr>
          <w:rFonts w:cs="Arial" w:ascii="Toyota Display;Trebuchet MS" w:hAnsi="Toyota Display;Trebuchet MS"/>
          <w:i/>
        </w:rPr>
        <w:t>dual zone</w:t>
      </w:r>
      <w:r>
        <w:rPr>
          <w:rFonts w:cs="Arial" w:ascii="Toyota Display;Trebuchet MS" w:hAnsi="Toyota Display;Trebuchet MS"/>
        </w:rPr>
        <w:t xml:space="preserve"> com comando </w:t>
      </w:r>
      <w:r>
        <w:rPr>
          <w:rFonts w:cs="Arial" w:ascii="Toyota Display;Trebuchet MS" w:hAnsi="Toyota Display;Trebuchet MS"/>
          <w:i/>
        </w:rPr>
        <w:t>S-Flow</w:t>
      </w:r>
      <w:r>
        <w:rPr>
          <w:rFonts w:cs="Arial" w:ascii="Toyota Display;Trebuchet MS" w:hAnsi="Toyota Display;Trebuchet MS"/>
        </w:rPr>
        <w:t xml:space="preserve">, capaz de concentrar o fluxo de ar apenas nas áreas da cabine onde há ocupação. Pela primeira vez equipando um modelo da Toyota no Brasil, o sistema reconhece automaticamente se o banco traseiro está vazio e direciona o ar somente para a zona frontal. As informações podem ser controladas pelos comandos que aparecem no </w:t>
      </w:r>
      <w:r>
        <w:rPr>
          <w:rFonts w:cs="Arial" w:ascii="Toyota Display;Trebuchet MS" w:hAnsi="Toyota Display;Trebuchet MS"/>
          <w:i/>
        </w:rPr>
        <w:t>display</w:t>
      </w:r>
      <w:r>
        <w:rPr>
          <w:rFonts w:cs="Arial" w:ascii="Toyota Display;Trebuchet MS" w:hAnsi="Toyota Display;Trebuchet MS"/>
        </w:rPr>
        <w:t xml:space="preserve"> digital do painel.</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pPr>
      <w:r>
        <w:rPr>
          <w:rFonts w:cs="Arial" w:ascii="Toyota Display;Trebuchet MS" w:hAnsi="Toyota Display;Trebuchet MS"/>
        </w:rPr>
        <w:t>O modelo dispõe ainda de carregador de celular sem fio (compatível para aparelhos que suportam essa tecnologia), sistema de navegação integrado,</w:t>
      </w:r>
      <w:r>
        <w:rPr>
          <w:rFonts w:cs="Arial" w:ascii="Toyota Display;Trebuchet MS" w:hAnsi="Toyota Display;Trebuchet MS"/>
          <w:i/>
        </w:rPr>
        <w:t xml:space="preserve"> head-up</w:t>
      </w:r>
      <w:r>
        <w:rPr>
          <w:rFonts w:cs="Arial" w:ascii="Toyota Display;Trebuchet MS" w:hAnsi="Toyota Display;Trebuchet MS"/>
        </w:rPr>
        <w:t xml:space="preserve"> display colorido e TV digital.</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pPr>
      <w:r>
        <w:rPr>
          <w:rFonts w:cs="Arial" w:ascii="Toyota Display;Trebuchet MS" w:hAnsi="Toyota Display;Trebuchet MS"/>
        </w:rPr>
        <w:t xml:space="preserve">A tecnologia marca forte presença no Prius. O modelo chega com o </w:t>
      </w:r>
      <w:r>
        <w:rPr>
          <w:rFonts w:cs="Arial" w:ascii="Toyota Display;Trebuchet MS" w:hAnsi="Toyota Display;Trebuchet MS"/>
          <w:i/>
        </w:rPr>
        <w:t>Smart Entry System</w:t>
      </w:r>
      <w:r>
        <w:rPr>
          <w:rFonts w:cs="Arial" w:ascii="Toyota Display;Trebuchet MS" w:hAnsi="Toyota Display;Trebuchet MS"/>
        </w:rPr>
        <w:t xml:space="preserve"> nas portas dianteiras, permitindo o destravamento do veículo por proximidade da chave, e com o sistema de ignição simplificada, por meio do </w:t>
      </w:r>
      <w:r>
        <w:rPr>
          <w:rFonts w:cs="Arial" w:ascii="Toyota Display;Trebuchet MS" w:hAnsi="Toyota Display;Trebuchet MS"/>
          <w:i/>
        </w:rPr>
        <w:t>Start Button.</w:t>
      </w:r>
    </w:p>
    <w:p>
      <w:pPr>
        <w:pStyle w:val="Normal"/>
        <w:spacing w:lineRule="auto" w:line="240" w:before="0" w:after="0"/>
        <w:rPr>
          <w:rFonts w:ascii="Toyota Display;Trebuchet MS" w:hAnsi="Toyota Display;Trebuchet MS" w:cs="Arial"/>
          <w:i/>
          <w:i/>
        </w:rPr>
      </w:pPr>
      <w:r>
        <w:rPr>
          <w:rFonts w:cs="Arial" w:ascii="Toyota Display;Trebuchet MS" w:hAnsi="Toyota Display;Trebuchet MS"/>
          <w:i/>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 xml:space="preserve">Comercializado em versão única, o híbrido da Toyota também oferece de série banco do motorista com regulagem de altura e distância, além de regulagem lombar elétrica, revestimento em padrão couro e material sintético nos assentos, aquecimento dos bancos dianteiros, vidros elétricos nas quatro portas, com função “um toque” e sistema antiesmagamento, coluna de direção com ajuste de altura e profundidade, travas elétricas, descansa braços traseiro (16 mm mais largo em comparação com a geração anterior) com porta-copos, retrovisores externos </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 xml:space="preserve">elétricos, retráteis e com indicadores de direção, retrovisor interno eletrocrômico, volante em padrão couro com comandos integrados do áudio e do computador de bordo, controle de velocidade de cruzeiro, aviso sonoro de faróis ligados, entre outros.  </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pPr>
      <w:r>
        <w:rPr>
          <w:rFonts w:cs="Arial" w:ascii="Toyota Display;Trebuchet MS" w:hAnsi="Toyota Display;Trebuchet MS"/>
        </w:rPr>
        <w:t>Luzes de leitura individuais dianteiras e no teto na parte traseira, além de tomada de energia, completam a lista de conforto e conveniência.</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ind w:firstLine="708"/>
        <w:rPr/>
      </w:pPr>
      <w:r>
        <w:rPr>
          <w:rFonts w:cs="Arial" w:ascii="Toyota Display;Trebuchet MS" w:hAnsi="Toyota Display;Trebuchet MS"/>
          <w:b/>
        </w:rPr>
        <w:t xml:space="preserve">4. SISTEMA DE ÁUDIO E COMPUTADOR DE BORDO </w:t>
      </w:r>
    </w:p>
    <w:p>
      <w:pPr>
        <w:pStyle w:val="Normal"/>
        <w:spacing w:lineRule="auto" w:line="240" w:before="0" w:after="0"/>
        <w:rPr>
          <w:rFonts w:ascii="Toyota Display;Trebuchet MS" w:hAnsi="Toyota Display;Trebuchet MS" w:cs="Arial"/>
          <w:b/>
          <w:b/>
        </w:rPr>
      </w:pPr>
      <w:r>
        <w:rPr>
          <w:rFonts w:cs="Arial" w:ascii="Toyota Display;Trebuchet MS" w:hAnsi="Toyota Display;Trebuchet MS"/>
          <w:b/>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O sistema multimídia que equipa o Prius contempla rádio AM/FM, CD e MP3 player, conexões Bluetooth®, USB e AUX, além de sistema de navegação em uma tela de 7” sensível ao toque, garantindo fácil operação e uma excelente qualidade de imagem e som.</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Já o computador de bordo possui um monitor TFT com dois visores de 4.2 polegadas. Nele, o motorista pode personalizar o conteúdo da tela principal com suas preferências, entre exibições simples ou segmentada.</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A opção simples traz a velocidade do veículo, quantidade de combustível restante, indicador do modo de condução (Power, ECO, Normal e EV), temperatura externa, distância percorrida após a partida, economia média de combustível, entre outras informações. A visão segmentada acrescenta informações como indicador simplificado do sistema híbrido, medidor instantâneo de combustível e carga da bateria armazenada pelo sistema híbrido.</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spacing w:val="-8"/>
        </w:rPr>
      </w:pPr>
      <w:r>
        <w:rPr>
          <w:rFonts w:cs="Arial" w:ascii="Toyota Display;Trebuchet MS" w:hAnsi="Toyota Display;Trebuchet MS"/>
        </w:rPr>
        <w:t xml:space="preserve">A tela multifuncional possui sete abas. Na primeira, a de informações de direção, é possível visualizar o funcionamento do sistema híbrido, ter orientação de “acelerador ECO”, que propõe diretrizes para uma condução mais amigável ao meio ambiente; e acessar a função </w:t>
      </w:r>
      <w:r>
        <w:rPr>
          <w:rFonts w:cs="Arial" w:ascii="Toyota Display;Trebuchet MS" w:hAnsi="Toyota Display;Trebuchet MS"/>
          <w:i/>
        </w:rPr>
        <w:t>ECO</w:t>
      </w:r>
      <w:r>
        <w:rPr>
          <w:rFonts w:cs="Arial" w:ascii="Toyota Display;Trebuchet MS" w:hAnsi="Toyota Display;Trebuchet MS"/>
        </w:rPr>
        <w:t xml:space="preserve"> S</w:t>
      </w:r>
      <w:r>
        <w:rPr>
          <w:rFonts w:cs="Arial" w:ascii="Toyota Display;Trebuchet MS" w:hAnsi="Toyota Display;Trebuchet MS"/>
          <w:i/>
        </w:rPr>
        <w:t xml:space="preserve">core </w:t>
      </w:r>
      <w:r>
        <w:rPr>
          <w:rFonts w:cs="Arial" w:ascii="Toyota Display;Trebuchet MS" w:hAnsi="Toyota Display;Trebuchet MS"/>
        </w:rPr>
        <w:t>e</w:t>
      </w:r>
      <w:r>
        <w:rPr>
          <w:rFonts w:cs="Arial" w:ascii="Toyota Display;Trebuchet MS" w:hAnsi="Toyota Display;Trebuchet MS"/>
          <w:i/>
        </w:rPr>
        <w:t xml:space="preserve"> </w:t>
      </w:r>
      <w:r>
        <w:rPr>
          <w:rFonts w:cs="Arial" w:ascii="Toyota Display;Trebuchet MS" w:hAnsi="Toyota Display;Trebuchet MS"/>
          <w:spacing w:val="-8"/>
        </w:rPr>
        <w:t>pontuar quão “amiga do meio ambiente” foi sua condução em uma determinada distância percorrida.</w:t>
      </w:r>
    </w:p>
    <w:p>
      <w:pPr>
        <w:pStyle w:val="Normal"/>
        <w:spacing w:lineRule="auto" w:line="240" w:before="0" w:after="0"/>
        <w:rPr>
          <w:rFonts w:ascii="Toyota Display;Trebuchet MS" w:hAnsi="Toyota Display;Trebuchet MS" w:cs="Arial"/>
          <w:spacing w:val="-8"/>
        </w:rPr>
      </w:pPr>
      <w:r>
        <w:rPr>
          <w:rFonts w:cs="Arial" w:ascii="Toyota Display;Trebuchet MS" w:hAnsi="Toyota Display;Trebuchet MS"/>
          <w:spacing w:val="-8"/>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 xml:space="preserve">É possível ainda registrar o consumo de combustível considerando variáveis múltiplas: </w:t>
      </w:r>
    </w:p>
    <w:p>
      <w:pPr>
        <w:pStyle w:val="Normal"/>
        <w:spacing w:lineRule="auto" w:line="240" w:before="0" w:after="0"/>
        <w:rPr/>
      </w:pPr>
      <w:r>
        <w:rPr>
          <w:rFonts w:cs="Arial" w:ascii="Toyota Display;Trebuchet MS" w:hAnsi="Toyota Display;Trebuchet MS"/>
        </w:rPr>
        <w:t xml:space="preserve">- Em meia hora o </w:t>
      </w:r>
      <w:r>
        <w:rPr>
          <w:rFonts w:cs="Arial" w:ascii="Toyota Display;Trebuchet MS" w:hAnsi="Toyota Display;Trebuchet MS"/>
          <w:i/>
        </w:rPr>
        <w:t xml:space="preserve">display </w:t>
      </w:r>
      <w:r>
        <w:rPr>
          <w:rFonts w:cs="Arial" w:ascii="Toyota Display;Trebuchet MS" w:hAnsi="Toyota Display;Trebuchet MS"/>
        </w:rPr>
        <w:t>mostra o uso de combustível em intervalos de cinco minutos;</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t>- A cada 15 quilômetros, o display exibe a informação em intervalos de um quilômetro e;</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t>- A cada 30 quilômetros, o gráfico considera o consumo de cinco em cinco quilômetros.</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pPr>
      <w:r>
        <w:rPr>
          <w:rFonts w:cs="Arial" w:ascii="Toyota Display;Trebuchet MS" w:hAnsi="Toyota Display;Trebuchet MS"/>
        </w:rPr>
        <w:t>Também é possível calcular o consumo de combustível na última viagem do mês atual, nos últimos quatro meses ou ainda no mesmo mês do ano anterior.</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eastAsia="MS Mincho;ＭＳ 明朝" w:cs="Arial"/>
          <w:lang w:eastAsia="ja-JP"/>
        </w:rPr>
      </w:pPr>
      <w:r>
        <w:rPr>
          <w:rFonts w:eastAsia="MS Mincho;ＭＳ 明朝" w:cs="Arial" w:ascii="Toyota Display;Trebuchet MS" w:hAnsi="Toyota Display;Trebuchet MS"/>
          <w:lang w:eastAsia="ja-JP"/>
        </w:rPr>
        <w:t xml:space="preserve">Há ainda a função </w:t>
      </w:r>
      <w:r>
        <w:rPr>
          <w:rFonts w:eastAsia="MS Mincho;ＭＳ 明朝" w:cs="Arial" w:ascii="Toyota Display;Trebuchet MS" w:hAnsi="Toyota Display;Trebuchet MS"/>
          <w:i/>
          <w:lang w:eastAsia="ja-JP"/>
        </w:rPr>
        <w:t>Eco Diary</w:t>
      </w:r>
      <w:r>
        <w:rPr>
          <w:rFonts w:eastAsia="MS Mincho;ＭＳ 明朝" w:cs="Arial" w:ascii="Toyota Display;Trebuchet MS" w:hAnsi="Toyota Display;Trebuchet MS"/>
          <w:lang w:eastAsia="ja-JP"/>
        </w:rPr>
        <w:t>, que fornece uma lista diária e mensal de distância percorrida e consumo médio de combustível.</w:t>
      </w:r>
    </w:p>
    <w:p>
      <w:pPr>
        <w:pStyle w:val="Normal"/>
        <w:spacing w:lineRule="auto" w:line="240" w:before="0" w:after="0"/>
        <w:rPr>
          <w:rFonts w:ascii="Toyota Display;Trebuchet MS" w:hAnsi="Toyota Display;Trebuchet MS" w:eastAsia="MS Mincho;ＭＳ 明朝" w:cs="Arial"/>
          <w:lang w:eastAsia="ja-JP"/>
        </w:rPr>
      </w:pPr>
      <w:r>
        <w:rPr>
          <w:rFonts w:eastAsia="MS Mincho;ＭＳ 明朝" w:cs="Arial" w:ascii="Toyota Display;Trebuchet MS" w:hAnsi="Toyota Display;Trebuchet MS"/>
          <w:lang w:eastAsia="ja-JP"/>
        </w:rPr>
      </w:r>
    </w:p>
    <w:p>
      <w:pPr>
        <w:pStyle w:val="Normal"/>
        <w:spacing w:lineRule="auto" w:line="240" w:before="0" w:after="0"/>
        <w:rPr>
          <w:rFonts w:ascii="Toyota Display;Trebuchet MS" w:hAnsi="Toyota Display;Trebuchet MS" w:eastAsia="MS Mincho;ＭＳ 明朝" w:cs="Arial"/>
          <w:i/>
          <w:i/>
          <w:lang w:eastAsia="ja-JP"/>
        </w:rPr>
      </w:pPr>
      <w:r>
        <w:rPr>
          <w:rFonts w:cs="Arial" w:ascii="Toyota Display;Trebuchet MS" w:hAnsi="Toyota Display;Trebuchet MS"/>
        </w:rPr>
        <w:t xml:space="preserve">Pela função </w:t>
      </w:r>
      <w:r>
        <w:rPr>
          <w:rFonts w:eastAsia="MS Mincho;ＭＳ 明朝" w:cs="Arial" w:ascii="Toyota Display;Trebuchet MS" w:hAnsi="Toyota Display;Trebuchet MS"/>
          <w:i/>
          <w:lang w:eastAsia="ja-JP"/>
        </w:rPr>
        <w:t xml:space="preserve">Eco Wallet </w:t>
      </w:r>
      <w:r>
        <w:rPr>
          <w:rFonts w:eastAsia="MS Mincho;ＭＳ 明朝" w:cs="Arial" w:ascii="Toyota Display;Trebuchet MS" w:hAnsi="Toyota Display;Trebuchet MS"/>
          <w:lang w:eastAsia="ja-JP"/>
        </w:rPr>
        <w:t>calcula-se o custo total com combustível e quanto o motorista economizou com gasolina em uma única viagem ou em um mês. Esse dispositivo ainda registra o valor total despendido com gasolina nos últimos cinco meses.</w:t>
      </w:r>
    </w:p>
    <w:p>
      <w:pPr>
        <w:pStyle w:val="Normal"/>
        <w:spacing w:lineRule="auto" w:line="240" w:before="0" w:after="0"/>
        <w:rPr>
          <w:rFonts w:ascii="Toyota Display;Trebuchet MS" w:hAnsi="Toyota Display;Trebuchet MS" w:eastAsia="MS Mincho;ＭＳ 明朝" w:cs="Arial"/>
          <w:i/>
          <w:i/>
          <w:lang w:eastAsia="ja-JP"/>
        </w:rPr>
      </w:pPr>
      <w:r>
        <w:rPr>
          <w:rFonts w:eastAsia="MS Mincho;ＭＳ 明朝" w:cs="Arial" w:ascii="Toyota Display;Trebuchet MS" w:hAnsi="Toyota Display;Trebuchet MS"/>
          <w:i/>
          <w:lang w:eastAsia="ja-JP"/>
        </w:rPr>
      </w:r>
    </w:p>
    <w:p>
      <w:pPr>
        <w:pStyle w:val="Normal"/>
        <w:spacing w:lineRule="auto" w:line="240" w:before="0" w:after="0"/>
        <w:rPr>
          <w:rFonts w:ascii="Toyota Display;Trebuchet MS" w:hAnsi="Toyota Display;Trebuchet MS" w:eastAsia="MS Mincho;ＭＳ 明朝" w:cs="Arial"/>
          <w:lang w:eastAsia="ja-JP"/>
        </w:rPr>
      </w:pPr>
      <w:r>
        <w:rPr>
          <w:rFonts w:eastAsia="MS Mincho;ＭＳ 明朝" w:cs="Arial" w:ascii="Toyota Display;Trebuchet MS" w:hAnsi="Toyota Display;Trebuchet MS"/>
          <w:lang w:eastAsia="ja-JP"/>
        </w:rPr>
        <w:t>É possível também visualizar o percentual do tempo que o Novo Prius operou exclusivamente no modo elétrico.</w:t>
      </w:r>
    </w:p>
    <w:p>
      <w:pPr>
        <w:pStyle w:val="Normal"/>
        <w:spacing w:lineRule="auto" w:line="240" w:before="0" w:after="0"/>
        <w:rPr>
          <w:rFonts w:ascii="Toyota Display;Trebuchet MS" w:hAnsi="Toyota Display;Trebuchet MS" w:eastAsia="MS Mincho;ＭＳ 明朝" w:cs="Arial"/>
          <w:lang w:eastAsia="ja-JP"/>
        </w:rPr>
      </w:pPr>
      <w:r>
        <w:rPr>
          <w:rFonts w:eastAsia="MS Mincho;ＭＳ 明朝" w:cs="Arial" w:ascii="Toyota Display;Trebuchet MS" w:hAnsi="Toyota Display;Trebuchet MS"/>
          <w:lang w:eastAsia="ja-JP"/>
        </w:rPr>
      </w:r>
    </w:p>
    <w:p>
      <w:pPr>
        <w:pStyle w:val="Normal"/>
        <w:spacing w:lineRule="auto" w:line="240" w:before="0" w:after="0"/>
        <w:rPr>
          <w:rFonts w:ascii="Toyota Display;Trebuchet MS" w:hAnsi="Toyota Display;Trebuchet MS" w:eastAsia="MS Mincho;ＭＳ 明朝" w:cs="Arial"/>
          <w:lang w:eastAsia="ja-JP"/>
        </w:rPr>
      </w:pPr>
      <w:r>
        <w:rPr>
          <w:rFonts w:eastAsia="MS Mincho;ＭＳ 明朝" w:cs="Arial" w:ascii="Toyota Display;Trebuchet MS" w:hAnsi="Toyota Display;Trebuchet MS"/>
          <w:lang w:eastAsia="ja-JP"/>
        </w:rPr>
        <w:t>As demais abas apresentam funções ligadas aos sistemas de navegação e de áudio, controle de temperatura, informações de apoio ao condutor, mensagens de aviso e configurações.</w:t>
      </w:r>
    </w:p>
    <w:p>
      <w:pPr>
        <w:pStyle w:val="SemEspaamento"/>
        <w:rPr>
          <w:rFonts w:ascii="Toyota Display;Trebuchet MS" w:hAnsi="Toyota Display;Trebuchet MS" w:eastAsia="MS Mincho;ＭＳ 明朝" w:cs="Arial"/>
          <w:b/>
          <w:b/>
          <w:lang w:eastAsia="ja-JP"/>
        </w:rPr>
      </w:pPr>
      <w:r>
        <w:rPr>
          <w:rFonts w:eastAsia="MS Mincho;ＭＳ 明朝" w:cs="Arial" w:ascii="Toyota Display;Trebuchet MS" w:hAnsi="Toyota Display;Trebuchet MS"/>
          <w:b/>
          <w:lang w:eastAsia="ja-JP"/>
        </w:rPr>
      </w:r>
    </w:p>
    <w:p>
      <w:pPr>
        <w:pStyle w:val="SemEspaamento"/>
        <w:rPr>
          <w:rFonts w:ascii="Toyota Display;Trebuchet MS" w:hAnsi="Toyota Display;Trebuchet MS" w:cs="Arial"/>
          <w:b/>
          <w:b/>
        </w:rPr>
      </w:pPr>
      <w:r>
        <w:rPr>
          <w:rFonts w:cs="Arial" w:ascii="Toyota Display;Trebuchet MS" w:hAnsi="Toyota Display;Trebuchet MS"/>
          <w:b/>
        </w:rPr>
      </w:r>
    </w:p>
    <w:p>
      <w:pPr>
        <w:pStyle w:val="SemEspaamento"/>
        <w:rPr>
          <w:rFonts w:ascii="Toyota Display;Trebuchet MS" w:hAnsi="Toyota Display;Trebuchet MS" w:cs="Arial"/>
          <w:b/>
          <w:b/>
        </w:rPr>
      </w:pPr>
      <w:r>
        <w:rPr>
          <w:rFonts w:cs="Arial" w:ascii="Toyota Display;Trebuchet MS" w:hAnsi="Toyota Display;Trebuchet MS"/>
          <w:b/>
        </w:rPr>
      </w:r>
    </w:p>
    <w:p>
      <w:pPr>
        <w:pStyle w:val="SemEspaamento"/>
        <w:rPr>
          <w:rFonts w:ascii="Toyota Display;Trebuchet MS" w:hAnsi="Toyota Display;Trebuchet MS" w:cs="Arial"/>
          <w:b/>
          <w:b/>
        </w:rPr>
      </w:pPr>
      <w:r>
        <w:rPr>
          <w:rFonts w:cs="Arial" w:ascii="Toyota Display;Trebuchet MS" w:hAnsi="Toyota Display;Trebuchet MS"/>
          <w:b/>
        </w:rPr>
      </w:r>
    </w:p>
    <w:p>
      <w:pPr>
        <w:pStyle w:val="Normal"/>
        <w:spacing w:lineRule="auto" w:line="240" w:before="0" w:after="0"/>
        <w:ind w:firstLine="708"/>
        <w:rPr>
          <w:rFonts w:ascii="Toyota Display;Trebuchet MS" w:hAnsi="Toyota Display;Trebuchet MS" w:cs="Arial"/>
          <w:b/>
          <w:b/>
        </w:rPr>
      </w:pPr>
      <w:r>
        <w:rPr>
          <w:rFonts w:cs="Arial" w:ascii="Toyota Display;Trebuchet MS" w:hAnsi="Toyota Display;Trebuchet MS"/>
          <w:b/>
        </w:rPr>
        <w:t>5. MOTORIZAÇÃO, DESEMPENHO E EFICIÊNCIA</w:t>
      </w:r>
    </w:p>
    <w:p>
      <w:pPr>
        <w:pStyle w:val="Normal"/>
        <w:spacing w:lineRule="auto" w:line="240" w:before="0" w:after="0"/>
        <w:rPr>
          <w:rFonts w:ascii="Toyota Display;Trebuchet MS" w:hAnsi="Toyota Display;Trebuchet MS" w:cs="Arial"/>
          <w:b/>
          <w:b/>
        </w:rPr>
      </w:pPr>
      <w:r>
        <w:rPr>
          <w:rFonts w:cs="Arial" w:ascii="Toyota Display;Trebuchet MS" w:hAnsi="Toyota Display;Trebuchet MS"/>
          <w:b/>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O Novo Prius conta com o sistema Hybrid Synergy Drive da Toyota em sua nova geração e combina um motor a gasolina de 1.8 litro VVT-i de ciclo Atkinson, com 98 cv de potência a 5.200 giros e 14,2 kgfm de torque a 3.600 rpm, que foi redesenhado e teve redução de tamanho e peso. Esse propulsor funciona em conjunto com outro elétrico de 72 cv e 16,6 kgfm de torque, garantindo aceleração suave e excelente conforto ao rodar em qualquer tipo de condução.</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 xml:space="preserve">O Novo Prius entrega potência combinada estimada de 123 cv, priorizando o baixo consumo de combustível, sem comprometer o desempenho. Em testes realizados pela Toyota no Japão, ele acelerou de 0 a 100 km/h em 11 segundos. </w:t>
      </w:r>
    </w:p>
    <w:p>
      <w:pPr>
        <w:pStyle w:val="Normal"/>
        <w:spacing w:lineRule="auto" w:line="240" w:before="0" w:after="0"/>
        <w:rPr>
          <w:rFonts w:ascii="Toyota Display;Trebuchet MS" w:hAnsi="Toyota Display;Trebuchet MS" w:cs="Arial"/>
          <w:highlight w:val="yellow"/>
        </w:rPr>
      </w:pPr>
      <w:r>
        <w:rPr>
          <w:rFonts w:cs="Arial" w:ascii="Toyota Display;Trebuchet MS" w:hAnsi="Toyota Display;Trebuchet MS"/>
          <w:highlight w:val="yellow"/>
        </w:rPr>
      </w:r>
    </w:p>
    <w:p>
      <w:pPr>
        <w:pStyle w:val="Normal"/>
        <w:spacing w:lineRule="auto" w:line="240" w:before="0" w:after="0"/>
        <w:rPr/>
      </w:pPr>
      <w:r>
        <w:rPr>
          <w:rFonts w:cs="Arial" w:ascii="Toyota Display;Trebuchet MS" w:hAnsi="Toyota Display;Trebuchet MS"/>
        </w:rPr>
        <w:t>O motor a gasolina do Novo Prius atinge eficiência térmica máxima de 40%, um dos mais eficientes produzidos em massa no mundo. O avanço foi alcançado, em parte, devido ao uso de um alto volume de gases no sistema de recirculação dos gases de exaustão (EGR), e melhorias no sistema de combustão. Adicionalmente, a entrada de ar da admissão foi redesenhada, o que melhora o fluxo de ar dentro da câmara de combustão. Além disso, o sistema de refrigeração foi aprimorado, otimizando a temperatura interna do motor. O atrito dos componentes deslizantes do motor foi reduzido com uso de óleo de baixa viscosidade.</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pPr>
      <w:r>
        <w:rPr>
          <w:rFonts w:cs="Arial" w:ascii="Toyota Display;Trebuchet MS" w:hAnsi="Toyota Display;Trebuchet MS"/>
        </w:rPr>
        <w:t>O eixo da transmissão e o motor elétrico também foram redesenhados, reduzindo o peso combinado. O propulsor elétrico, especificamente, está mais compacto e teve sua relação peso/potência melhorada. Em comparação à geração atual, houve uma redução de 20% nas perdas mecânicas por fricção.</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pPr>
      <w:r>
        <w:rPr>
          <w:rFonts w:cs="Arial" w:ascii="Toyota Display;Trebuchet MS" w:hAnsi="Toyota Display;Trebuchet MS"/>
        </w:rPr>
        <w:t xml:space="preserve">O </w:t>
      </w:r>
      <w:r>
        <w:rPr>
          <w:rFonts w:cs="Arial" w:ascii="Toyota Display;Trebuchet MS" w:hAnsi="Toyota Display;Trebuchet MS"/>
          <w:i/>
        </w:rPr>
        <w:t>software</w:t>
      </w:r>
      <w:r>
        <w:rPr>
          <w:rFonts w:cs="Arial" w:ascii="Toyota Display;Trebuchet MS" w:hAnsi="Toyota Display;Trebuchet MS"/>
        </w:rPr>
        <w:t xml:space="preserve"> do sistema híbrido recebeu atualizações que melhoraram a percepção de aceleração, revelando respostas mais suaves e diretas, mesmo em rotações mais baixas. Os componentes fundamentais do sistema, como unidade de controle de potência e a bateria, também foram redesenhados ou revistos, para reduzir peso e melhorar a eficiência do veículo. </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pPr>
      <w:r>
        <w:rPr>
          <w:rFonts w:cs="Arial" w:ascii="Toyota Display;Trebuchet MS" w:hAnsi="Toyota Display;Trebuchet MS"/>
        </w:rPr>
        <w:t>A bateria híbrida de níquel, responsável por alimentar o motor elétrico do Prius, antes localizada no porta-malas, foi transferida para a parte inferior direita do banco traseiro, contribuindo para a redução do centro de gravidade e aprimorando a estabilidade na condução do veículo, sem comprometer o espaço interno para os ocupantes. Uma entrada de ar foi introduzida no banco do passageiro, otimizando o arrefecimento da bateria híbrida e melhorando sua performance.</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O Novo Prius é considerado uma referência mundial em baixa emissão de poluentes. O modelo emite cerca de 40% menos CO</w:t>
      </w:r>
      <w:r>
        <w:rPr>
          <w:rFonts w:cs="Arial" w:ascii="Toyota Display;Trebuchet MS" w:hAnsi="Toyota Display;Trebuchet MS"/>
          <w:vertAlign w:val="subscript"/>
        </w:rPr>
        <w:t>2</w:t>
      </w:r>
      <w:r>
        <w:rPr>
          <w:rFonts w:cs="Arial" w:ascii="Toyota Display;Trebuchet MS" w:hAnsi="Toyota Display;Trebuchet MS"/>
        </w:rPr>
        <w:t>, comparado a um veículo convencional.</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Com relação ao consumo, o INMETRO reconheceu a nova geração do Prius como o carro mais eficiente do País, registrando 18,9 km/l em ciclo urbano e 17 km/l em rodovias. A economia de combustível do Novo Prius, quando confrontado com um modelo de mesmo porte movido a gasolina, é de até 52% na cidade e 42% na estrada.</w:t>
      </w:r>
    </w:p>
    <w:p>
      <w:pPr>
        <w:pStyle w:val="Normal"/>
        <w:spacing w:lineRule="auto" w:line="240" w:before="0" w:after="0"/>
        <w:rPr>
          <w:rFonts w:ascii="Toyota Display;Trebuchet MS" w:hAnsi="Toyota Display;Trebuchet MS" w:cs="Arial"/>
          <w:highlight w:val="yellow"/>
        </w:rPr>
      </w:pPr>
      <w:r>
        <w:rPr>
          <w:rFonts w:cs="Arial" w:ascii="Toyota Display;Trebuchet MS" w:hAnsi="Toyota Display;Trebuchet MS"/>
          <w:highlight w:val="yellow"/>
        </w:rPr>
      </w:r>
    </w:p>
    <w:p>
      <w:pPr>
        <w:pStyle w:val="SemEspaamento"/>
        <w:rPr>
          <w:rFonts w:ascii="Toyota Display;Trebuchet MS" w:hAnsi="Toyota Display;Trebuchet MS" w:cs="Arial"/>
        </w:rPr>
      </w:pPr>
      <w:r>
        <w:rPr>
          <w:rFonts w:cs="Arial" w:ascii="Toyota Display;Trebuchet MS" w:hAnsi="Toyota Display;Trebuchet MS"/>
        </w:rPr>
        <w:t xml:space="preserve">O Prius possui sistema de freios regenerativos, que acumula a energia cinética gerada pelas frenagens e a transforma em energia elétrica, alimentando a bateria híbrida. Isso garante maior autonomia ao modelo no modo elétrico, também contribuindo para economia de combustível. </w:t>
      </w:r>
    </w:p>
    <w:p>
      <w:pPr>
        <w:pStyle w:val="SemEspaamento"/>
        <w:rPr>
          <w:rFonts w:ascii="Toyota Display;Trebuchet MS" w:hAnsi="Toyota Display;Trebuchet MS" w:cs="Arial"/>
          <w:b/>
          <w:b/>
        </w:rPr>
      </w:pPr>
      <w:r>
        <w:rPr>
          <w:rFonts w:cs="Arial" w:ascii="Toyota Display;Trebuchet MS" w:hAnsi="Toyota Display;Trebuchet MS"/>
          <w:b/>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A transmissão do Novo Prius continua ser do tipo CVT.</w:t>
      </w:r>
    </w:p>
    <w:p>
      <w:pPr>
        <w:pStyle w:val="Normal"/>
        <w:spacing w:lineRule="auto" w:line="240" w:before="0" w:after="0"/>
        <w:rPr>
          <w:rFonts w:ascii="Toyota Display;Trebuchet MS" w:hAnsi="Toyota Display;Trebuchet MS" w:cs="Arial"/>
          <w:b/>
          <w:b/>
        </w:rPr>
      </w:pPr>
      <w:r>
        <w:rPr>
          <w:rFonts w:cs="Arial" w:ascii="Toyota Display;Trebuchet MS" w:hAnsi="Toyota Display;Trebuchet MS"/>
          <w:b/>
        </w:rPr>
      </w:r>
    </w:p>
    <w:p>
      <w:pPr>
        <w:pStyle w:val="Normal"/>
        <w:spacing w:lineRule="auto" w:line="240" w:before="0" w:after="0"/>
        <w:rPr>
          <w:rFonts w:ascii="Toyota Display;Trebuchet MS" w:hAnsi="Toyota Display;Trebuchet MS" w:cs="Arial"/>
          <w:b/>
          <w:b/>
        </w:rPr>
      </w:pPr>
      <w:r>
        <w:rPr>
          <w:rFonts w:cs="Arial" w:ascii="Toyota Display;Trebuchet MS" w:hAnsi="Toyota Display;Trebuchet MS"/>
          <w:b/>
        </w:rPr>
      </w:r>
    </w:p>
    <w:p>
      <w:pPr>
        <w:pStyle w:val="Normal"/>
        <w:spacing w:lineRule="auto" w:line="240" w:before="0" w:after="0"/>
        <w:rPr>
          <w:rFonts w:ascii="Toyota Display;Trebuchet MS" w:hAnsi="Toyota Display;Trebuchet MS" w:cs="Arial"/>
          <w:b/>
          <w:b/>
        </w:rPr>
      </w:pPr>
      <w:r>
        <w:rPr>
          <w:rFonts w:cs="Arial" w:ascii="Toyota Display;Trebuchet MS" w:hAnsi="Toyota Display;Trebuchet MS"/>
          <w:b/>
        </w:rPr>
      </w:r>
    </w:p>
    <w:p>
      <w:pPr>
        <w:pStyle w:val="Normal"/>
        <w:spacing w:lineRule="auto" w:line="240" w:before="0" w:after="0"/>
        <w:rPr>
          <w:rFonts w:ascii="Toyota Display;Trebuchet MS" w:hAnsi="Toyota Display;Trebuchet MS" w:cs="Arial"/>
          <w:b/>
          <w:b/>
        </w:rPr>
      </w:pPr>
      <w:r>
        <w:rPr>
          <w:rFonts w:cs="Arial" w:ascii="Toyota Display;Trebuchet MS" w:hAnsi="Toyota Display;Trebuchet MS"/>
          <w:b/>
        </w:rPr>
      </w:r>
    </w:p>
    <w:p>
      <w:pPr>
        <w:pStyle w:val="Normal"/>
        <w:spacing w:lineRule="auto" w:line="240" w:before="0" w:after="0"/>
        <w:rPr>
          <w:rFonts w:ascii="Toyota Display;Trebuchet MS" w:hAnsi="Toyota Display;Trebuchet MS" w:cs="Arial"/>
          <w:b/>
          <w:b/>
        </w:rPr>
      </w:pPr>
      <w:r>
        <w:rPr>
          <w:rFonts w:cs="Arial" w:ascii="Toyota Display;Trebuchet MS" w:hAnsi="Toyota Display;Trebuchet MS"/>
          <w:b/>
        </w:rPr>
      </w:r>
    </w:p>
    <w:p>
      <w:pPr>
        <w:pStyle w:val="Normal"/>
        <w:spacing w:lineRule="auto" w:line="240" w:before="0" w:after="0"/>
        <w:ind w:firstLine="708"/>
        <w:rPr>
          <w:rFonts w:ascii="Toyota Display;Trebuchet MS" w:hAnsi="Toyota Display;Trebuchet MS" w:cs="Arial"/>
          <w:b/>
          <w:b/>
        </w:rPr>
      </w:pPr>
      <w:r>
        <w:rPr>
          <w:rFonts w:cs="Arial" w:ascii="Toyota Display;Trebuchet MS" w:hAnsi="Toyota Display;Trebuchet MS"/>
          <w:b/>
        </w:rPr>
        <w:t>6. PLATAFORMA TNGA</w:t>
      </w:r>
    </w:p>
    <w:p>
      <w:pPr>
        <w:pStyle w:val="Normal"/>
        <w:spacing w:lineRule="auto" w:line="240" w:before="0" w:after="0"/>
        <w:rPr>
          <w:rFonts w:ascii="Toyota Display;Trebuchet MS" w:hAnsi="Toyota Display;Trebuchet MS" w:cs="Arial"/>
          <w:b/>
          <w:b/>
        </w:rPr>
      </w:pPr>
      <w:r>
        <w:rPr>
          <w:rFonts w:cs="Arial" w:ascii="Toyota Display;Trebuchet MS" w:hAnsi="Toyota Display;Trebuchet MS"/>
          <w:b/>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 xml:space="preserve">A maior parte dos avanços de segurança, desempenho e conforto presentes na quarta geração do Prius está ligada à Nova Arquitetura Global da Toyota (TNGA), programa de desenvolvimento inovador e integrado para a construção de componentes de </w:t>
      </w:r>
      <w:r>
        <w:rPr>
          <w:rFonts w:cs="Arial" w:ascii="Toyota Display;Trebuchet MS" w:hAnsi="Toyota Display;Trebuchet MS"/>
          <w:i/>
        </w:rPr>
        <w:t>powertrain</w:t>
      </w:r>
      <w:r>
        <w:rPr>
          <w:rFonts w:cs="Arial" w:ascii="Toyota Display;Trebuchet MS" w:hAnsi="Toyota Display;Trebuchet MS"/>
        </w:rPr>
        <w:t xml:space="preserve"> e plataformas de automóveis da marca.</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pPr>
      <w:r>
        <w:rPr>
          <w:rFonts w:cs="Arial" w:ascii="Toyota Display;Trebuchet MS" w:hAnsi="Toyota Display;Trebuchet MS"/>
        </w:rPr>
        <w:t xml:space="preserve">Um dos pilares da TNGA é tornar a condução dos veículos mais confortável em todas as ocasiões. E conforto ao dirigir significa garantir ao motorista uma posição realmente agradável para enfrentar longos períodos dentro do carro, tanto nos congestionamentos das grandes cidades quanto em longas viagens. A plataforma TNGA possibilitou melhorias, desde a estrutura dos assentos até novas posições para volante, pedais, manopla de transmissão, entre outros itens. </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A rigidez torcional do Novo Prius foi melhorada em 60% em relação à geração anterior, devido ao uso de laser com pontos de soldagem em intervalos mais curtos em todo o chassi, diminuindo a distância entre as partes soldadas. A quantidade de chapas de aço de alta resistência aumentou de 3% para 19% na quarta geração. Isso se traduz em mais conforto aos ocupantes.</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A proposta da plataforma TNGA também permitiu melhorias na suspensão do Prius. O sistema MacPherson permanece na dianteira, mas foi otimizado para assegurar rigidez e respostas mais rápidas e lineares ao condutor. A suspensão traseira conta com triângulos superpostos do sistema multilink, capaz de proporcionar respostas mais firmes e dinâmicas, além de oferecer um nível excelente de estabilidade e conforto aos ocupantes.</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Somadas ao chassi mais leve e ao ganho em rigidez, as novas suspensões asseguram melhor estabilidade e dirigibilidade ao Novo Prius, em qualquer estilo de condução, tornando-o ainda mais ágil nas curvas.</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b/>
          <w:b/>
        </w:rPr>
      </w:pPr>
      <w:r>
        <w:rPr>
          <w:rFonts w:cs="Arial" w:ascii="Toyota Display;Trebuchet MS" w:hAnsi="Toyota Display;Trebuchet MS"/>
        </w:rPr>
        <w:t>A plataforma TNGA também possibilitou otimização aerodinâmica do Prius, em virtude da maior inclinação do modelo à frente, com redução de cerca de 70 mm na altura frontal. Embora o maior apelo do híbrido seja a economia de combustível e a baixa emissão de poluentes, a nova geração do Prius une a estes atributos um toque de esportividade, reforçando a proposta “</w:t>
      </w:r>
      <w:r>
        <w:rPr>
          <w:rFonts w:cs="Arial" w:ascii="Toyota Display;Trebuchet MS" w:hAnsi="Toyota Display;Trebuchet MS"/>
          <w:i/>
        </w:rPr>
        <w:t xml:space="preserve">fun to drive” </w:t>
      </w:r>
      <w:r>
        <w:rPr>
          <w:rFonts w:cs="Arial" w:ascii="Toyota Display;Trebuchet MS" w:hAnsi="Toyota Display;Trebuchet MS"/>
        </w:rPr>
        <w:t>da Toyota, com o centro de gravidade mais baixo em cerca de 20 mm.</w:t>
      </w:r>
    </w:p>
    <w:p>
      <w:pPr>
        <w:pStyle w:val="SemEspaamento"/>
        <w:rPr>
          <w:rFonts w:ascii="Toyota Display;Trebuchet MS" w:hAnsi="Toyota Display;Trebuchet MS" w:cs="Arial"/>
          <w:b/>
          <w:b/>
        </w:rPr>
      </w:pPr>
      <w:r>
        <w:rPr>
          <w:rFonts w:cs="Arial" w:ascii="Toyota Display;Trebuchet MS" w:hAnsi="Toyota Display;Trebuchet MS"/>
          <w:b/>
        </w:rPr>
      </w:r>
    </w:p>
    <w:p>
      <w:pPr>
        <w:pStyle w:val="SemEspaamento"/>
        <w:rPr>
          <w:rFonts w:ascii="Toyota Display;Trebuchet MS" w:hAnsi="Toyota Display;Trebuchet MS" w:cs="Arial"/>
        </w:rPr>
      </w:pPr>
      <w:r>
        <w:rPr>
          <w:rFonts w:cs="Arial" w:ascii="Toyota Display;Trebuchet MS" w:hAnsi="Toyota Display;Trebuchet MS"/>
        </w:rPr>
        <w:t xml:space="preserve">Alguns benefícios práticos da TNGA, aliados ao novo desenho e construção da quarta geração do Prius são o rebaixamento da posição dos bancos em 55 mm na dianteira e 23 mm na traseira; e o aumento do espaço para a cabeça dos ocupantes de 25,5 mm na dianteira e 3 mm na traseira. O ângulo da direção foi reduzido de 24 graus para 21 graus, enquanto ângulo de visão do vidro traseiro melhorou de 33.6 graus para 38.3 graus. </w:t>
      </w:r>
    </w:p>
    <w:p>
      <w:pPr>
        <w:pStyle w:val="Normal"/>
        <w:spacing w:lineRule="auto" w:line="240" w:before="0" w:after="0"/>
        <w:rPr>
          <w:rFonts w:ascii="Toyota Display;Trebuchet MS" w:hAnsi="Toyota Display;Trebuchet MS" w:cs="Arial"/>
          <w:u w:val="single"/>
        </w:rPr>
      </w:pPr>
      <w:r>
        <w:rPr>
          <w:rFonts w:cs="Arial" w:ascii="Toyota Display;Trebuchet MS" w:hAnsi="Toyota Display;Trebuchet MS"/>
          <w:u w:val="single"/>
        </w:rPr>
      </w:r>
    </w:p>
    <w:p>
      <w:pPr>
        <w:pStyle w:val="Normal"/>
        <w:spacing w:lineRule="auto" w:line="240" w:before="0" w:after="0"/>
        <w:rPr>
          <w:rFonts w:ascii="Toyota Display;Trebuchet MS" w:hAnsi="Toyota Display;Trebuchet MS" w:cs="Arial"/>
          <w:u w:val="single"/>
        </w:rPr>
      </w:pPr>
      <w:r>
        <w:rPr>
          <w:rFonts w:cs="Arial" w:ascii="Toyota Display;Trebuchet MS" w:hAnsi="Toyota Display;Trebuchet MS"/>
          <w:u w:val="single"/>
        </w:rPr>
      </w:r>
    </w:p>
    <w:p>
      <w:pPr>
        <w:pStyle w:val="Normal"/>
        <w:spacing w:lineRule="auto" w:line="240" w:before="0" w:after="0"/>
        <w:ind w:firstLine="708"/>
        <w:rPr>
          <w:rFonts w:ascii="Toyota Display;Trebuchet MS" w:hAnsi="Toyota Display;Trebuchet MS" w:cs="Arial"/>
        </w:rPr>
      </w:pPr>
      <w:r>
        <w:rPr>
          <w:rFonts w:cs="Arial" w:ascii="Toyota Display;Trebuchet MS" w:hAnsi="Toyota Display;Trebuchet MS"/>
          <w:b/>
        </w:rPr>
        <w:t xml:space="preserve">7. SEGURANÇA </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b/>
          <w:b/>
          <w:i/>
          <w:i/>
        </w:rPr>
      </w:pPr>
      <w:r>
        <w:rPr>
          <w:rFonts w:cs="Arial" w:ascii="Toyota Display;Trebuchet MS" w:hAnsi="Toyota Display;Trebuchet MS"/>
        </w:rPr>
        <w:t>O Novo Prius foi projetado para atender aos mais rigorosos padrões de segurança. Além de criar uma experiência de condução dinâmica, a plataforma TNGA oferece uma estrutura de quadro de alta resistência, que aumenta a proteção dos ocupantes em caso de colisão.</w:t>
      </w:r>
    </w:p>
    <w:p>
      <w:pPr>
        <w:pStyle w:val="Normal"/>
        <w:spacing w:lineRule="auto" w:line="240" w:before="0" w:after="0"/>
        <w:rPr>
          <w:rFonts w:ascii="Toyota Display;Trebuchet MS" w:hAnsi="Toyota Display;Trebuchet MS" w:cs="Arial"/>
          <w:b/>
          <w:b/>
          <w:i/>
          <w:i/>
        </w:rPr>
      </w:pPr>
      <w:r>
        <w:rPr>
          <w:rFonts w:cs="Arial" w:ascii="Toyota Display;Trebuchet MS" w:hAnsi="Toyota Display;Trebuchet MS"/>
          <w:b/>
          <w:i/>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A carroceria mais rígida foi projetada para distribuir energia no caso de impacto frontal, por meio de diversos reforços colocados sob o assoalho, que ajudam a reduzir a quantidade de energia.</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 xml:space="preserve">O Novo Prius é equipado com diversos itens de segurança, como sete </w:t>
      </w:r>
      <w:r>
        <w:rPr>
          <w:rFonts w:cs="Arial" w:ascii="Toyota Display;Trebuchet MS" w:hAnsi="Toyota Display;Trebuchet MS"/>
          <w:i/>
        </w:rPr>
        <w:t>airbags</w:t>
      </w:r>
      <w:r>
        <w:rPr>
          <w:rFonts w:cs="Arial" w:ascii="Toyota Display;Trebuchet MS" w:hAnsi="Toyota Display;Trebuchet MS"/>
        </w:rPr>
        <w:t xml:space="preserve"> (duplo frontal, duplo lateral, dois de cortina e um de joelho para o condutor); alerta sonoro para uso do cinto de segurança nos assentos dianteiros; três apoios de cabeça com regulagem de altura para os </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 xml:space="preserve">passageiros do banco traseiro; cintos de segurança de três pontos e pré-tensionadores para todos os ocupantes; câmera de ré projetada na tela de LCD com alerta sonoro; imobilizador por código eletrônico na chave; luz auxiliar de freio; sistema de alarme com acionamento à distância e travas de segurança para crianças nas portas traseiras. Além dos faróis de neblina em LED </w:t>
      </w:r>
      <w:r>
        <w:rPr>
          <w:rFonts w:cs="Arial" w:ascii="Toyota Display;Trebuchet MS" w:hAnsi="Toyota Display;Trebuchet MS"/>
          <w:spacing w:val="-8"/>
        </w:rPr>
        <w:t xml:space="preserve">dianteiros, presentes na geração anterior, o Novo Prius recebeu luz de neblina traseira, também em LED. </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A todo este pacote, somam-se o controle de estabilidade (VSC), sistema de freios ABS e sistema auxiliar de frenagem EBD nas quatro rodas.</w:t>
      </w:r>
    </w:p>
    <w:p>
      <w:pPr>
        <w:pStyle w:val="Normal"/>
        <w:spacing w:lineRule="auto" w:line="240" w:before="0" w:after="0"/>
        <w:rPr>
          <w:rFonts w:ascii="Toyota Display;Trebuchet MS" w:hAnsi="Toyota Display;Trebuchet MS" w:cs="Arial"/>
          <w:b/>
          <w:b/>
        </w:rPr>
      </w:pPr>
      <w:r>
        <w:rPr>
          <w:rFonts w:cs="Arial" w:ascii="Toyota Display;Trebuchet MS" w:hAnsi="Toyota Display;Trebuchet MS"/>
          <w:b/>
        </w:rPr>
      </w:r>
    </w:p>
    <w:p>
      <w:pPr>
        <w:pStyle w:val="Normal"/>
        <w:spacing w:lineRule="auto" w:line="240" w:before="0" w:after="0"/>
        <w:rPr>
          <w:rFonts w:ascii="Toyota Display;Trebuchet MS" w:hAnsi="Toyota Display;Trebuchet MS" w:cs="Arial"/>
          <w:b/>
          <w:b/>
        </w:rPr>
      </w:pPr>
      <w:r>
        <w:rPr>
          <w:rFonts w:cs="Arial" w:ascii="Toyota Display;Trebuchet MS" w:hAnsi="Toyota Display;Trebuchet MS"/>
          <w:b/>
        </w:rPr>
      </w:r>
    </w:p>
    <w:p>
      <w:pPr>
        <w:pStyle w:val="Normal"/>
        <w:spacing w:lineRule="auto" w:line="240" w:before="0" w:after="0"/>
        <w:ind w:firstLine="708"/>
        <w:rPr>
          <w:rFonts w:ascii="Toyota Display;Trebuchet MS" w:hAnsi="Toyota Display;Trebuchet MS" w:cs="Arial"/>
          <w:b/>
          <w:b/>
        </w:rPr>
      </w:pPr>
      <w:r>
        <w:rPr>
          <w:rFonts w:cs="Arial" w:ascii="Toyota Display;Trebuchet MS" w:hAnsi="Toyota Display;Trebuchet MS"/>
          <w:b/>
        </w:rPr>
        <w:t>8. CUSTO DE MANUTENÇÃO</w:t>
      </w:r>
    </w:p>
    <w:p>
      <w:pPr>
        <w:pStyle w:val="Normal"/>
        <w:spacing w:lineRule="auto" w:line="240" w:before="0" w:after="0"/>
        <w:ind w:firstLine="708"/>
        <w:rPr>
          <w:rFonts w:ascii="Toyota Display;Trebuchet MS" w:hAnsi="Toyota Display;Trebuchet MS" w:cs="Arial"/>
          <w:b/>
          <w:b/>
        </w:rPr>
      </w:pPr>
      <w:r>
        <w:rPr>
          <w:rFonts w:cs="Arial" w:ascii="Toyota Display;Trebuchet MS" w:hAnsi="Toyota Display;Trebuchet MS"/>
          <w:b/>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O Prius possui um plano de manutenção fechado que prevê seis revisões ao longo de seis anos, além da garantia de três anos oferecida pela Toyota. Os serviços podem ser realizados nas 214 concessionárias da marca no País.</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pPr>
      <w:r>
        <w:rPr>
          <w:rFonts w:cs="Arial" w:ascii="Toyota Display;Trebuchet MS" w:hAnsi="Toyota Display;Trebuchet MS"/>
        </w:rPr>
        <w:t xml:space="preserve">Para oferecer a melhor experiência de compra e propriedade aos seus clientes, os preços estabelecidos pela Toyota nas revisões dos 10 mil aos 50 mil km são próximos aos da tabela do </w:t>
      </w:r>
      <w:r>
        <w:rPr>
          <w:rFonts w:cs="Arial" w:ascii="Toyota Display;Trebuchet MS" w:hAnsi="Toyota Display;Trebuchet MS"/>
          <w:spacing w:val="-8"/>
        </w:rPr>
        <w:t>Corolla, sedã médio da marca com um dos mais competitivos pacotes de manutenção em seu segmento.</w:t>
      </w:r>
    </w:p>
    <w:p>
      <w:pPr>
        <w:pStyle w:val="Normal"/>
        <w:spacing w:lineRule="auto" w:line="240" w:before="0" w:after="0"/>
        <w:rPr>
          <w:rFonts w:ascii="Toyota Display;Trebuchet MS" w:hAnsi="Toyota Display;Trebuchet MS" w:cs="Arial"/>
          <w:b/>
          <w:b/>
          <w:spacing w:val="-8"/>
        </w:rPr>
      </w:pPr>
      <w:r>
        <w:rPr>
          <w:rFonts w:cs="Arial" w:ascii="Toyota Display;Trebuchet MS" w:hAnsi="Toyota Display;Trebuchet MS"/>
          <w:b/>
          <w:spacing w:val="-8"/>
        </w:rPr>
      </w:r>
    </w:p>
    <w:p>
      <w:pPr>
        <w:pStyle w:val="Normal"/>
        <w:spacing w:lineRule="auto" w:line="240" w:before="0" w:after="0"/>
        <w:rPr>
          <w:rFonts w:ascii="Toyota Display;Trebuchet MS" w:hAnsi="Toyota Display;Trebuchet MS" w:cs="Arial"/>
          <w:b/>
          <w:b/>
        </w:rPr>
      </w:pPr>
      <w:r>
        <w:rPr>
          <w:rFonts w:cs="Arial" w:ascii="Toyota Display;Trebuchet MS" w:hAnsi="Toyota Display;Trebuchet MS"/>
          <w:b/>
        </w:rPr>
      </w:r>
    </w:p>
    <w:p>
      <w:pPr>
        <w:pStyle w:val="Normal"/>
        <w:spacing w:lineRule="auto" w:line="240" w:before="0" w:after="0"/>
        <w:ind w:firstLine="708"/>
        <w:rPr>
          <w:rFonts w:ascii="Toyota Display;Trebuchet MS" w:hAnsi="Toyota Display;Trebuchet MS" w:cs="Arial"/>
          <w:b/>
          <w:b/>
        </w:rPr>
      </w:pPr>
      <w:r>
        <w:rPr>
          <w:rFonts w:cs="Arial" w:ascii="Toyota Display;Trebuchet MS" w:hAnsi="Toyota Display;Trebuchet MS"/>
          <w:b/>
        </w:rPr>
        <w:t>9. CORES</w:t>
      </w:r>
    </w:p>
    <w:p>
      <w:pPr>
        <w:pStyle w:val="Normal"/>
        <w:spacing w:lineRule="auto" w:line="240" w:before="0" w:after="0"/>
        <w:ind w:firstLine="708"/>
        <w:rPr>
          <w:rFonts w:ascii="Toyota Display;Trebuchet MS" w:hAnsi="Toyota Display;Trebuchet MS" w:cs="Arial"/>
          <w:b/>
          <w:b/>
        </w:rPr>
      </w:pPr>
      <w:r>
        <w:rPr>
          <w:rFonts w:cs="Arial" w:ascii="Toyota Display;Trebuchet MS" w:hAnsi="Toyota Display;Trebuchet MS"/>
          <w:b/>
        </w:rPr>
      </w:r>
    </w:p>
    <w:p>
      <w:pPr>
        <w:pStyle w:val="Normal"/>
        <w:spacing w:lineRule="auto" w:line="240" w:before="0" w:after="0"/>
        <w:rPr>
          <w:rFonts w:ascii="Toyota Display;Trebuchet MS" w:hAnsi="Toyota Display;Trebuchet MS" w:cs="Arial"/>
          <w:spacing w:val="-16"/>
        </w:rPr>
      </w:pPr>
      <w:r>
        <w:rPr>
          <w:rFonts w:cs="Arial" w:ascii="Toyota Display;Trebuchet MS" w:hAnsi="Toyota Display;Trebuchet MS"/>
        </w:rPr>
        <w:t xml:space="preserve">O Novo Toyota Prius estará disponível em toda rede de concessionárias da marca nas cores Branco </w:t>
      </w:r>
      <w:r>
        <w:rPr>
          <w:rFonts w:cs="Arial" w:ascii="Toyota Display;Trebuchet MS" w:hAnsi="Toyota Display;Trebuchet MS"/>
          <w:spacing w:val="-16"/>
        </w:rPr>
        <w:t xml:space="preserve">Polar, Branco Perolizado, Preto Atitude, Prata Galáctico, Cinza Granito, Azul Noturno e a inédita Vermelho Emoção. </w:t>
      </w:r>
    </w:p>
    <w:p>
      <w:pPr>
        <w:pStyle w:val="Normal"/>
        <w:spacing w:lineRule="auto" w:line="240" w:before="0" w:after="0"/>
        <w:rPr>
          <w:rFonts w:ascii="Toyota Display;Trebuchet MS" w:hAnsi="Toyota Display;Trebuchet MS" w:cs="Arial"/>
          <w:spacing w:val="-16"/>
        </w:rPr>
      </w:pPr>
      <w:r>
        <w:rPr>
          <w:rFonts w:cs="Arial" w:ascii="Toyota Display;Trebuchet MS" w:hAnsi="Toyota Display;Trebuchet MS"/>
          <w:spacing w:val="-16"/>
        </w:rPr>
      </w:r>
    </w:p>
    <w:p>
      <w:pPr>
        <w:pStyle w:val="Normal"/>
        <w:spacing w:lineRule="auto" w:line="240" w:before="0" w:after="0"/>
        <w:rPr>
          <w:rFonts w:ascii="Toyota Display;Trebuchet MS" w:hAnsi="Toyota Display;Trebuchet MS" w:cs="Toyota Display;Trebuchet MS"/>
          <w:b/>
          <w:b/>
          <w:sz w:val="24"/>
          <w:szCs w:val="24"/>
        </w:rPr>
      </w:pPr>
      <w:r>
        <w:rPr>
          <w:rFonts w:cs="Arial" w:ascii="Toyota Display;Trebuchet MS" w:hAnsi="Toyota Display;Trebuchet MS"/>
          <w:b/>
          <w:i/>
        </w:rPr>
        <w:t xml:space="preserve">Para acessar este press release, bem como todo o material de imprensa da Toyota do Brasil, como fotos e vídeos, visite </w:t>
      </w:r>
      <w:hyperlink r:id="rId2">
        <w:r>
          <w:rPr>
            <w:rStyle w:val="InternetLink"/>
            <w:rFonts w:cs="Arial" w:ascii="Toyota Display;Trebuchet MS" w:hAnsi="Toyota Display;Trebuchet MS"/>
            <w:b/>
            <w:i/>
          </w:rPr>
          <w:t>www.toyotaimprensa.com.br</w:t>
        </w:r>
      </w:hyperlink>
      <w:r>
        <w:rPr>
          <w:rFonts w:cs="Arial" w:ascii="Toyota Display;Trebuchet MS" w:hAnsi="Toyota Display;Trebuchet MS"/>
          <w:b/>
          <w:i/>
        </w:rPr>
        <w:t>.</w:t>
        <w:br/>
      </w:r>
      <w:r>
        <w:rPr>
          <w:rFonts w:cs="Arial" w:ascii="Toyota Display;Trebuchet MS" w:hAnsi="Toyota Display;Trebuchet MS"/>
          <w:i/>
        </w:rPr>
        <w:t>____________________________________________________________________________________</w:t>
      </w:r>
    </w:p>
    <w:p>
      <w:pPr>
        <w:pStyle w:val="SemEspaamento"/>
        <w:rPr>
          <w:rFonts w:ascii="Toyota Display;Trebuchet MS" w:hAnsi="Toyota Display;Trebuchet MS" w:cs="Arial"/>
          <w:i/>
          <w:i/>
          <w:color w:val="0000FF"/>
          <w:sz w:val="20"/>
          <w:szCs w:val="20"/>
          <w:u w:val="single"/>
        </w:rPr>
      </w:pPr>
      <w:r>
        <w:rPr>
          <w:rFonts w:cs="Arial" w:ascii="Toyota Display;Trebuchet MS" w:hAnsi="Toyota Display;Trebuchet MS"/>
          <w:i/>
          <w:sz w:val="20"/>
        </w:rPr>
        <w:t xml:space="preserve">A Toyota do Brasil Ltda. conta com quatro unidades produtivas em Indaiatuba (SP), São Bernardo do Campo (SP), Sorocaba (SP) e Porto Feliz (SP), três centros de distribuição de veículos em Guaíba (RS), Vitória (ES) e Suape (PE), um centro de distribuição de peças em Votorantim (SP) e um escritório de representação em Brasília (DF), e mais de 5.700 colaboradores. Fundada em 1937, a Toyota Motor Corporation (TMC) é uma das fabricantes de veículos para passageiros e comerciais mais representativas do mundo. Com produção em 28 países e vendas em mais de 160 países, a empresa é detentora das marcas Toyota, Lexus, Daihatsu e Hino. A Toyota possui ações nas Bolsas de Valores de Tóquio, Nagoya, Osaka, Fukuoka e Sapporo (Japão), Nova Iorque (EUA) e Londres (Reino Unido) e emprega atualmente mais de 325.000 colaboradores em todo o mundo. Mais informações podem ser obtidas nos sites </w:t>
      </w:r>
      <w:hyperlink r:id="rId3">
        <w:r>
          <w:rPr>
            <w:rStyle w:val="InternetLink"/>
            <w:rFonts w:cs="Arial" w:ascii="Toyota Display;Trebuchet MS" w:hAnsi="Toyota Display;Trebuchet MS"/>
            <w:i/>
            <w:color w:val="0000FF"/>
            <w:sz w:val="20"/>
            <w:u w:val="single"/>
          </w:rPr>
          <w:t>www.toyota.co.jp</w:t>
        </w:r>
      </w:hyperlink>
      <w:r>
        <w:rPr>
          <w:rFonts w:cs="Arial" w:ascii="Toyota Display;Trebuchet MS" w:hAnsi="Toyota Display;Trebuchet MS"/>
          <w:i/>
          <w:sz w:val="20"/>
        </w:rPr>
        <w:t xml:space="preserve"> e </w:t>
      </w:r>
      <w:hyperlink r:id="rId4">
        <w:r>
          <w:rPr>
            <w:rStyle w:val="InternetLink"/>
            <w:rFonts w:cs="Arial" w:ascii="Toyota Display;Trebuchet MS" w:hAnsi="Toyota Display;Trebuchet MS"/>
            <w:i/>
            <w:color w:val="0000FF"/>
            <w:sz w:val="20"/>
            <w:u w:val="single"/>
          </w:rPr>
          <w:t>www.toyota.com.br</w:t>
        </w:r>
      </w:hyperlink>
      <w:r>
        <w:rPr>
          <w:rFonts w:cs="Arial" w:ascii="Toyota Display;Trebuchet MS" w:hAnsi="Toyota Display;Trebuchet MS"/>
          <w:i/>
          <w:sz w:val="20"/>
        </w:rPr>
        <w:t xml:space="preserve"> ou </w:t>
      </w:r>
      <w:hyperlink r:id="rId5">
        <w:r>
          <w:rPr>
            <w:rStyle w:val="InternetLink"/>
            <w:rFonts w:cs="Arial" w:ascii="Toyota Display;Trebuchet MS" w:hAnsi="Toyota Display;Trebuchet MS"/>
            <w:i/>
            <w:color w:val="0000FF"/>
            <w:sz w:val="20"/>
            <w:u w:val="single"/>
          </w:rPr>
          <w:t>www.facebook.com.br/toyotadobrasil</w:t>
        </w:r>
      </w:hyperlink>
      <w:r>
        <w:rPr>
          <w:rFonts w:cs="Arial" w:ascii="Toyota Display;Trebuchet MS" w:hAnsi="Toyota Display;Trebuchet MS"/>
          <w:i/>
          <w:sz w:val="20"/>
        </w:rPr>
        <w:t>.</w:t>
      </w:r>
      <w:r>
        <w:rPr>
          <w:rFonts w:cs="Arial" w:ascii="Toyota Display;Trebuchet MS" w:hAnsi="Toyota Display;Trebuchet MS"/>
          <w:b/>
          <w:sz w:val="24"/>
          <w:szCs w:val="24"/>
        </w:rPr>
        <w:br/>
      </w:r>
    </w:p>
    <w:p>
      <w:pPr>
        <w:pStyle w:val="SemEspaamento"/>
        <w:rPr>
          <w:rFonts w:ascii="Toyota Display;Trebuchet MS" w:hAnsi="Toyota Display;Trebuchet MS" w:cs="Arial"/>
          <w:b/>
          <w:b/>
          <w:bCs/>
          <w:i/>
          <w:i/>
          <w:iCs/>
        </w:rPr>
      </w:pPr>
      <w:r>
        <w:rPr>
          <w:rFonts w:cs="Arial" w:ascii="Toyota Display;Trebuchet MS" w:hAnsi="Toyota Display;Trebuchet MS"/>
          <w:b/>
          <w:bCs/>
          <w:i/>
          <w:iCs/>
        </w:rPr>
        <w:t xml:space="preserve">Informações à Imprensa </w:t>
      </w:r>
    </w:p>
    <w:p>
      <w:pPr>
        <w:pStyle w:val="SemEspaamento"/>
        <w:rPr>
          <w:rFonts w:ascii="Toyota Display;Trebuchet MS" w:hAnsi="Toyota Display;Trebuchet MS" w:cs="Arial"/>
        </w:rPr>
      </w:pPr>
      <w:r>
        <w:rPr>
          <w:rFonts w:cs="Arial" w:ascii="Toyota Display;Trebuchet MS" w:hAnsi="Toyota Display;Trebuchet MS"/>
          <w:b/>
          <w:bCs/>
        </w:rPr>
        <w:t>Toyota do Brasil – Departamento de Comunicação</w:t>
      </w:r>
      <w:r>
        <w:rPr>
          <w:rFonts w:cs="Arial" w:ascii="Toyota Display;Trebuchet MS" w:hAnsi="Toyota Display;Trebuchet MS"/>
        </w:rPr>
        <w:t> </w:t>
        <w:br/>
        <w:t xml:space="preserve">Erick Boccia – Chefe de Comunicação – (11) 4390-4168– </w:t>
      </w:r>
      <w:hyperlink r:id="rId6">
        <w:r>
          <w:rPr>
            <w:rStyle w:val="InternetLink"/>
            <w:rFonts w:cs="Arial" w:ascii="Toyota Display;Trebuchet MS" w:hAnsi="Toyota Display;Trebuchet MS"/>
          </w:rPr>
          <w:t>eboccia@toyota.com.br</w:t>
        </w:r>
      </w:hyperlink>
      <w:r>
        <w:rPr>
          <w:rFonts w:cs="Arial" w:ascii="Toyota Display;Trebuchet MS" w:hAnsi="Toyota Display;Trebuchet MS"/>
        </w:rPr>
        <w:br/>
        <w:t xml:space="preserve">Rafael Borges – Chefe de imprensa (11) 4390-4177 – </w:t>
      </w:r>
      <w:hyperlink r:id="rId7">
        <w:r>
          <w:rPr>
            <w:rStyle w:val="InternetLink"/>
            <w:rFonts w:cs="Arial" w:ascii="Toyota Display;Trebuchet MS" w:hAnsi="Toyota Display;Trebuchet MS"/>
          </w:rPr>
          <w:t>raborges@toyota.com.br</w:t>
        </w:r>
      </w:hyperlink>
      <w:r>
        <w:rPr>
          <w:rFonts w:cs="Arial" w:ascii="Toyota Display;Trebuchet MS" w:hAnsi="Toyota Display;Trebuchet MS"/>
        </w:rPr>
        <w:br/>
        <w:t xml:space="preserve">Heloisa Ribeiro – (11) 4390-4092 – </w:t>
      </w:r>
      <w:hyperlink r:id="rId8">
        <w:r>
          <w:rPr>
            <w:rStyle w:val="InternetLink"/>
            <w:rFonts w:cs="Arial" w:ascii="Toyota Display;Trebuchet MS" w:hAnsi="Toyota Display;Trebuchet MS"/>
          </w:rPr>
          <w:t>hribeiro@toyota.com.br</w:t>
        </w:r>
      </w:hyperlink>
    </w:p>
    <w:p>
      <w:pPr>
        <w:pStyle w:val="SemEspaamento"/>
        <w:rPr/>
      </w:pPr>
      <w:r>
        <w:rPr>
          <w:rFonts w:cs="Arial" w:ascii="Toyota Display;Trebuchet MS" w:hAnsi="Toyota Display;Trebuchet MS"/>
        </w:rPr>
        <w:t xml:space="preserve">Camila Rodrigues – (11) 4390-4167 – </w:t>
      </w:r>
      <w:hyperlink r:id="rId9">
        <w:r>
          <w:rPr>
            <w:rStyle w:val="InternetLink"/>
            <w:rFonts w:cs="Arial" w:ascii="Toyota Display;Trebuchet MS" w:hAnsi="Toyota Display;Trebuchet MS"/>
          </w:rPr>
          <w:t>casantos@toyota.com.br</w:t>
        </w:r>
      </w:hyperlink>
      <w:r>
        <w:rPr>
          <w:rFonts w:cs="Arial" w:ascii="Toyota Display;Trebuchet MS" w:hAnsi="Toyota Display;Trebuchet MS"/>
        </w:rPr>
        <w:t xml:space="preserve"> </w:t>
      </w:r>
    </w:p>
    <w:p>
      <w:pPr>
        <w:pStyle w:val="SemEspaamento"/>
        <w:rPr>
          <w:rFonts w:ascii="Toyota Display;Trebuchet MS" w:hAnsi="Toyota Display;Trebuchet MS" w:cs="Arial"/>
          <w:b/>
          <w:b/>
          <w:bCs/>
        </w:rPr>
      </w:pPr>
      <w:r>
        <w:rPr>
          <w:rFonts w:cs="Arial" w:ascii="Toyota Display;Trebuchet MS" w:hAnsi="Toyota Display;Trebuchet MS"/>
          <w:b/>
          <w:bCs/>
        </w:rPr>
        <w:t xml:space="preserve">Toyota do Brasil – Solicitação de veículos para testes </w:t>
      </w:r>
    </w:p>
    <w:p>
      <w:pPr>
        <w:pStyle w:val="SemEspaamento"/>
        <w:rPr/>
      </w:pPr>
      <w:r>
        <w:rPr>
          <w:rFonts w:cs="Arial" w:ascii="Toyota Display;Trebuchet MS" w:hAnsi="Toyota Display;Trebuchet MS"/>
          <w:lang w:val="en-US"/>
        </w:rPr>
        <w:t xml:space="preserve">Danielle Morim – (11) 4390-5720 – </w:t>
      </w:r>
      <w:hyperlink r:id="rId10">
        <w:r>
          <w:rPr>
            <w:rStyle w:val="InternetLink"/>
            <w:rFonts w:cs="Arial" w:ascii="Toyota Display;Trebuchet MS" w:hAnsi="Toyota Display;Trebuchet MS"/>
            <w:lang w:val="en-US"/>
          </w:rPr>
          <w:t>dmorim@toyota.com.br</w:t>
        </w:r>
      </w:hyperlink>
      <w:r>
        <w:rPr>
          <w:rFonts w:cs="Arial" w:ascii="Toyota Display;Trebuchet MS" w:hAnsi="Toyota Display;Trebuchet MS"/>
          <w:lang w:val="en-US"/>
        </w:rPr>
        <w:t xml:space="preserve"> </w:t>
      </w:r>
    </w:p>
    <w:p>
      <w:pPr>
        <w:pStyle w:val="SemEspaamento"/>
        <w:rPr>
          <w:rFonts w:ascii="Toyota Display;Trebuchet MS" w:hAnsi="Toyota Display;Trebuchet MS" w:cs="Arial"/>
        </w:rPr>
      </w:pPr>
      <w:r>
        <w:rPr>
          <w:rFonts w:cs="Arial" w:ascii="Toyota Display;Trebuchet MS" w:hAnsi="Toyota Display;Trebuchet MS"/>
          <w:b/>
          <w:bCs/>
        </w:rPr>
        <w:t>Printer Press Comunicação Corporativa</w:t>
      </w:r>
      <w:r>
        <w:rPr>
          <w:rFonts w:cs="Arial" w:ascii="Toyota Display;Trebuchet MS" w:hAnsi="Toyota Display;Trebuchet MS"/>
        </w:rPr>
        <w:t xml:space="preserve"> – </w:t>
      </w:r>
      <w:r>
        <w:rPr>
          <w:rFonts w:cs="Arial" w:ascii="Toyota Display;Trebuchet MS" w:hAnsi="Toyota Display;Trebuchet MS"/>
          <w:b/>
          <w:bCs/>
        </w:rPr>
        <w:t>Assessoria de Imprensa</w:t>
      </w:r>
      <w:r>
        <w:rPr>
          <w:rFonts w:cs="Arial" w:ascii="Toyota Display;Trebuchet MS" w:hAnsi="Toyota Display;Trebuchet MS"/>
        </w:rPr>
        <w:t xml:space="preserve"> </w:t>
        <w:br/>
        <w:t xml:space="preserve">Leandro Volcov – (11) 4390-4094 – </w:t>
      </w:r>
      <w:hyperlink r:id="rId11">
        <w:r>
          <w:rPr>
            <w:rStyle w:val="InternetLink"/>
            <w:rFonts w:cs="Arial" w:ascii="Toyota Display;Trebuchet MS" w:hAnsi="Toyota Display;Trebuchet MS"/>
          </w:rPr>
          <w:t>lvolcov.printerpress@toyota.com.br</w:t>
        </w:r>
      </w:hyperlink>
      <w:r>
        <w:rPr>
          <w:rFonts w:cs="Arial" w:ascii="Toyota Display;Trebuchet MS" w:hAnsi="Toyota Display;Trebuchet MS"/>
        </w:rPr>
        <w:br/>
        <w:t xml:space="preserve">Kelly Buarque – (11) 4390-4018 – </w:t>
      </w:r>
      <w:hyperlink r:id="rId12">
        <w:r>
          <w:rPr>
            <w:rStyle w:val="InternetLink"/>
            <w:rFonts w:cs="Arial" w:ascii="Toyota Display;Trebuchet MS" w:hAnsi="Toyota Display;Trebuchet MS"/>
          </w:rPr>
          <w:t>kbuarque.printerpress@toyota.com.br</w:t>
        </w:r>
      </w:hyperlink>
    </w:p>
    <w:p>
      <w:pPr>
        <w:pStyle w:val="SemEspaamento"/>
        <w:rPr/>
      </w:pPr>
      <w:r>
        <w:rPr>
          <w:rFonts w:cs="Arial" w:ascii="Toyota Display;Trebuchet MS" w:hAnsi="Toyota Display;Trebuchet MS"/>
        </w:rPr>
        <w:t>Junho 2016</w:t>
      </w:r>
    </w:p>
    <w:sectPr>
      <w:headerReference w:type="default" r:id="rId13"/>
      <w:footerReference w:type="default" r:id="rId14"/>
      <w:type w:val="nextPage"/>
      <w:pgSz w:w="11906" w:h="16838"/>
      <w:pgMar w:left="1080" w:right="1080" w:gutter="0" w:header="72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Toyota Display">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7F7F7F"/>
        <w:sz w:val="18"/>
      </w:rPr>
    </w:pPr>
    <w:r>
      <w:rPr>
        <w:rFonts w:cs="Arial" w:ascii="Arial" w:hAnsi="Arial"/>
        <w:b/>
        <w:color w:val="7F7F7F"/>
        <w:sz w:val="18"/>
      </w:rPr>
      <w:t>TOYOTA DO BRASIL LTDA</w:t>
    </w:r>
  </w:p>
  <w:p>
    <w:pPr>
      <w:pStyle w:val="Footer"/>
      <w:rPr>
        <w:rFonts w:ascii="Arial" w:hAnsi="Arial" w:cs="Arial"/>
        <w:color w:val="808080"/>
        <w:sz w:val="16"/>
      </w:rPr>
    </w:pPr>
    <w:r>
      <w:rPr>
        <w:rFonts w:cs="Arial" w:ascii="Arial" w:hAnsi="Arial"/>
        <w:color w:val="808080"/>
        <w:sz w:val="16"/>
      </w:rPr>
      <w:t xml:space="preserve">Av. Max Mangels Sênior, 1.024 </w:t>
    </w:r>
  </w:p>
  <w:p>
    <w:pPr>
      <w:pStyle w:val="Footer"/>
      <w:rPr>
        <w:rFonts w:ascii="Arial" w:hAnsi="Arial" w:cs="Arial"/>
        <w:color w:val="808080"/>
        <w:sz w:val="16"/>
      </w:rPr>
    </w:pPr>
    <w:r>
      <w:rPr>
        <w:rFonts w:cs="Arial" w:ascii="Arial" w:hAnsi="Arial"/>
        <w:color w:val="808080"/>
        <w:sz w:val="16"/>
      </w:rPr>
      <w:t>Planalto – São Bernardo do Campo – SP</w:t>
    </w:r>
  </w:p>
  <w:p>
    <w:pPr>
      <w:pStyle w:val="Footer"/>
      <w:rPr>
        <w:rFonts w:ascii="Arial" w:hAnsi="Arial" w:cs="Arial"/>
        <w:color w:val="808080"/>
        <w:sz w:val="16"/>
      </w:rPr>
    </w:pPr>
    <w:r>
      <w:rPr>
        <w:rFonts w:cs="Arial" w:ascii="Arial" w:hAnsi="Arial"/>
        <w:color w:val="808080"/>
        <w:sz w:val="16"/>
      </w:rPr>
      <w:t>CEP: 09895-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5388610</wp:posOffset>
          </wp:positionH>
          <wp:positionV relativeFrom="margin">
            <wp:posOffset>-479425</wp:posOffset>
          </wp:positionV>
          <wp:extent cx="827405" cy="6731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2" r="-10" b="-12"/>
                  <a:stretch>
                    <a:fillRect/>
                  </a:stretch>
                </pic:blipFill>
                <pic:spPr bwMode="auto">
                  <a:xfrm>
                    <a:off x="0" y="0"/>
                    <a:ext cx="827405" cy="6731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TextodecomentrioChar">
    <w:name w:val="Texto de comentário Char"/>
    <w:qFormat/>
    <w:rPr>
      <w:rFonts w:eastAsia="Calibri"/>
      <w:lang w:val="pt-BR"/>
    </w:rPr>
  </w:style>
  <w:style w:type="character" w:styleId="AssuntodocomentrioChar">
    <w:name w:val="Assunto do comentário Char"/>
    <w:qFormat/>
    <w:rPr>
      <w:rFonts w:ascii="Times New Roman" w:hAnsi="Times New Roman" w:eastAsia="Calibri" w:cs="Times New Roman"/>
      <w:b/>
      <w:bCs/>
      <w:lang w:val="pt-BR"/>
    </w:rPr>
  </w:style>
  <w:style w:type="character" w:styleId="VisitedInternetLink">
    <w:name w:val="FollowedHyperlink"/>
    <w:rPr>
      <w:color w:val="800080"/>
      <w:u w:val="single"/>
    </w:rPr>
  </w:style>
  <w:style w:type="character" w:styleId="CorpodetextoChar">
    <w:name w:val="Corpo de texto Char"/>
    <w:qFormat/>
    <w:rPr>
      <w:rFonts w:ascii="Arial Unicode MS" w:hAnsi="Arial Unicode MS" w:eastAsia="Arial Unicode MS" w:cs="Arial Unicode MS"/>
      <w:sz w:val="24"/>
      <w:szCs w:val="24"/>
    </w:rPr>
  </w:style>
  <w:style w:type="character" w:styleId="Corpodetexto3Char">
    <w:name w:val="Corpo de texto 3 Char"/>
    <w:qFormat/>
    <w:rPr>
      <w:rFonts w:eastAsia="Calibri"/>
      <w:sz w:val="16"/>
      <w:szCs w:val="16"/>
      <w:lang w:val="pt-BR"/>
    </w:rPr>
  </w:style>
  <w:style w:type="character" w:styleId="DataChar">
    <w:name w:val="Data Char"/>
    <w:qFormat/>
    <w:rPr>
      <w:rFonts w:eastAsia="Calibri"/>
      <w:sz w:val="22"/>
      <w:szCs w:val="22"/>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Arial Unicode MS" w:hAnsi="Arial Unicode MS" w:eastAsia="Arial Unicode MS" w:cs="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MS Mincho;ＭＳ 明朝" w:cs="Times New Roman"/>
      <w:lang w:eastAsia="ja-JP"/>
    </w:rPr>
  </w:style>
  <w:style w:type="paragraph" w:styleId="Footer">
    <w:name w:val="Footer"/>
    <w:basedOn w:val="Normal"/>
    <w:pPr>
      <w:spacing w:lineRule="auto" w:line="240" w:before="0" w:after="0"/>
    </w:pPr>
    <w:rPr>
      <w:rFonts w:ascii="Calibri" w:hAnsi="Calibri" w:eastAsia="MS Mincho;ＭＳ 明朝" w:cs="Times New Roman"/>
      <w:lang w:eastAsia="ja-JP"/>
    </w:rPr>
  </w:style>
  <w:style w:type="paragraph" w:styleId="Textodebalo">
    <w:name w:val="Texto de balão"/>
    <w:basedOn w:val="Normal"/>
    <w:qFormat/>
    <w:pPr>
      <w:spacing w:lineRule="auto" w:line="240" w:before="0" w:after="0"/>
    </w:pPr>
    <w:rPr>
      <w:rFonts w:ascii="Tahoma" w:hAnsi="Tahoma" w:eastAsia="MS Mincho;ＭＳ 明朝"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spacing w:lineRule="auto" w:line="240" w:before="0" w:after="0"/>
    </w:pPr>
    <w:rPr>
      <w:rFonts w:ascii="Times New Roman" w:hAnsi="Times New Roman" w:cs="Times New Roman"/>
      <w:b/>
      <w:bCs/>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MS Mincho;ＭＳ 明朝" w:cs="Times New Roman"/>
      <w:lang w:eastAsia="ja-JP"/>
    </w:rPr>
  </w:style>
  <w:style w:type="paragraph" w:styleId="Data">
    <w:name w:val="Data"/>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otaimprensa.com.br/" TargetMode="External"/><Relationship Id="rId3" Type="http://schemas.openxmlformats.org/officeDocument/2006/relationships/hyperlink" Target="http://www.toyota.co.jp/" TargetMode="External"/><Relationship Id="rId4" Type="http://schemas.openxmlformats.org/officeDocument/2006/relationships/hyperlink" Target="http://www.toyota.com.br/" TargetMode="External"/><Relationship Id="rId5" Type="http://schemas.openxmlformats.org/officeDocument/2006/relationships/hyperlink" Target="http://www.facebook.com.br/toyotadobrasil" TargetMode="External"/><Relationship Id="rId6" Type="http://schemas.openxmlformats.org/officeDocument/2006/relationships/hyperlink" Target="mailto:eboccia@toyota.com.br" TargetMode="External"/><Relationship Id="rId7" Type="http://schemas.openxmlformats.org/officeDocument/2006/relationships/hyperlink" Target="mailto:raborges@toyota.com.br" TargetMode="External"/><Relationship Id="rId8" Type="http://schemas.openxmlformats.org/officeDocument/2006/relationships/hyperlink" Target="mailto:hribeiro@toyota.com.br" TargetMode="External"/><Relationship Id="rId9" Type="http://schemas.openxmlformats.org/officeDocument/2006/relationships/hyperlink" Target="mailto:casantos@toyota.com.br" TargetMode="External"/><Relationship Id="rId10" Type="http://schemas.openxmlformats.org/officeDocument/2006/relationships/hyperlink" Target="mailto:dmorim@toyota.com.br" TargetMode="External"/><Relationship Id="rId11" Type="http://schemas.openxmlformats.org/officeDocument/2006/relationships/hyperlink" Target="mailto:lvolcov.printerpress@toyota.com.br" TargetMode="External"/><Relationship Id="rId12" Type="http://schemas.openxmlformats.org/officeDocument/2006/relationships/hyperlink" Target="mailto:kbuarque.printerpress@toyota.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15:00Z</dcterms:created>
  <dc:creator>Melina Arantes Rodrigues</dc:creator>
  <dc:description/>
  <dc:language>en-US</dc:language>
  <cp:lastModifiedBy>Administrator</cp:lastModifiedBy>
  <cp:lastPrinted>2016-05-24T15:05:00Z</cp:lastPrinted>
  <dcterms:modified xsi:type="dcterms:W3CDTF">2016-06-06T14:15:00Z</dcterms:modified>
  <cp:revision>2</cp:revision>
  <dc:subject/>
  <dc:title/>
</cp:coreProperties>
</file>