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yota Display;Times New Roman" w:hAnsi="Toyota Display;Times New Roman" w:cs="Arial"/>
          <w:b/>
          <w:b/>
          <w:sz w:val="24"/>
        </w:rPr>
      </w:pPr>
      <w:r>
        <w:rPr>
          <w:rFonts w:cs="Arial" w:ascii="Toyota Display;Times New Roman" w:hAnsi="Toyota Display;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Toyota lança série especial Corolla Dynamic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seado na versão XEi, modelo está disponível nas concessionárias Toyota por R$ 95.800,00</w:t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rolla celebra 50 anos de sucesso no mundo, sendo o veículo mais vendido da história</w:t>
      </w:r>
    </w:p>
    <w:p>
      <w:pPr>
        <w:pStyle w:val="SemEspaamento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oyota do Brasil apresenta a série especial Corolla Dynamic, uma nova opção para os consumidores brasileiros que trouxe ainda mais estilo ao sedã líder de vendas em seu segmento. Posicionada entre a versão topo de linha Altis e a intermediária XEi, a edição possui itens genuínos de fábrica que dão ao modelo um </w:t>
      </w:r>
      <w:r>
        <w:rPr>
          <w:rFonts w:cs="Arial" w:ascii="Arial" w:hAnsi="Arial"/>
          <w:i/>
          <w:sz w:val="24"/>
        </w:rPr>
        <w:t>design</w:t>
      </w:r>
      <w:r>
        <w:rPr>
          <w:rFonts w:cs="Arial" w:ascii="Arial" w:hAnsi="Arial"/>
          <w:sz w:val="24"/>
        </w:rPr>
        <w:t xml:space="preserve"> diferenciado, com acabamentos e cores que elevam a sensação de prestígio e exclusividade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últimos meses, o Corolla vem figurando entre os dez carros mais comercializados do País. Além disso, o modelo atingiu níveis recordes de participação de mercado. No acumulado de janeiro a agosto, foram 43.838 unidades vendidas, o que representa quase 52% das vendas totais no segmento de sedãs médios. No mundo, o sedã médio celebra o seu cinquentenário, sendo o veículo mais comercializado da história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rolla Dynamic chega para reforçar a liderança do Corolla e contribuir para que o modelo continue sendo reconhecido pelo DNA Toyota de Qualidade, Durabilidade e Confiabilidade. A série especial está disponível em toda a rede de concessionárias por R$ 95.800,00, nas cores Branco Pérola, Preto Eclipse e Prata Super Nova.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tilo e sofisticação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dição especial Corolla Dynamic é mais um resultado do trabalho que a equipe de engenharia da Toyota do Brasil vem fazendo depois da abertura do centro de pesquisa e design, inaugurado recentemente na fábrica da empresa em São Bernardo do Campo (SP)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Entre as novidades externas exclusivas do Corolla Dynamic estão as luzes diurnas de LED, inéditas na família Corolla; acabamento em preto das rodas de liga leve 16’’, espelhos retrovisores externos pintados na cor Preto Eclipse e emblema Dynamic na parte traseira do veículo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torista e passageiros terão ainda mais a sensação de prestígio dentro do Corolla Dynamic devido ao revestimento interno das portas e assentos em padrão couro na cor preta e tapetes personalizados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</w:rPr>
        <w:t xml:space="preserve">Conforto e conveniência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>Entre os demais itens de conforto e conveniência, já consagrados da versão XEi, o Corolla Dynamic possui ar-condicionado automático digital, computador de bordo que exibe a velocidade instantânea em formato digital, acionamento dos vidros elétricos por um toque disponível nas quatro portas, bancos traseiros bipartidos (60/40), com descanso de braço central e porta-copos, controle de velocidade de cruzeiro e retrovisor interno eletrocrômico, entre outros.</w:t>
      </w:r>
    </w:p>
    <w:p>
      <w:pPr>
        <w:pStyle w:val="SemEspaamento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>O modelo é equipado com sistema Multimídia em tela de 6.1 polegadas, com todas as funções do áudio, dispositivo de navegação, câmera de ré, conexões USB para smartphones e dispositivo Bluetooth®, além de reproduzir DVD e TV digital.</w:t>
      </w:r>
    </w:p>
    <w:p>
      <w:pPr>
        <w:pStyle w:val="SemEspaamento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torização, desempenho e transmissão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rolla Dynamic possui motor 2.0L Flexfuel, Dual VVT-i DOHC de 16 válvulas, que rende 143 cv de potência a 5.600 rpm, quando abastecido com gasolina, e 154 cv de potência a 5.800 giros, com etanol. O torque máximo nesta configuração é de 19,4 kgfm a 4.000 rotações (com gasolina) e 20,3 kgfm a 4.800 giros (com etanol). </w:t>
      </w:r>
    </w:p>
    <w:p>
      <w:pPr>
        <w:pStyle w:val="SemEspaamento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SemEspaamento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O modelo é equipado com a consagrada transmissão Multi-Drive da Toyota, derivada da tecnologia CVT, que oferece ao motorista a possibilidade de trocas manuais sequenciais pelas borboletas localizadas atrás do volante. A configuração do sedã também possui a tecla “Sport Mode” que, quando acionada, altera o mapeamento do </w:t>
      </w:r>
      <w:r>
        <w:rPr>
          <w:rFonts w:cs="Arial" w:ascii="Arial" w:hAnsi="Arial"/>
          <w:i/>
          <w:sz w:val="24"/>
        </w:rPr>
        <w:t>software</w:t>
      </w:r>
      <w:r>
        <w:rPr>
          <w:rFonts w:cs="Arial" w:ascii="Arial" w:hAnsi="Arial"/>
          <w:sz w:val="24"/>
        </w:rPr>
        <w:t xml:space="preserve"> de gerenciamento da transmissão e proporciona ao Corolla um comportamento dinâmico e mais esportivo.</w:t>
      </w:r>
    </w:p>
    <w:p>
      <w:pPr>
        <w:pStyle w:val="SemEspaamento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gurança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inha Corolla recebeu nota máxima em segurança pelo Latin NCAP para passageiros adultos (cinco estrelas) e quatro estrelas (de cinco possíveis) para crianças. A edição especial Corolla Dynamic conta com cinco </w:t>
      </w:r>
      <w:r>
        <w:rPr>
          <w:rFonts w:cs="Arial" w:ascii="Arial" w:hAnsi="Arial"/>
          <w:i/>
          <w:sz w:val="24"/>
        </w:rPr>
        <w:t>airbags</w:t>
      </w:r>
      <w:r>
        <w:rPr>
          <w:rFonts w:cs="Arial" w:ascii="Arial" w:hAnsi="Arial"/>
          <w:sz w:val="24"/>
        </w:rPr>
        <w:t xml:space="preserve"> (dois frontais, dois laterais nos bancos dianteiros e um de joelho para o motorista), sistema de ancoragem ISOFIX para cadeira infantil nos bancos traseiros, travamento automático das quatro portas a 20 km/h, cintos de segurança com pré-tensionador e limitador de força, freios ABS nas quatro rodas e sistemas auxiliares EBD com distribuição eletrônica de força de frenagem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O modelo possui ainda carroceria com deformação programada e desenho frontal projetado para minimizar possíveis danos a pedestres em caso de acidentes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iclo Toyota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a a linha Corolla está contemplada na nova modalidade de financiamento, o Ciclo Toyota, estratégia de vendas que oferece condições especiais na compra de um veículo zero-quilômetro. A ferramenta cria benefícios exclusivos para o consumidor por meio de uma relação duradoura com a marca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>A compra no Ciclo Toyota possui três etapas: a primeira em relação ao valor de entrada, que deve ser de no mínimo 30% do valor total do modelo e pode variar conforme a configuração escolhida da família Corolla. Na segunda etapa, o cliente parcela parte do valor restante com pagamento entre 12 a 36 meses. Os valores das parcelas também são reduzidos e chegam a ser até 40% mais baixos que os praticados no mercado. Ao final do parcelamento, restará uma parcela residual, que não poderá ultrapassar 50% do valor total do veículo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ém, o cliente não terá que desembolsar qualquer quantia para quitar o residual, uma vez que a Toyota garante a recompra do veículo pela concessionária por, no mínimo, 85% da tabela FIPE. Com isso, o valor pago na recompra quita a parcela residual e ainda contribui para a entrada de um novo veículo – reiniciando, assim, o Ciclo Toyota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jc w:val="both"/>
        <w:rPr>
          <w:rFonts w:ascii="Arial" w:hAnsi="Arial" w:cs="Arial"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tembro 2016</w:t>
      </w:r>
    </w:p>
    <w:p>
      <w:pPr>
        <w:pStyle w:val="SemEspaamen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yota Displ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19:00Z</dcterms:created>
  <dc:creator>Melina Arantes Rodrigues</dc:creator>
  <dc:description/>
  <cp:keywords/>
  <dc:language>en-US</dc:language>
  <cp:lastModifiedBy>Kelly Buarque</cp:lastModifiedBy>
  <cp:lastPrinted>2016-09-19T10:01:00Z</cp:lastPrinted>
  <dcterms:modified xsi:type="dcterms:W3CDTF">2016-09-23T17:17:00Z</dcterms:modified>
  <cp:revision>53</cp:revision>
  <dc:subject/>
  <dc:title/>
</cp:coreProperties>
</file>