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14376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>Prezado (a) Jornalista,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 xml:space="preserve">A Toyota do Brasil, a partir de hoje (31 de outubro), veicula comunicado sobre a abertura da Campanha de Chamamento Preventiva dos veículos Corolla (produzido de 24 de outubro de 2007 a 23 de dezembro de 2009)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ind w:right="9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sta campanha abrange um total de 97.796 unidades do modelo Corolla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eja a íntegra do comunicado abaixo. O documento também está disponível na sala de imprensa da Toyota do Brasil (</w:t>
      </w:r>
      <w:hyperlink r:id="rId3">
        <w:r>
          <w:rPr>
            <w:rStyle w:val="InternetLink"/>
            <w:rFonts w:cs="Arial" w:ascii="Arial" w:hAnsi="Arial"/>
            <w:sz w:val="24"/>
            <w:lang w:val="pt-BR"/>
          </w:rPr>
          <w:t>www.toyotaimprensa.com.br</w:t>
        </w:r>
      </w:hyperlink>
      <w:r>
        <w:rPr>
          <w:rFonts w:cs="Arial" w:ascii="Arial" w:hAnsi="Arial"/>
          <w:sz w:val="24"/>
          <w:lang w:val="pt-BR"/>
        </w:rPr>
        <w:t>)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quipe de Comunicação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oyota do Brasi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CAMPANHA DE CHAMAMENTO PREVENTIVA DE VEÍCULO DA MARCA TOYOTA, MODELO COROLLA, todas as versões (airbag dianteiro do passageiro)</w:t>
        <w:br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1890"/>
        <w:gridCol w:w="3150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ode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de Fabricaçã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hassis envolvidos</w:t>
            </w:r>
          </w:p>
        </w:tc>
      </w:tr>
      <w:tr>
        <w:trPr>
          <w:trHeight w:val="61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ódigo alfanuméri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Últimos 8 dígitos do chassi</w:t>
            </w:r>
          </w:p>
        </w:tc>
      </w:tr>
      <w:tr>
        <w:trPr>
          <w:trHeight w:val="16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09/01/2012 a 14/02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A42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A48E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B42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B42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B48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B48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C41E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C42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C42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D48E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5000530- 9500054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5000537 - 95000537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5000515 – 95068389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A5068415 - A511653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5000504 – 95068413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A5068414 - A5116529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5000509 - 95000509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95000501 - 95006459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A5006460 - A5008075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eastAsia="ja-JP"/>
              </w:rPr>
              <w:t>A2500002 - A2500003</w:t>
            </w:r>
          </w:p>
        </w:tc>
      </w:tr>
    </w:tbl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Defeito apresentado: </w:t>
      </w:r>
      <w:r>
        <w:rPr>
          <w:rFonts w:cs="Arial" w:ascii="Arial" w:hAnsi="Arial"/>
          <w:sz w:val="24"/>
          <w:lang w:val="pt-BR"/>
        </w:rPr>
        <w:t>No decorrer de uma investigação realizada pelo fornecedor, no Japão, na peça denominada “deflagrador”, que integra o sistema de airbag dianteiro do passageiro dos veículos em questão, constatou-se a degradação do componente após longos períodos de exposição a altas temperaturas, grandes variações de temperatura e alta umidade. Este fato torna o deflagrador mais suscetível a romper se inadequadamente, em caso de colisão do veículo, o que pode provocar a dispersão de fragmentos de metal da carcaça do deflagrador, juntamente com a bolsa, e causar lesões físicas graves, ou até mesmo fatais, ao passageiro dianteiro e aos demais ocupantes do veículo.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Riscos e implicações: </w:t>
      </w:r>
      <w:r>
        <w:rPr>
          <w:rFonts w:cs="Arial" w:ascii="Arial" w:hAnsi="Arial"/>
          <w:sz w:val="24"/>
          <w:lang w:val="pt-BR"/>
        </w:rPr>
        <w:t>Danos materiais e lesões físicas graves ou até mesmo fatais ao motorista e aos demais ocupantes do veículo, no caso de colisão frontal que provoque a deflagração da bolsa do airbag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lang w:val="pt-BR"/>
        </w:rPr>
        <w:t xml:space="preserve">Medidas corretivas: </w:t>
      </w:r>
      <w:r>
        <w:rPr>
          <w:rFonts w:cs="Arial" w:ascii="Arial" w:hAnsi="Arial"/>
          <w:sz w:val="24"/>
          <w:lang w:val="pt-BR"/>
        </w:rPr>
        <w:t>A campanha consistirá em duas etapas: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lang w:val="pt-BR"/>
        </w:rPr>
        <w:t>1ª etapa:</w:t>
      </w:r>
      <w:r>
        <w:rPr>
          <w:rFonts w:cs="Arial" w:ascii="Arial" w:hAnsi="Arial"/>
          <w:sz w:val="24"/>
          <w:lang w:val="pt-BR"/>
        </w:rPr>
        <w:t xml:space="preserve"> com início em 1º de novembro de 2016, para a desativação da bolsa do airbag dianteiro do passageiro e a fixação de etiqueta adesiva no painel do veículo, por meio da qual o consumidor será alertado sobre a desativação temporária do airbag.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2ª etapa:</w:t>
      </w:r>
      <w:r>
        <w:rPr>
          <w:rFonts w:cs="Arial" w:ascii="Arial" w:hAnsi="Arial"/>
          <w:sz w:val="24"/>
          <w:lang w:val="pt-BR"/>
        </w:rPr>
        <w:t xml:space="preserve"> com início em 23 de janeiro de 2017, para a substituição do deflagrador, reativação da bolsa do airbag dianteiro do passageiro e a remoção da etiqueta de alerta.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ocais de atendimento e agendamento:</w:t>
      </w:r>
      <w:r>
        <w:rPr>
          <w:rFonts w:cs="Arial" w:ascii="Arial" w:hAnsi="Arial"/>
          <w:sz w:val="24"/>
          <w:lang w:val="pt-BR"/>
        </w:rPr>
        <w:t xml:space="preserve"> Os proprietários deverão entrar em contato com a Rede de Concessionárias Autorizadas Toyota, para agendamento prévio. A relação de concessionárias autorizadas para atendimento está disponível no site </w:t>
      </w:r>
      <w:hyperlink r:id="rId4">
        <w:r>
          <w:rPr>
            <w:rStyle w:val="InternetLink"/>
            <w:rFonts w:cs="Arial" w:ascii="Arial" w:hAnsi="Arial"/>
            <w:sz w:val="24"/>
            <w:lang w:val="pt-BR"/>
          </w:rPr>
          <w:t>www.toyota.com.br</w:t>
        </w:r>
      </w:hyperlink>
      <w:r>
        <w:rPr>
          <w:rFonts w:cs="Arial" w:ascii="Arial" w:hAnsi="Arial"/>
          <w:sz w:val="24"/>
          <w:lang w:val="pt-BR"/>
        </w:rPr>
        <w:t xml:space="preserve">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Para informações adicionais, consulte: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lang w:val="pt-BR"/>
        </w:rPr>
        <w:t xml:space="preserve">S.A.C.: 0800 703 02 06 – </w:t>
      </w:r>
      <w:hyperlink r:id="rId5">
        <w:r>
          <w:rPr>
            <w:rStyle w:val="InternetLink"/>
            <w:rFonts w:cs="Arial" w:ascii="Arial" w:hAnsi="Arial"/>
            <w:b/>
            <w:sz w:val="24"/>
            <w:lang w:val="pt-BR"/>
          </w:rPr>
          <w:t>www.toyota.com.br</w:t>
        </w:r>
      </w:hyperlink>
      <w:r>
        <w:rPr>
          <w:rFonts w:cs="Arial" w:ascii="Arial" w:hAnsi="Arial"/>
          <w:b/>
          <w:sz w:val="24"/>
          <w:lang w:val="pt-BR"/>
        </w:rPr>
        <w:t xml:space="preserve"> e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</w:rPr>
        <w:t xml:space="preserve">S.A.C. Lexus: 0800 5398 727 –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www.lexus.com.br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lang w:val="pt-BR"/>
        </w:rPr>
        <w:t>TOYOTA DO BRASIL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10"/>
      <w:jc w:val="both"/>
    </w:pPr>
    <w:rPr>
      <w:rFonts w:ascii="Arial" w:hAnsi="Arial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lexus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8:00Z</dcterms:created>
  <dc:creator>Erick Boccia</dc:creator>
  <dc:description/>
  <dc:language>en-US</dc:language>
  <cp:lastModifiedBy>TI01</cp:lastModifiedBy>
  <dcterms:modified xsi:type="dcterms:W3CDTF">2016-10-31T11:48:00Z</dcterms:modified>
  <cp:revision>2</cp:revision>
  <dc:subject/>
  <dc:title/>
</cp:coreProperties>
</file>