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yota participa da 15ª Plataforma Latino-Americana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 Veículos Híbridos-Elétricos,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onentes e Novas Tecnologia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Toyota, montadora japonesa pioneira na fabricação em massa de veículos híbridos, confirma presença na 15ª Plataforma Latino-Americana de Veículos Híbridos-Elétricos, Componentes e Novas Tecnologias, que ocorre entre os dias 1 e 3 de outubro, no Expo Transamérica, na cidade de São Paulo. Na ocasião, o destaque ficará por conta do Novo Corolla 2020, lançado no início de setembro e que conta com uma versão híbrida </w:t>
      </w:r>
      <w:r>
        <w:rPr>
          <w:rFonts w:cs="Arial" w:ascii="Arial" w:hAnsi="Arial"/>
          <w:i/>
          <w:sz w:val="24"/>
          <w:szCs w:val="24"/>
        </w:rPr>
        <w:t>flex</w:t>
      </w:r>
      <w:r>
        <w:rPr>
          <w:rFonts w:cs="Arial" w:ascii="Arial" w:hAnsi="Arial"/>
          <w:sz w:val="24"/>
          <w:szCs w:val="24"/>
        </w:rPr>
        <w:t xml:space="preserve"> no portfólio, sendo este o primeiro veículo do mundo a ser equipado com essa tecnologi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 sedã médio líder de vendas no Brasil, estarão expostos os modelos Prius e RAV4 Hybrid, que complementam a linha híbrida da Toyota no País, além dos modelos NX 300h e UX 250h da Lexus, marca de luxo da Toyota e que contará no Brasil com um portfólio 100% híbrido até o fim deste ano. O público poderá conferir os modelos no estande da Toyota, que terá um espaço de 231 m² dedicado para a exposição dos carros e recepção dos visitantes para conhecerem a fundo os produtos e a estratégia da marca de eletrificaçã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sicionando-se cada vez mais como uma empresa de mobilidade, a Toyota está alinhada com as novas demandas e transformações do mercado, tendo a sustentabilidade como valor imprescindível. A empresa oferece soluções e produtos que, além de terem enraizados em seu DNA características como durabilidade, qualidade e confiabilidade, colaboram para a preservação do meio ambiente e oferecem uma nova forma de mobilidad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nfirmar este compromisso, a Toyota trabalha para cumprir as metas de seu Desafio Ambiental Global 2050, que visa neutralizar a emissão de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na atmosfera até a metade do século em novos veículos, no ciclo de vida dos produtos e nas unidades industriais da Toyota de todo o mundo. A Toyota pretende também diminuir o consumo de água, incentivar a reciclagem e estabelecer uma sociedade que esteja consciente da importância de preservar a naturez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gresso C-Mov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a atração com participação da Toyota será o Congresso C-Move, onde uma série de autoridades e executivos discutirão assuntos relacionados ao futuro da mobilidade elétrica. Entre os convidados, o Regional Officer da Toyota do Brasil para América Latina, Miguel Fonseca, falará sobre “A visão das montadoras para veículos elétricos e a mobilidade elétrica no Brasil”, no dia 1º de outubro, primeiro dia do evento. Para saber como participar e mais informações sobre a programação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lique aqui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ua 2ª edição, o C-Move é um dos maiores congressos do mundo para apresentação, geração e compartilhamento de conhecimento sobre veículos híbrido-elétricos, baterias, carregadores, tecnologias e inovações para carros autônomos, cidades inteligentes e mobilidade do futuro. Em três dias, o objetivo é promover debates sobre os fatos relevantes que possibilitem o desenvolvimento do uso e o fomento de novos negócios para a mobilidade elétrica no Brasil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o Corolla 2020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ova geração do Corolla, que recebeu um novo design mais robusto e esportivo, além de mais itens de conforto e tecnologia, foi o modelo escolhido para ser o primeiro do mundo a contar com um sistema híbrido que combina três motores, dois elétricos e um a combustão com tecnologia </w:t>
      </w:r>
      <w:r>
        <w:rPr>
          <w:rFonts w:cs="Arial" w:ascii="Arial" w:hAnsi="Arial"/>
          <w:i/>
          <w:sz w:val="24"/>
          <w:szCs w:val="24"/>
        </w:rPr>
        <w:t>flex</w:t>
      </w:r>
      <w:r>
        <w:rPr>
          <w:rFonts w:cs="Arial" w:ascii="Arial" w:hAnsi="Arial"/>
          <w:sz w:val="24"/>
          <w:szCs w:val="24"/>
        </w:rPr>
        <w:t>. Este sistema combina um motor de 1.8L VVT-i 16V de ciclo Atkinson, que produz 101 cv de potência, trabalhando em conjunto com outros dois motores elétricos (MG1 e MG2) que geram 72 cv de potênci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a novidade é a transmissão Hybrid Transaxle, que funciona através de uma planetária com engrenagem que praticamente elimina perdas e atritos, entregando uma aceleração mais linear sem desperdiçar energia. Além disso, seu sistema de freios regenerativos é capaz de acumular energia cinética gerada pelo ato da frenagem, transformando-a em energia elétrica que alimenta a bateria híbrid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ível na versão Altis, o Corolla equipado com motor híbrido é oferecido a partir de R$ 124.990,00. Com o pacote Premium, ofertado por um adicional de R$ 6.000,00, o modelo recebe itens como teto solar, revestimento em couro com duas cores (branco e marrom) e ar-condicionado automático Dual Zone com sistema S-Flow, dentre outro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V4 Hybrid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çado em março no mercado brasileiro, o novo RAV4, agora disponível unicamente em versão híbrida, foi apresentado com o objetivo de se diferenciar da proposta atual do segmento, completamente urbana, se posicionando como um verdadeiro SUV aventureiro, em virtude de seu ótimo desempenho e funcionalidade, mas com um design moderno e sofisticado. Disponível nas versões S Hybrid e SX Hybrid, o RAV4 é vendido por R$ 165.990,00 e R$ 179.990,00, respectivamente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eu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novo sistema de propulsão híbrida, recentemente desenvolvido, combina baixo consumo de combustível e excelente potência, determinando de forma ideal se o motorista quer priorizar uma sensação de aceleração linear ou uma capacidade máxima de resposta, de acordo com o estilo de condução desejado. O sistema híbrido é composto por quatro motores (um a gasolina + três elétricos) que funcionam juntos, fornecendo uma potência total de 222 cv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 propulsor a combustão do novo RAV4 é um 2.5L DOHC de 4 cilindros e 16V. Ele incorpora um sistema de sincronização de válvulas variável inteligente chamado VVT-i, que modifica os tempos de abertura das válvulas de admissão. Ao mesmo tempo, incorpora um novo sistema de injeção de combustível direta e indireta, conhecido como D-4S, que adapta a injeção às condições de condução, obtendo maior potência e economia no consumo de combustível. Na estrada, o modelo é capaz de rodar 12,8 km/l, enquanto, na cidade, ele alcança 14,3 km/l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o Priu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1997, quando o Prius começou a ser produzido e comercializado em escala, seu excelente desempenho em um pacote acessível chamou a atenção dos consumidores, que mudaram suas percepções sobre carros movidos a energias alternativa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um mercado que sofreu constantes mudanças, o Toyota Prius se consolidou como o híbrido mais vendido no mundo. Em julho deste ano, a linha 2019 do modelo chegou ao mercado nacional com linhas mais suaves, oferecendo um visual moderno, emocionante e envolv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ius 2019 também adota nova central multimídia com tela de sete polegadas e novas funções de Pinch Out, Pinch Close, e Flick, que foi lançada em julho nos modelos Hilux e SW4. Sobre o sistema de conectividade, o Prius 2019 possui a tecnologia Miracast integrada de espelhamento Wi-Fi de conteúdo exibido pelo celular, incluindo aplicativos como Waze, Google Maps, YouTube e outros. Além disso, conta também com o MirrorLink – espelhamento com conexão via cabo para alguns aplicativ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istema híbrido responsável pelo desempenho do Prius é o mesmo que equipa o Novo Corolla 2020, mundialmente reconhecido pela excelência na redução de gases poluentes emitidos na atmosfera e pelo baixo consumo de combustív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xus UX 250h e NX 300h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passado, a Lexus anunciou um ousado e inédito plano de oferecer um portfólio 100% híbrido ao mercado brasileiro. No evento, os SUVs NX 300h e UX 250h estarão expostos para que o público possa conhecer de perto toda a tecnologia e luxuosidade da marca Lex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istema híbrido do novo NX 300h combina dois motores – um motor a gasolina de 2.5L de quatro cilindros 16V e um motor elétrico síncrono de imã permanente que propicia melhor relação peso/potência e melhor eficiência, além de uma bateria híbrida de níquel. Já o primeiro </w:t>
      </w:r>
      <w:r>
        <w:rPr>
          <w:rFonts w:cs="Arial" w:ascii="Arial" w:hAnsi="Arial"/>
          <w:i/>
          <w:sz w:val="24"/>
          <w:szCs w:val="24"/>
        </w:rPr>
        <w:t>crossover</w:t>
      </w:r>
      <w:r>
        <w:rPr>
          <w:rFonts w:cs="Arial" w:ascii="Arial" w:hAnsi="Arial"/>
          <w:sz w:val="24"/>
          <w:szCs w:val="24"/>
        </w:rPr>
        <w:t xml:space="preserve"> da marca, o UX 250h, está disponível com motorização híbrida e a quarta geração do sistema Lexus Hybrid Drive (LHD), desenvolvida para a plataforma GA-C, que combina a eficiência do motor a gasolina 2.0L a um motor elétr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já está enraizado no DNA da Lexus, o acabamento dos modelos e o nível dos itens de equipamento garantem uma experiência luxuosa ao consumidor, oferecendo alta tecnologia, conforto e exclusividade. Entre os itens e equipamentos que contribuem para elevar a percepção, conforto e conveniência a bordo do NX 300h, destacam-se a tela de LCD para o multimídia exclusivo Lexus, presente na linha desde o ano passado, com 10.3’’ para as versões Luxury e F SPORT e 8’’ para a Dynami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s bancos do motorista e passageiro dianteiro de toda a linha há regulagem elétrica para ajuste de distância, inclinação e altura. Os assentos das configurações Luxury e F SPORT adicionam ajuste para a lombar, função de memória com capacidade de armazenamento de até três perfis, e a função Return &amp; Away, que desliza o volante e banco do motorista para trás ou para frente automaticamente ao desligar o veícul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á os principais destaques do UX 250h ficam por conta das combinações de cores interiores, em que cada uma transmite uma sensação específica e acentua o design </w:t>
      </w:r>
      <w:r>
        <w:rPr>
          <w:rFonts w:cs="Arial" w:ascii="Arial" w:hAnsi="Arial"/>
          <w:i/>
          <w:sz w:val="24"/>
          <w:szCs w:val="24"/>
        </w:rPr>
        <w:t>premium</w:t>
      </w:r>
      <w:r>
        <w:rPr>
          <w:rFonts w:cs="Arial" w:ascii="Arial" w:hAnsi="Arial"/>
          <w:sz w:val="24"/>
          <w:szCs w:val="24"/>
        </w:rPr>
        <w:t xml:space="preserve">. Na versão Luxury os bancos são revestidos em couro e couro ecológico </w:t>
      </w:r>
      <w:r>
        <w:rPr>
          <w:rFonts w:cs="Arial" w:ascii="Arial" w:hAnsi="Arial"/>
          <w:i/>
          <w:sz w:val="24"/>
          <w:szCs w:val="24"/>
        </w:rPr>
        <w:t>premium</w:t>
      </w:r>
      <w:r>
        <w:rPr>
          <w:rFonts w:cs="Arial" w:ascii="Arial" w:hAnsi="Arial"/>
          <w:sz w:val="24"/>
          <w:szCs w:val="24"/>
        </w:rPr>
        <w:t xml:space="preserve"> (sintético), sendo este último disponível para as demais configurações. Enquanto a versão Dynamic possui acabamento interno na cor preta, os clientes que optarem pelas versões Luxury e F SPORT podem escolher três cores internas diferentes: Bege, Preto e Caramel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xus, líder mundial em veículos híbridos de luxo, usou sua larga experiência em motorização híbrida com o desenvolvimento da quarta geração do sistema Lexus Hybrid Drive. Com 181 cv de potência combinada, o UX 250h alia alta eficiência energética a desempenho. Este híbrido proporciona uma condução arrojada com alta velocidade de resposta e uma sensação de aceleração suave e natural. O UX 250h está disponível com tração diant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o acabamento diferenciado, o </w:t>
      </w:r>
      <w:r>
        <w:rPr>
          <w:rFonts w:cs="Arial" w:ascii="Arial" w:hAnsi="Arial"/>
          <w:i/>
          <w:sz w:val="24"/>
          <w:szCs w:val="24"/>
        </w:rPr>
        <w:t xml:space="preserve">crossover </w:t>
      </w:r>
      <w:r>
        <w:rPr>
          <w:rFonts w:cs="Arial" w:ascii="Arial" w:hAnsi="Arial"/>
          <w:sz w:val="24"/>
          <w:szCs w:val="24"/>
        </w:rPr>
        <w:t>compacto, que está disponível nas versões Dynamic, Luxury e F SPORT, possui tecnologia de ponta com sistema de navegação com interface atualizada, integrado, na versão Dynamic, no visor EMV (Electro Multi Vision) de 7”, enquanto as versões Luxury e F SPORT apresentam um visor EMV de 10,3” com TV digital, DVD player, além da câmera de ré e, para oferecer ainda mais conforto, ar-condicionado digital Dual-Zon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  <w:szCs w:val="24"/>
        </w:rPr>
        <w:t>.</w:t>
        <w:br/>
        <w:t>______________________________________________________________</w:t>
      </w:r>
    </w:p>
    <w:p>
      <w:pPr>
        <w:pStyle w:val="NoSpacing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iCs/>
          <w:szCs w:val="24"/>
        </w:rPr>
        <w:br/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4">
        <w:r>
          <w:rPr>
            <w:rStyle w:val="InternetLink"/>
            <w:rFonts w:cs="Arial" w:ascii="Arial" w:hAnsi="Arial"/>
            <w:i/>
            <w:iCs/>
            <w:szCs w:val="24"/>
          </w:rPr>
          <w:t>http://www.toyota-global.com/</w:t>
        </w:r>
      </w:hyperlink>
      <w:r>
        <w:rPr>
          <w:rFonts w:cs="Arial" w:ascii="Arial" w:hAnsi="Arial"/>
          <w:i/>
          <w:iCs/>
          <w:szCs w:val="24"/>
        </w:rPr>
        <w:t xml:space="preserve"> e </w:t>
      </w:r>
      <w:hyperlink r:id="rId5">
        <w:r>
          <w:rPr>
            <w:rStyle w:val="InternetLink"/>
            <w:rFonts w:cs="Arial" w:ascii="Arial" w:hAnsi="Arial"/>
            <w:i/>
            <w:iCs/>
            <w:szCs w:val="24"/>
          </w:rPr>
          <w:t>www.toyota.com.br</w:t>
        </w:r>
      </w:hyperlink>
      <w:r>
        <w:rPr>
          <w:rFonts w:cs="Arial" w:ascii="Arial" w:hAnsi="Arial"/>
          <w:i/>
          <w:iCs/>
          <w:szCs w:val="24"/>
        </w:rPr>
        <w:t xml:space="preserve"> ou </w:t>
      </w:r>
      <w:hyperlink r:id="rId6">
        <w:r>
          <w:rPr>
            <w:rStyle w:val="InternetLink"/>
            <w:rFonts w:cs="Arial" w:ascii="Arial" w:hAnsi="Arial"/>
            <w:i/>
            <w:iCs/>
            <w:szCs w:val="24"/>
          </w:rPr>
          <w:t>www.facebook.com.br/toyotadobrasil</w:t>
        </w:r>
      </w:hyperlink>
      <w:r>
        <w:rPr>
          <w:rFonts w:cs="Arial" w:ascii="Arial" w:hAnsi="Arial"/>
          <w:i/>
          <w:iCs/>
          <w:szCs w:val="24"/>
        </w:rPr>
        <w:t>.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formações à Imprensa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8">
        <w:r>
          <w:rPr>
            <w:rStyle w:val="InternetLink"/>
            <w:rFonts w:cs="Arial" w:ascii="Arial" w:hAnsi="Arial"/>
          </w:rPr>
          <w:t>kbuarque@toyota.com.br</w:t>
        </w:r>
      </w:hyperlink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9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ilian Sanches – (11) 5582-1619 – </w:t>
      </w:r>
      <w:hyperlink r:id="rId10">
        <w:r>
          <w:rPr>
            <w:rStyle w:val="InternetLink"/>
            <w:rFonts w:cs="Arial" w:ascii="Arial" w:hAnsi="Arial"/>
          </w:rPr>
          <w:t>lilian.sanches@grupoprinter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car Brandtneris – (11) 5582-1582 – </w:t>
      </w:r>
      <w:hyperlink r:id="rId11">
        <w:r>
          <w:rPr>
            <w:rStyle w:val="InternetLink"/>
            <w:rFonts w:cs="Arial" w:ascii="Arial" w:hAnsi="Arial"/>
            <w:lang w:val="en-US"/>
          </w:rPr>
          <w:t>oscar.brandtneris@grupoprinter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tembro/2019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70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2569845</wp:posOffset>
          </wp:positionH>
          <wp:positionV relativeFrom="page">
            <wp:posOffset>193040</wp:posOffset>
          </wp:positionV>
          <wp:extent cx="675005" cy="548005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atinoamericano.com.br/files/originals/1753_Programa_completo_C-MOVE_novo.pdf" TargetMode="External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-global.com/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facebook.com.br/toyotadobrasil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kbuarque@toyota.com.br" TargetMode="External"/><Relationship Id="rId9" Type="http://schemas.openxmlformats.org/officeDocument/2006/relationships/hyperlink" Target="mailto:dmorim@toyota.com.br" TargetMode="External"/><Relationship Id="rId10" Type="http://schemas.openxmlformats.org/officeDocument/2006/relationships/hyperlink" Target="mailto:lilian.sanches@grupoprinter.com.br" TargetMode="External"/><Relationship Id="rId11" Type="http://schemas.openxmlformats.org/officeDocument/2006/relationships/hyperlink" Target="mailto:oscar.brandtneris@grupoprinter.com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28:00Z</dcterms:created>
  <dc:creator>Fernando Planca</dc:creator>
  <dc:description/>
  <dc:language>en-US</dc:language>
  <cp:lastModifiedBy>word</cp:lastModifiedBy>
  <cp:lastPrinted>2019-09-10T19:18:00Z</cp:lastPrinted>
  <dcterms:modified xsi:type="dcterms:W3CDTF">2019-10-01T03:28:00Z</dcterms:modified>
  <cp:revision>2</cp:revision>
  <dc:subject/>
  <dc:title/>
</cp:coreProperties>
</file>