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3842411"/>
      <w:bookmarkEnd w:id="0"/>
      <w:r>
        <w:rPr>
          <w:rFonts w:cs="Arial" w:ascii="Arial" w:hAnsi="Arial"/>
          <w:b/>
          <w:bCs/>
          <w:sz w:val="28"/>
          <w:szCs w:val="28"/>
        </w:rPr>
        <w:t xml:space="preserve">Toyota Prius 2019 chega ao Brasil com novidades em design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bookmarkStart w:id="1" w:name="_Hlk13842411"/>
      <w:bookmarkEnd w:id="1"/>
      <w:r>
        <w:rPr>
          <w:rFonts w:cs="Arial" w:ascii="Arial" w:hAnsi="Arial"/>
          <w:sz w:val="24"/>
          <w:szCs w:val="24"/>
        </w:rPr>
        <w:t>A Toyota do Brasil anuncia a abertura de pedidos para a linha 2019 de seu híbrido Prius, pioneiro global e dono de uma trajetória de grande sucesso na disseminação da tecnologia híbrida em todo o mundo. O Prius 2019 conta com atualizações em design, mais conforto, maior espaço de porta-malas e central multimídia aprimo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1997, quando o Prius começou a ser produzido e comercializado em escala, seu excelente desempenho em um pacote acessível chamou a atenção dos consumidores, que mudaram suas percepções sobre carros movidos a energias alternativa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m um mercado que sofreu constantes mudanças, o Toyota Prius se consolidou como o híbrido mais vendido no mundo e, no Brasil, já soma mais de 6.000 mil unidades comercializadas desde que chegou ao País, no início de 2013, ainda em sua terceira geração. A quarta geração, lançada nacionalmente em 2016, trouxe mais tecnologia ao Prius, além de fazer do veículo o primeiro da marca montado sobre a Nova Arquitetura Global da Toyota (TNGA, em inglê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ovo Prius estará disponível a partir do início de agosto nas concessionárias de todo o Brasil por R$ 128.530,0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vida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design que remete à elegância e presença marcante, o Prius 2019 adota linhas mais suaves com o objetivo de atingir um visual moderno, emocionante e envolvente. O modelo recebeu acabamento interno em preto para todo o painel, novas lanternas, faróis e rodas escureci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us combina mais resistência a um baixo centro de gravidade, oferecendo uma experiência de condução e conforto diferenciados. Devido ao novo estepe temporário reforçado, o espaço do porta-malas ganhou 30 litros em comparação com sua versão anterior, totalizando 442 litr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conforto também foi aprimorado. O Prius conta agora com oito posições de ajuste elétrico do banco do motorista (distância, reclinação do encosto, altura e lombar), que antes era capaz de armazenar apenas quatro ajustes. O painel passa a fornecer, além de todas as informações presentes no modelo anterior, detalhes sobre a pressão dos pneus, oferecendo mais segurança aos ocupant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a central multimí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us 2019 também adota nova central multimídia com tela de sete polegadas e novas funções de Pinch Out, Pinch Close, e Flick, que foi lançada em julho nos modelos Hilux e SW4. Com capacidade de reconhecer dois toques simultâneos, o equipamento agora permite, por exemplo, que os ocupantes possam aplicar a função de zoom em imagens e informações do navegador, além de manusear barras de rolagem em listas de músicas e arquiv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bre o sistema de conectividade, o Prius 2019 possui a tecnologia Miracast integrada de espelhamento Wi-Fi de conteúdo exibido pelo celular, incluindo aplicativos como Waze, Google Maps, YouTube e outros. Além disso, conta também com o MirrorLink – espelhamento com conexão via cabo para alguns aplicativos (por motivos de segurança, as imagens dos aplicativos de navegação não serão exibidas quando o veículo estiver em mov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ltimídia também possui sistema de entretenimento de vídeo integrado ao painel com TV Digital, rádio, MP3 Player, câmera de ré com visualização na tela, conexão Bluetooth®, conexão USB e AUX compatíveis com os sistemas Android e IOS de smartphones e sistema de GPS integrado, que recebeu diversos aprimoramentos de rota e funcionalidade mais acessíve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mpe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stema híbrido responsáveis pelo desempenho do Prius é mundialmente reconhecido pela excelência na redução de gases poluentes emitidos na atmosfera e pelo baixo consumo de combustível. Ele combina um motor a gasolina 1.8L VVT-i de ciclo Atkinson e um motor elétrico. O conjunto prioriza a eficiência e fornece potência combinada de 122 cv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ius é capaz de atingir uma redução de </w:t>
      </w:r>
      <w:r>
        <w:rPr>
          <w:rFonts w:cs="Arial" w:ascii="Arial" w:hAnsi="Arial"/>
          <w:bCs/>
          <w:sz w:val="24"/>
          <w:szCs w:val="24"/>
        </w:rPr>
        <w:t xml:space="preserve">52% de consumo de combustível na cidade e 42% na estrada quando  comparado a modelos movidos somente a combustão. De acordo com o INMETRO, ele alcança 18,9 km/l em ciclo urbano e 17 km/l em ciclo rodoviário. Estes números garantem ao Prius o Selo Conpet de Eficiência Energética pelo melhor desempenho de sua categor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le destacar que, conforme diversos testes e avaliações de consumidores e da própria imprensa especializada, dados de consumo ainda melhores podem ser alcançados a depender de uma maneira eficiente de condução, que priorize, portanto, o baixo consumo e baixas emissõ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 carga exter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empre importante lembrar que o motor elétrico do Prius não utiliza carga externa, mas funciona como um gerador, responsável por captar a energia cinética produzida pela frenagem e transformá-la em energia elétrica, que fica armazenada na bateria do motor elétrico. Em um veículo comum, essa energia é dispensada em forma de cal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orto e seguranç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tre os principais itens de conveniência que equipam o Prius, estão ar-condicionado dual zone automático com display digital; bancos dianteiros com sistema elétrico de aquecimento; carregador sem fio para smartphones; freio de mão com acionamento elétrico por botão; projeção de informações no para-brisa em 3D; </w:t>
      </w:r>
      <w:r>
        <w:rPr>
          <w:rFonts w:cs="Arial" w:ascii="Arial" w:hAnsi="Arial"/>
          <w:bCs/>
          <w:i/>
          <w:sz w:val="24"/>
          <w:szCs w:val="24"/>
        </w:rPr>
        <w:t>Smart Entry</w:t>
      </w:r>
      <w:r>
        <w:rPr>
          <w:rFonts w:cs="Arial" w:ascii="Arial" w:hAnsi="Arial"/>
          <w:bCs/>
          <w:sz w:val="24"/>
          <w:szCs w:val="24"/>
        </w:rPr>
        <w:t xml:space="preserve"> (portas dianteiras e traseiras) e </w:t>
      </w:r>
      <w:r>
        <w:rPr>
          <w:rFonts w:cs="Arial" w:ascii="Arial" w:hAnsi="Arial"/>
          <w:bCs/>
          <w:i/>
          <w:sz w:val="24"/>
          <w:szCs w:val="24"/>
        </w:rPr>
        <w:t>Start/Stop Engine Button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 modelo também possui uma completa lista de itens de segurança, com sete airbags: duplo frontal (dois), duplo lateral (dois), cortina (dois sistemas com duas bolsas cada) e de joelhos para motorista (um); Controle de Estabilidade Veicular; Controle Eletrônico de Tração; faróis de neblina dianteiros de LED; freio a disco nas quatro rodas com sistema ABS e EBD; sensor de chuva e luz de neblina traseira de LE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s de condu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proporcionar mais conforto e uma experiência diferenciada na condução do Prius, a Toyota desenvolveu um sistema para a seleção de modos de condução, com quatro opções que se adequam a diferentes situações, necessidades ou até mesmo a preferência do condutor: o modo normal, indicado para uma condução tradicional; o modo ECO, que prioriza a economia de combustível; o modo EV (ou elétrico), que dá preferência apenas para o motor elétrico; e o modo Sport, que oferece mais poder de arranque do motor e uma experiência mais esportiv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antia de 8 a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forçar a confiabilidade da tecnologia híbrida desenvolvida pela Toyota e seu compromisso com a qualidade dos veículos, além da garantia de três anos, o Prius recebe garantia estendida de oito anos para o sistema híbrido (bateria híbrida, inversor/conversor, módulo de controle da bateria híbrida e módulo de controle de energi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_Hlk15290706"/>
      <w:bookmarkEnd w:id="2"/>
      <w:r>
        <w:rPr>
          <w:rFonts w:cs="Arial" w:ascii="Arial" w:hAnsi="Arial"/>
          <w:b/>
          <w:sz w:val="24"/>
          <w:szCs w:val="24"/>
        </w:rPr>
        <w:t>Isenção de IPVA e rodízi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_Hlk15290706"/>
      <w:bookmarkEnd w:id="3"/>
      <w:r>
        <w:rPr>
          <w:rFonts w:cs="Arial" w:ascii="Arial" w:hAnsi="Arial"/>
          <w:sz w:val="24"/>
          <w:szCs w:val="24"/>
        </w:rPr>
        <w:t xml:space="preserve">A Toyota, tendo a sustentabilidade como um de seus principais pilares dentro do universo da mobilidade urbana, incentiva iniciativas que ajudem a difundir a utilização de veículos movidos por tecnologia de propulsão sustentá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o Prius possui isenção de 50% no IPVA da cidade de São Paulo, além da isenção do rodízio. A cidade de São Bernardo do Campo oferece desconto de 25% no IPVA de veículos híbridos licenciados no município (vigente para modelos que custem até R$ 170 mil). Nos dos casos, no entanto, é necessário que o cliente faça a requisição de reembols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idade do Rio de Janeiro, o IPVA dos veículos híbridos teve redução de alíquota de 4 para 1,5%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as C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cores Branco Polar, Branco Perolizado, Prata Galáctico, Cinza Granito e Preto Atitude, a linha Prius 2019 traz duas cores novas: Vermelho Rúbio e Azul Lazu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</w:t>
      </w:r>
      <w:r>
        <w:rPr>
          <w:rFonts w:cs="Arial" w:ascii="Arial" w:hAnsi="Arial"/>
          <w:b/>
          <w:i/>
          <w:sz w:val="24"/>
        </w:rPr>
        <w:t xml:space="preserve">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escritório de representação em Brasília (DF), e mais de 6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toyota-global.com/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toyota.com.br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facebook.com.br/toyotadobrasil</w:t>
        </w:r>
      </w:hyperlink>
      <w:r>
        <w:rPr>
          <w:rStyle w:val="Emphasis"/>
          <w:rFonts w:cs="Arial" w:ascii="Arial" w:hAnsi="Arial"/>
          <w:sz w:val="18"/>
          <w:szCs w:val="18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 xml:space="preserve">Informações à Imprensa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yota do Brasil – Solicitação de veículos para testes</w:t>
      </w:r>
      <w:r>
        <w:rPr>
          <w:rFonts w:cs="Arial" w:ascii="Arial" w:hAnsi="Arial"/>
        </w:rPr>
        <w:br/>
        <w:t xml:space="preserve">Danielle Morim – (11) 4390-5720 – </w:t>
      </w:r>
      <w:hyperlink r:id="rId8">
        <w:r>
          <w:rPr>
            <w:rStyle w:val="InternetLink"/>
            <w:rFonts w:cs="Arial" w:ascii="Arial" w:hAnsi="Arial"/>
          </w:rPr>
          <w:t>dmorim@toyota.com.br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Style w:val="StrongEmphasis"/>
          <w:rFonts w:cs="Arial" w:ascii="Arial" w:hAnsi="Arial"/>
        </w:rPr>
        <w:t>Assessoria de Imprensa</w:t>
      </w:r>
      <w:r>
        <w:rPr>
          <w:rFonts w:cs="Arial" w:ascii="Arial" w:hAnsi="Arial"/>
        </w:rPr>
        <w:br/>
        <w:t xml:space="preserve">Lilian Sanches – (11) 5582-1619 – </w:t>
      </w:r>
      <w:hyperlink r:id="rId9">
        <w:r>
          <w:rPr>
            <w:rStyle w:val="InternetLink"/>
            <w:rFonts w:cs="Arial" w:ascii="Arial" w:hAnsi="Arial"/>
          </w:rPr>
          <w:t>lilian.sanches@grupoprinter.com.br</w:t>
        </w:r>
      </w:hyperlink>
      <w:r>
        <w:rPr>
          <w:rFonts w:cs="Arial" w:ascii="Arial" w:hAnsi="Arial"/>
        </w:rPr>
        <w:br/>
        <w:t xml:space="preserve">Oscar Brandtneris – (11) 5582-1582 – </w:t>
      </w:r>
      <w:hyperlink r:id="rId10">
        <w:r>
          <w:rPr>
            <w:rStyle w:val="InternetLink"/>
            <w:rFonts w:cs="Arial" w:ascii="Arial" w:hAnsi="Arial"/>
          </w:rPr>
          <w:t>oscar.brandtneris@grupoprinter.com.br</w:t>
        </w:r>
      </w:hyperlink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Julho de 2019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3" w:gutter="0" w:header="708" w:top="2127" w:footer="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514600</wp:posOffset>
          </wp:positionH>
          <wp:positionV relativeFrom="page">
            <wp:posOffset>204470</wp:posOffset>
          </wp:positionV>
          <wp:extent cx="827405" cy="673100"/>
          <wp:effectExtent l="0" t="0" r="0" b="0"/>
          <wp:wrapSquare wrapText="bothSides"/>
          <wp:docPr id="1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dmorim@toyota.com.br" TargetMode="External"/><Relationship Id="rId9" Type="http://schemas.openxmlformats.org/officeDocument/2006/relationships/hyperlink" Target="mailto:lilian.sanches@grupoprinter.com.br" TargetMode="External"/><Relationship Id="rId10" Type="http://schemas.openxmlformats.org/officeDocument/2006/relationships/hyperlink" Target="mailto:oscar.brandtneris@grupoprinter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7:00Z</dcterms:created>
  <dc:creator>Fernando Planca</dc:creator>
  <dc:description/>
  <dc:language>en-US</dc:language>
  <cp:lastModifiedBy>word</cp:lastModifiedBy>
  <cp:lastPrinted>2019-07-15T20:17:00Z</cp:lastPrinted>
  <dcterms:modified xsi:type="dcterms:W3CDTF">2019-07-30T13:07:00Z</dcterms:modified>
  <cp:revision>2</cp:revision>
  <dc:subject/>
  <dc:title/>
</cp:coreProperties>
</file>