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yota volta ao desafio do Rally Daka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i/>
          <w:i/>
          <w:spacing w:val="-4"/>
          <w:sz w:val="24"/>
          <w:szCs w:val="24"/>
        </w:rPr>
      </w:pPr>
      <w:r>
        <w:rPr>
          <w:rFonts w:cs="Arial" w:ascii="Arial" w:hAnsi="Arial"/>
          <w:i/>
          <w:spacing w:val="-4"/>
          <w:sz w:val="24"/>
          <w:szCs w:val="24"/>
        </w:rPr>
        <w:t>A montadora japonesa é uma das apoiadoras de um dos mais difíceis ralis do mun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asser Al-Attiyah vai participar do Dakar 2017 com a Toyota Gazoo Rac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elo segundo ano consecutivo, a Toyota se faz presente como veículo oficial da organização de uma das corridas mais desafiantes do planeta, o Rally Dakar. A empresa </w:t>
      </w:r>
      <w:r>
        <w:rPr>
          <w:rFonts w:cs="Arial" w:ascii="Arial" w:hAnsi="Arial"/>
          <w:spacing w:val="-6"/>
          <w:sz w:val="24"/>
          <w:szCs w:val="24"/>
        </w:rPr>
        <w:t>fornecerá 42 unidades da Hilux e SW4 para a mobilidade dos organizadores da competição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dúvida, o Rally Dakar reflete o espírito e os valores da Toyota, como paixão, respeito e trabalho em equipe, colocando à prova tanto os pilotos, como os veículos e suas equipes. Dentro dessa competição, a picape Hilux e o utilitário esportivo SW4 demonstram os atributos Toyota de qualidade, confiabilidade e durabilidade. Esses veículos são utilizados para as tarefas mais desafiantes da corrida, como abrir o caminho previamente antes dos competidores ou dar suporte e auxílio a veículos da organização com problemas mecânicos ou que sofreram acident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rota colocada à disposição conta ainda com o suporte da equipe técnica Toyota, um grupo formado por 14 mecânicos profissionai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sua primeira edição em 1979, os carros Toyota participam dessa competição e atualmente quase um terço dos pilotos da categoria de carros se inscrevem com unidades Toyota, fazendo com que seja a marca mais escolhida pelas equipes de todo o mundo para enfrentar essa exigente e competitiva competiç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rgentina e no Brasil, tanto a Hilux como a SW4 são modelos líderes em suas respectivas categorias e são fabricados na planta de Zárate, província de Buenos Air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Gazoo Racing também tem novidades para a edição 2017 do Rally Dakar. A equipe passará a contar com o vencedor das edições de 2011 e 2015 da prova, o piloto do Qatar, Nasser Al-Attiyah, que se integra à equipe de Giniel De Villiers, o piloto sul-africano que já se sagrou campeão uma vez, em 2009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epois de um segundo lugar no Dakar deste ano, Al-Attiyah e seu co-piloto, o francês Mathieu Baumel, venceram várias corridas em 2016. Com sua Toyota Hilux, a dupla conquistou vitórias nas etapas de Abu Dhabi, Qatar, Itália, Espanha, Polônia e Marrocos, conquistando a Copa do Mundo de Rally FIA Cross Count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-Attiyah declarou: “Estou muito feliz por fazer parte desta equipe, que conta também com Giniel, que é um piloto que conheço há muitos anos. Vou fazer meu melhor para que a equipe ganhe o Rally Dakar 2017. Começamos este ano com a Hilux e ter ganhado a Copa do Mundo, além de muitas etapas importantes em nossa primeira temporada com esse veículo, foi fantástico. Esta equipe já possui grandes resultados no Dakar, mas falta a vitória. A equipe e eu queremos ganhar, por isso, foi uma decisão fácil de unir-me a eles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Villiers também chega à próxima edição do Dakar em grande forma e com suas próprias ambições de conseguir outra vitória na famosa competição. Desde que o sul-africano e seu co-piloto alemão Dirk von Zitzewitz ganharam o Dakar em 2009, a primeira edição ocorrida em território sul-americano, a dupla já obteve outros cinco pódio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ally Dakar 2017 será a sexta vez que Giniel e Dirk pilotarão uma Hilux na América do Sul e o suporte que deram no desenvolvimento do veículo foi inestimável para a equipe. Os dois estiveram junto a mecânicos e engenheiros em cada etapa do desenvolvimento em que a picape foi preparada para percorrer um dos terrenos mais inóspitos do mund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De Villiers, “a Hilux deste ano é definitivamente a melhor que eu já dirigi. Fizemos melhorias gerais no motor, suspensão etc. Tenho vontade de correr e ter o Nasser como companheiro de equipe vai ajudar muito. Vamos dar o nosso melhor para chegarmos à frente”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Cs w:val="24"/>
        </w:rPr>
        <w:t>______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i/>
          <w:i/>
          <w:iCs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FF"/>
          <w:sz w:val="20"/>
          <w:szCs w:val="20"/>
          <w:u w:val="single"/>
        </w:rPr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Dezembro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800</wp:posOffset>
          </wp:positionH>
          <wp:positionV relativeFrom="paragraph">
            <wp:posOffset>155575</wp:posOffset>
          </wp:positionV>
          <wp:extent cx="428625" cy="49530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10:00Z</dcterms:created>
  <dc:creator>Melina Arantes Rodrigues</dc:creator>
  <dc:description/>
  <cp:keywords/>
  <dc:language>en-US</dc:language>
  <cp:lastModifiedBy>Administrator</cp:lastModifiedBy>
  <cp:lastPrinted>2016-11-24T15:46:00Z</cp:lastPrinted>
  <dcterms:modified xsi:type="dcterms:W3CDTF">2016-12-27T17:01:00Z</dcterms:modified>
  <cp:revision>3</cp:revision>
  <dc:subject/>
  <dc:title/>
</cp:coreProperties>
</file>