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yota comemora 20 anos de operação em Indaiatuba com anúncio de R$ 1 bilhão de investimento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Por meio deste aporte, planta da marca passará por modernização afim 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de tornar-se ainda mais competitiva no cenário regional, 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duzindo carros cada vez melhores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anuncia hoje, 28 de setembro, investimento de R$ 1 bilhão em sua planta de Indaiatuba, interior de São Paulo (SP). O aporte tem missão de preparar a unidade dentro de um processo de modernização para se tornar mais flexível e competitiva no cenário brasileiro e latino-americano, com o intuito de produzir carros cada vez melhore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núncio foi celebrado pela direção da companhia em cerimônia realizada na tarde de hoje naquela planta, em conjunto com representantes do governo federal, estadual e da cidade de Indaiatuba, além de parceiros, como a Agência Paulista de Promoção de Investimentos e Competitividade – Investe São Paulo –, colaboradores e do sindicato local. A ocasião também marcou os 20 anos de operação da unidade de Indaiatuba, reconhecida pela excelência em qualidade na fabricação do líder do segmento de sedãs médios e um dos carros de maior sucesso do Brasil, o Coroll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Este novo ciclo de investimentos da empresa está intimamente ligado ao seu compromisso em produzir carros cada vez melhores e ao engajamento de toda a sua cadeia de valor. Além disso, trata-se do primeiro investimento da indústria automotiva após o anúncio do Programa Rota 2030 e demonstra a confiança da Toyota no futuro do Paí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ntante trará aprimoramento, atualização e modernização de todos os processos na linha de montagem de Indaiatuba em um prazo de até 18 meses. Contempla, ainda, o aperfeiçoamento de mão de obra por meio de atualizações técnicas, melhoria de ergonomia e treinamentos de toda sua força de trabalh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anúncio da Toyota é mais um exemplo da confiança da empresa no Brasil e nos brasileiros. Com esse investimento de R$ 1 bilhão, nossa fábrica se tornará mais flexível e competitiva com o intuito de atender às expectativas de nossos clientes e sermos mais competitivos em nossas exportações”, afirma Steve St.Angelo, CEO da Toyota para América Latina e Caribe e </w:t>
      </w:r>
      <w:r>
        <w:rPr>
          <w:rFonts w:cs="Arial" w:ascii="Arial" w:hAnsi="Arial"/>
          <w:i/>
          <w:sz w:val="24"/>
          <w:szCs w:val="24"/>
        </w:rPr>
        <w:t xml:space="preserve">Chairman </w:t>
      </w:r>
      <w:r>
        <w:rPr>
          <w:rFonts w:cs="Arial" w:ascii="Arial" w:hAnsi="Arial"/>
          <w:sz w:val="24"/>
          <w:szCs w:val="24"/>
        </w:rPr>
        <w:t>da Toyota do Brasil, Argentina e Venezuel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20 anos de Indaiatub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Para escolha do local que abrigaria o primeiro complexo a fabricar o sedã médio Corolla em solo latino-americano, a Toyota levou em consideração os aspectos logísticos e de qualificação de mão de obra ao selecionar o município de Indaiatuba, interior de São Paulo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Com a compra de um terreno de 1,5 milhão de metros quadrados e com o posterior investimento de US$ 150 milhões, a Toyota do Brasil iniciou, em 1996, a construção das instalações de sua segunda fábrica no País. Desta forma, em setembro de 1998, com a produção do primeiro Corolla brasileiro, inaugurou-se oficialmente a unidade de Indaiatuba (SP). Dois anos mais tarde foram investidos outros US$ 300 milhões para a modernização e ampliação estrutural desta unidade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novo aporte marcou o início da produção da 9ª geração do Corolla, a partir de junho de 2002. No mês de janeiro de 2003, como resultado do êxito absoluto do sedã médio, a Toyota do Brasil iniciou o segundo turno, que elevou o volume de produção em 120%. Em janeiro de 2004, a planta alcançou a produção acumulada de 100 mil unidades do Coroll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A consolidação de mercado fez com que a Toyota do Brasil decidisse lançar um novo modelo derivado do sedã: a Fielder, veículo que redefiniu o segmento de peruas. Com a injeção de US$ 15 milhões, a fábrica de Indaiatuba começou a produzir o modelo em maio de 2004, que imediatamente assumiu a posição de liderança, conseguindo reavivar esse segmento no mercado automotivo nacional. Em 2007, a Toyota passou a fabricar em Indaiatuba, com um investimento adicional de US$ 15 milhões, a linha Corolla Flex, composta pelo sedã Corolla e pela Fielder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cnologia de motores que aceitam a utilização de álcool e gasolina puros ou misturados em qualquer proporção foi um trabalho conjunto das engenharias da Toyota do Brasil e do Japão, sendo esta a primeira vez que a Toyota Motor Corporation (TMC) desenvolveu a tecnologia bicombustível e, no caso, exclusivamente voltada ao mercado brasileiro. Em 2008, a Toyota lançou ao mercado a 10ª geração do Coroll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arço de 2014, foi a vez da 11ª geração do modelo começar a ser produzida e três anos depois, a planta celebrou a marca histórica de 1 milhão de unidades produzidas do Corolla em Indaiatub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qualidade é fator primordial para a Toyota, a empresa mantém uma pista de testes, localizada no entorno da fábrica, onde engenheiros do departamento de controle de qualidade realizam experimentos constantes para certificação da excelência do modelo produzido. O circuito possui mil metros de extensão e 4,2 metros de largura, possibilitando a verificação, inclusive, de possíveis aprimoramentos no produto.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lanta de Indaiatuba foi a grande responsável por colocar a Toyota em uma posição de maior destaque no setor automotivo brasileiro e nos orgulhamos muito de sua trajetória. Hoje, o Corolla é referência e um dos carros de maior sucesso no Brasil e isso é resultado do exercício constante de busca pela melhoria contínua, que faz parte do DNA de todos os nossos colaboradores. Tenho certeza que este investimento trará muitos benefícios a eles também, com importantes melhorias na ergonomia e nas condições de trabalho de todos”, reflete Rafael Chang, presidente da Toyota do Brasil.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stentabilidad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idado com o meio ambiente e a propagação de boas práticas para preservação dos recursos naturais são, também, pontos cruciais na atuação da Toyota em Indaiatuba. Junto à prefeitura local, a fabricante mantém e gerencia diversas ações em prol da comunidade, como o Projeto Ambientação. Por meio da iniciativa, a Toyota visa disseminar práticas sustentáveis utilizando a metodologia TBP (Toyota Business Practice) para alunos da rede municipal de ensino, entre quatro e dez anos de idade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rramenta é útil na criação de projetos que promovam a educação em relação à essência das questões ambientais, como o consumo consciente de recursos naturais (água e energia elétrica) e o gerenciamento de resíduos dentro das escolas, na comunidade e em entidade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Visita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Desde 15 de agosto deste ano, a fábrica de Indaiatuba conta com um programa de visitas cuja missão é ajudar a construir um legado do conhecimento industrial junto à sociedade brasileir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mpresa cidadã, o programa da Toyota foi concebido para multiplicar as boas práticas operacionais e industriais, ao compartilhar valores intrínsecos em sua filosofia empresarial, mundialmente reconhecida pela eficiência e qualidade na produção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e inscrição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oyota.com.br/programa-de-visitas</w:t>
        </w:r>
      </w:hyperlink>
      <w:r>
        <w:rPr>
          <w:rFonts w:cs="Arial" w:ascii="Arial" w:hAnsi="Arial"/>
          <w:sz w:val="24"/>
          <w:szCs w:val="24"/>
        </w:rPr>
        <w:t xml:space="preserve">, os interessados podem fazer um </w:t>
      </w:r>
      <w:r>
        <w:rPr>
          <w:rFonts w:cs="Arial" w:ascii="Arial" w:hAnsi="Arial"/>
          <w:i/>
          <w:sz w:val="24"/>
          <w:szCs w:val="24"/>
        </w:rPr>
        <w:t>tour</w:t>
      </w:r>
      <w:r>
        <w:rPr>
          <w:rFonts w:cs="Arial" w:ascii="Arial" w:hAnsi="Arial"/>
          <w:sz w:val="24"/>
          <w:szCs w:val="24"/>
        </w:rPr>
        <w:t xml:space="preserve"> pelas instalações da fábrica e conhecer em detalhes o Sistema Toyota de Produção. A visita tem foco técnico e é restrita a um público maior de 15 ano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olla no Brasil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imeiras unidades do Corolla desembarcaram no Brasil em 1994, quatro anos após o início da abertura de importação no segmento de automóveis no País. Tais mudanças na legislação brasileira em relação ao comércio internacional de veículos assegurou a chegada das primeiras unidades do Corolla no território nacional, importadas do Japã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nos três primeiros anos de vendas no mercado, a Toyota observou um crescente interesse dos consumidores pelo sedã, que já despontava como líder de seu segmento em vários países ao redor do mundo. O aumento constante da demanda apoiou o plano da fabricante para viabilizar sua produção local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Desde então, o Corolla vem se destacando como um dos veículos de maior sucesso em vendas de seu segmento em todo o Brasil. Nos primeiros oito meses de 2018, por exemplo, o veículo mantém a liderança absoluta entre todos os sedãs médios nacionais, com 38.159 unidades comercializadas, o que representa 44% do total de emplacamentos nesta fatia de mercad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Style w:val="InternetLink"/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</w:t>
      </w:r>
    </w:p>
    <w:p>
      <w:pPr>
        <w:pStyle w:val="SemEspaamento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4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5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6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yota do Brasil – Departamento de Comunicação</w:t>
      </w:r>
      <w:r>
        <w:rPr>
          <w:rFonts w:cs="Arial" w:ascii="Arial" w:hAnsi="Arial"/>
          <w:sz w:val="24"/>
          <w:szCs w:val="24"/>
        </w:rPr>
        <w:t> </w:t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raborges@toyota.com.br</w:t>
        </w:r>
      </w:hyperlink>
      <w:r>
        <w:rPr>
          <w:rFonts w:cs="Arial" w:ascii="Arial" w:hAnsi="Arial"/>
          <w:sz w:val="24"/>
          <w:szCs w:val="24"/>
        </w:rPr>
        <w:br/>
        <w:t xml:space="preserve">Kelly Buarque – (11) 4390-4018 –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kbuarque@toyota.com.br</w:t>
        </w:r>
      </w:hyperlink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ndro Volcov – (11) 4390-4094 –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lvolcov@toyota.com.br</w:t>
        </w:r>
      </w:hyperlink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morim@toyota.com.b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Setembro 2018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Av. Max Mangels Senior, 1.024 – Planalto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São Bernardo do Campo – São Paulo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3080</wp:posOffset>
          </wp:positionH>
          <wp:positionV relativeFrom="paragraph">
            <wp:posOffset>-370205</wp:posOffset>
          </wp:positionV>
          <wp:extent cx="1709420" cy="787400"/>
          <wp:effectExtent l="0" t="0" r="0" b="0"/>
          <wp:wrapTight wrapText="bothSides">
            <wp:wrapPolygon edited="0">
              <wp:start x="10255" y="4680"/>
              <wp:lineTo x="4101" y="5981"/>
              <wp:lineTo x="1808" y="7025"/>
              <wp:lineTo x="1686" y="9626"/>
              <wp:lineTo x="1686" y="12750"/>
              <wp:lineTo x="962" y="17174"/>
              <wp:lineTo x="962" y="19515"/>
              <wp:lineTo x="4945" y="21077"/>
              <wp:lineTo x="10255" y="21077"/>
              <wp:lineTo x="10738" y="21077"/>
              <wp:lineTo x="21477" y="19515"/>
              <wp:lineTo x="21600" y="17953"/>
              <wp:lineTo x="20148" y="17174"/>
              <wp:lineTo x="20391" y="16130"/>
              <wp:lineTo x="20028" y="14829"/>
              <wp:lineTo x="18823" y="13006"/>
              <wp:lineTo x="19063" y="10666"/>
              <wp:lineTo x="17616" y="9104"/>
              <wp:lineTo x="14477" y="8843"/>
              <wp:lineTo x="16409" y="5981"/>
              <wp:lineTo x="15926" y="5463"/>
              <wp:lineTo x="10738" y="4680"/>
              <wp:lineTo x="10255" y="468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B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.com.br/programa-de-visitas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-global.com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kbuarque@toyota.com.br" TargetMode="External"/><Relationship Id="rId9" Type="http://schemas.openxmlformats.org/officeDocument/2006/relationships/hyperlink" Target="mailto:lvolcov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47:00Z</dcterms:created>
  <dc:creator>Melina Arantes Rodrigues</dc:creator>
  <dc:description/>
  <dc:language>en-US</dc:language>
  <cp:lastModifiedBy>Administrator</cp:lastModifiedBy>
  <cp:lastPrinted>2018-09-26T13:57:00Z</cp:lastPrinted>
  <dcterms:modified xsi:type="dcterms:W3CDTF">2018-09-26T17:50:00Z</dcterms:modified>
  <cp:revision>3</cp:revision>
  <dc:subject/>
  <dc:title/>
</cp:coreProperties>
</file>