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Toyota e Suzuki assinam acordo de aliança de capital</w:t>
      </w:r>
    </w:p>
    <w:p>
      <w:pPr>
        <w:pStyle w:val="NormalWeb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Toyota Motor Corporation e a Suzuki Motor Corporation anunciaram um acordo de aliança de capital hoje, 28 de agosto, para estabelecer e promover uma parceria de longo prazo e fomentar a colaboração em novos segmentos, incluindo o de direção autônoma.</w:t>
      </w:r>
    </w:p>
    <w:p>
      <w:pPr>
        <w:pStyle w:val="NormalWeb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opósito da Aliança</w:t>
      </w:r>
    </w:p>
    <w:p>
      <w:pPr>
        <w:pStyle w:val="NormalWeb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s duas empresas começaram a conversar sobre a parceria comercial em 12 de outubro de 2016 e, desde então, continuaram incluindo detalhes específicos. Em 20 de março deste ano, as montadoras anunciaram que começariam a fazer considerações específicas para se dedicarem ao desenvolvimento de produtos e à colaboração na produção, além de promover suprimento mútuo de produtos, unindo a força da Toyota em tecnologias de eletrificação à tecnologia para compactos da Suzuki.</w:t>
      </w:r>
    </w:p>
    <w:p>
      <w:pPr>
        <w:pStyle w:val="NormalWeb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setor automotivo passa atualmente por uma mudança sem precedentes tanto em escopo quanto em escala, não apenas por causa de regulamentos ambientais intensificados, mas também pela entrada de novas indústrias e negócios de mobilidade diversificados. As duas empresas pretendem alcançar um crescimento sustentável, superando novos desafios na indústria, construindo e aprofundando relacionamentos cooperativos em novos segmentos, enquanto continuam concorrentes, além de fortalecer suas fundações de negócios existentes e as tecnologias e produtos nos quais cada empresa é especializada.</w:t>
      </w:r>
    </w:p>
    <w:p>
      <w:pPr>
        <w:pStyle w:val="NormalWeb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assinatura do acordo de aliança de capital é uma confirmação e expressão do resultado de discussões sinceras e cuidadosas entre as duas empresas, e servirá para construir e promover sua futura parceria em novos campos.</w:t>
      </w:r>
    </w:p>
    <w:p>
      <w:pPr>
        <w:pStyle w:val="NormalWeb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etalhes da Aliança</w:t>
      </w:r>
    </w:p>
    <w:p>
      <w:pPr>
        <w:pStyle w:val="NormalWeb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ra desenvolver e promover uma parceria de longo prazo, a Toyota e a Suzuki planejam adquirir as ações umas das outras com base na aliança.</w:t>
      </w:r>
    </w:p>
    <w:p>
      <w:pPr>
        <w:pStyle w:val="NormalWeb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Toyota planeja adquirir 24.000.000 ações ordinárias da Suzuki (4,94% do total de ações emitidas pela Suzuki em 31 de março de 2019, excluindo ações em tesouraria, no valor total de 96 bilhões de ienes) ao subscrever a disposição de ações em tesouraria por meio de loteamento de terceiros realizado pela Suzuki.</w:t>
      </w:r>
    </w:p>
    <w:p>
      <w:pPr>
        <w:pStyle w:val="NormalWeb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 mesma forma, a Suzuki planeja adquirir, por meio de compra no mercado, ações da Toyota equivalentes a 48 bilhões de ienes.</w:t>
      </w:r>
    </w:p>
    <w:p>
      <w:pPr>
        <w:pStyle w:val="NormalWeb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ssas aquisições de ações serão implementadas após as empresas obterem as aprovações das autoridades estrangeiras de concorrênc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  <w:br/>
      </w:r>
      <w:r>
        <w:rPr>
          <w:rFonts w:cs="Arial" w:ascii="Arial" w:hAnsi="Arial"/>
          <w:b/>
          <w:i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7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toyota-global.com/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toyota.com.br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facebook.com.br/toyotadobrasil</w:t>
        </w:r>
      </w:hyperlink>
    </w:p>
    <w:p>
      <w:pPr>
        <w:pStyle w:val="SemEspaamento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8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ilian Sanches – (11) 5582-1619 – </w:t>
      </w:r>
      <w:hyperlink r:id="rId9">
        <w:r>
          <w:rPr>
            <w:rStyle w:val="InternetLink"/>
            <w:rFonts w:cs="Arial" w:ascii="Arial" w:hAnsi="Arial"/>
          </w:rPr>
          <w:t>lilian.sanches@grupoprinter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scar Brandtneris – (11) 5582-1582 – </w:t>
      </w:r>
      <w:hyperlink r:id="rId10">
        <w:r>
          <w:rPr>
            <w:rStyle w:val="InternetLink"/>
            <w:rFonts w:cs="Arial" w:ascii="Arial" w:hAnsi="Arial"/>
            <w:lang w:val="en-US"/>
          </w:rPr>
          <w:t>oscar.brandtneris@grupoprinter.com.br</w:t>
        </w:r>
      </w:hyperlink>
    </w:p>
    <w:p>
      <w:pPr>
        <w:pStyle w:val="SemEspaamen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Agosto de 2019</w:t>
      </w:r>
    </w:p>
    <w:p>
      <w:pPr>
        <w:pStyle w:val="SemEspaamento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47005</wp:posOffset>
          </wp:positionH>
          <wp:positionV relativeFrom="margin">
            <wp:posOffset>-7080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entury" w:hAnsi="Century" w:eastAsia="MS Mincho;ＭＳ 明朝" w:cs="Arial"/>
      <w:kern w:val="2"/>
      <w:sz w:val="21"/>
      <w:lang w:val="en-US" w:eastAsia="ja-JP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dmorim@toyota.com.br" TargetMode="External"/><Relationship Id="rId9" Type="http://schemas.openxmlformats.org/officeDocument/2006/relationships/hyperlink" Target="mailto:lilian.sanches@grupoprinter.com.br" TargetMode="External"/><Relationship Id="rId10" Type="http://schemas.openxmlformats.org/officeDocument/2006/relationships/hyperlink" Target="mailto:oscar.brandtneris@grupoprinter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082019_Toyota_e_Suzuki_assinam_acordo_capi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17:00Z</dcterms:created>
  <dc:creator>Administrator</dc:creator>
  <dc:description/>
  <cp:keywords/>
  <dc:language>en-US</dc:language>
  <cp:lastModifiedBy>Printer Press - Printer Press</cp:lastModifiedBy>
  <cp:lastPrinted>2019-05-06T14:43:00Z</cp:lastPrinted>
  <dcterms:modified xsi:type="dcterms:W3CDTF">2019-08-28T19:17:00Z</dcterms:modified>
  <cp:revision>2</cp:revision>
  <dc:subject/>
  <dc:title/>
</cp:coreProperties>
</file>