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Toyota Mirai é eleito o Carro Verde Global do Ano 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rimônia de premiação aconteceu durante o Salão do Automóvel de Nova Ior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ssim como o Prius mudou o mundo há quase 20 anos, o Mirai movido a hidrogênio está pronto para fazer história", disse Bill Fay, vice-presidente da Toyota Division Group. "Com quase 500 km de autonomia por tanque, tempo de abastecimento menor que cinco minutos e emissões apenas de vapor de água, o Mirai está conduzindo o mundo para um futuro mais sustentável”, afir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irai foi escolhido entre oito competidores de todo o mundo. Fatores como emissões de poluentes, consumo de combustível e uso de tecnologias avançadas capazes de aumentar a responsabilidade ambiental do veículo foram considerados na avaliação da premi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veículos – concorrentes em todas as categorias do prêmio – foram selecionados e votados por um júri internacional composto por 73 jornalistas automotivos de 23 países ao redor do mu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bre o Mira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Mirai é equipado com um motor elétrico, uma bateria, dois tanques de hidrogênio de alta pressão com capacidade máxima de 70 Mpa, um conversor elevador de tensão, uma central de comando e a célula de combustível a hidrogênio localizada no centro do assoalho do veículo. É dentro desta estação que a reação química para colocar o Mirai em movimento ocor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eículo capta o oxigênio da atmosfera por meio de sua entrada de ar frontal e o leva até esta estação, para onde o hidrogênio contido nos dois tanques também é direcionado. Dentro dela, a célula combustível divide o hidrogênio em duas moléculas, gerando uma carga elétrica. Ao mesmo tempo, o oxigênio se une às células de hidrogênio, formando água. A energia elétrica é direcionada ao conversor, que alimenta o motor do Mirai, e a água é expelida pela válvula de escape. O motor também é alimentado diretamente pela bateria, recarregada por energia cinética gerada pela desaceleração e frenagem do automóvel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sz w:val="20"/>
        </w:rPr>
        <w:t xml:space="preserve">A Toyota do Brasil Ltda. conta com três unidades produtivas em Indaiatuba (SP), São Bernardo do Campo (SP) e Sorocaba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–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Março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40:00Z</dcterms:created>
  <dc:creator>Melina Arantes Rodrigues</dc:creator>
  <dc:description/>
  <dc:language>en-US</dc:language>
  <cp:lastModifiedBy>Kelly Buarque</cp:lastModifiedBy>
  <cp:lastPrinted>2016-03-21T16:23:00Z</cp:lastPrinted>
  <dcterms:modified xsi:type="dcterms:W3CDTF">2016-03-28T14:40:00Z</dcterms:modified>
  <cp:revision>2</cp:revision>
  <dc:subject/>
  <dc:title/>
</cp:coreProperties>
</file>