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destaca linha Hilux 2019 durante 41ª Expointer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Lançada no País na última semana, picape faz sua primeira aparição ao público em uma das maiores feiras agropecuárias da América Latina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Fabricante terá também os modelos SW4, RAV4, Corolla, Yaris e Etios expostos em seu estande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te exclusivo da Hilux será oferecido com condições especiais ao produtor rural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a promoverá ação de reparo em veículos envolvidos em campanhas de recall de airbag em estacionamento exclusivo para clientes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está mais uma vez presente na Expointer, Exposição Internacional de Animais, Máquinas, Implementos e Produtos Agropecuários. O evento chega à sua 41ª edição é considerado um dos maiores do setor agrícola de todo o País e da América Latina. A linha Hilux 2019, recém-apresentada ao mercado nacional e líder no segmento de picapes médias no País nos últimos três anos, é a principal novidade da Toyota durante a feira, que acontece até o dia 2 de setembro no Parque Estadual de Exposições Assis Brasil, em Esteio, no Rio Grande do Sul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Esta é a 12ª participação consecutiva da Toyota na Expointer. Em seu estande de 1000 m², a fabricante japonesa destacará as versões SRX, SRV, SR e Standard </w:t>
      </w:r>
      <w:r>
        <w:rPr>
          <w:rFonts w:cs="Arial" w:ascii="Arial" w:hAnsi="Arial"/>
          <w:i/>
          <w:sz w:val="24"/>
          <w:szCs w:val="24"/>
        </w:rPr>
        <w:t>Power Pack</w:t>
      </w:r>
      <w:r>
        <w:rPr>
          <w:rFonts w:cs="Arial" w:ascii="Arial" w:hAnsi="Arial"/>
          <w:sz w:val="24"/>
          <w:szCs w:val="24"/>
        </w:rPr>
        <w:t xml:space="preserve"> da nova Hilux, todas com motorização diesel. A partir das mudanças incorporadas na linha 2019, a picape traça nova direção em busca de superar as expectativas de seus clientes e manter-se competitiva em seu mercado de atuação. A Toyota espera comercializar cerca de 100 unidades do modelo durante o event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Os utilitários SW4 em sua versão SRX e RAV4 CVT TOP, o sedã médio Corolla XEi, o Etios </w:t>
      </w:r>
      <w:r>
        <w:rPr>
          <w:rFonts w:cs="Arial" w:ascii="Arial" w:hAnsi="Arial"/>
          <w:i/>
          <w:sz w:val="24"/>
          <w:szCs w:val="24"/>
        </w:rPr>
        <w:t xml:space="preserve">hatchback </w:t>
      </w:r>
      <w:r>
        <w:rPr>
          <w:rFonts w:cs="Arial" w:ascii="Arial" w:hAnsi="Arial"/>
          <w:sz w:val="24"/>
          <w:szCs w:val="24"/>
        </w:rPr>
        <w:t xml:space="preserve">X e o Yaris, novo compacto da Toyota, nas carrocerias hatch XL e sedã XLS, completam a gama de modelos expostos no estande, reforçando os atributos característicos de qualidade, durabilidade e confiabilidade da marc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ição especial ao produtor rural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A Toyota preparou um lote exclusivo da picape Hilux para comercialização ao produtor rural com condições especiais. Consultores de vendas das concessionárias Carhouse, Savarauto, Terrasol e Motolândia estarão disponíveis para mais informações no estande da fabricante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Estacionamento exclusiv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Durante todos os dias de realização da Expointer 2018, clientes Toyota terão direito a um estacionamento exclusivo e gratuito, com localização privilegiada para acesso ao estande da marca. As vagas reservadas serão limitadas e estarão disponíveis mediante ordem de chegada. A área fica entre os portões 1 e 14, com entrada pela pista local da Avenida Independênci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ção especial de Recall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A fim de garantir a segurança de seus clientes e aumentar o índice de atendimento de seus veículos envolvidos em campanhas de recall de </w:t>
      </w:r>
      <w:r>
        <w:rPr>
          <w:rFonts w:cs="Arial" w:ascii="Arial" w:hAnsi="Arial"/>
          <w:i/>
          <w:sz w:val="24"/>
          <w:szCs w:val="24"/>
        </w:rPr>
        <w:t>airbag</w:t>
      </w:r>
      <w:r>
        <w:rPr>
          <w:rFonts w:cs="Arial" w:ascii="Arial" w:hAnsi="Arial"/>
          <w:sz w:val="24"/>
          <w:szCs w:val="24"/>
        </w:rPr>
        <w:t xml:space="preserve">, a Toyota promoverá uma ação especial de reparo no estacionamento disponibilizado aos proprietários de carros da marc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 uma consulta prévia pela placa do veículo, é verificado se o mesmo está envolvido em alguma campanha de chamamento que exija substituição de peça no </w:t>
      </w:r>
      <w:r>
        <w:rPr>
          <w:rFonts w:cs="Arial" w:ascii="Arial" w:hAnsi="Arial"/>
          <w:i/>
          <w:sz w:val="24"/>
          <w:szCs w:val="24"/>
        </w:rPr>
        <w:t>airbag</w:t>
      </w:r>
      <w:r>
        <w:rPr>
          <w:rFonts w:cs="Arial" w:ascii="Arial" w:hAnsi="Arial"/>
          <w:sz w:val="24"/>
          <w:szCs w:val="24"/>
        </w:rPr>
        <w:t xml:space="preserve">. Com a identificação e após a aprovação do proprietário, a equipe Toyota realizará o reparo enquanto o cliente visita a feira. A ação é gratuit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ux 2019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A linha Hilux 2019 foi lançada oficialmente no Brasil na última semana. As versões SRX, SRV e SR receberam novo design frontal, que incorpora desenho de grade hexagonal, traçada por três sólidas barras horizontais contornadas por um acabamento cromado e mais equipamentos de série que visam realçar a essência de uma das picapes mais icônicas do mundo: a robustez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m 2018 a Hilux completa 50 anos de existência, a versão topo de linha SRX homenageia à tradicional história do modelo, tornando-se a SRX </w:t>
      </w:r>
      <w:r>
        <w:rPr>
          <w:rFonts w:cs="Arial" w:ascii="Arial" w:hAnsi="Arial"/>
          <w:i/>
          <w:sz w:val="24"/>
          <w:szCs w:val="24"/>
        </w:rPr>
        <w:t>50th anniversar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odificações externas são complementadas pelo novo design de rodas 18”, o que destaca ainda mais sua robustez. Outra novidade de série na versão SRX </w:t>
      </w:r>
      <w:r>
        <w:rPr>
          <w:rFonts w:cs="Arial" w:ascii="Arial" w:hAnsi="Arial"/>
          <w:i/>
          <w:sz w:val="24"/>
          <w:szCs w:val="24"/>
        </w:rPr>
        <w:t>50th anniversary</w:t>
      </w:r>
      <w:r>
        <w:rPr>
          <w:rFonts w:cs="Arial" w:ascii="Arial" w:hAnsi="Arial"/>
          <w:sz w:val="24"/>
          <w:szCs w:val="24"/>
        </w:rPr>
        <w:t xml:space="preserve"> é a inclusão de capota marítima, priorizando o uso e conveniência aos cliente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terior, a configuração recebeu tonalidade escura, a fim de contrastar com os detalhes cromados. O pacote e o nível de sofisticação na SRX são complementados por: assentos perfurados, interior preto em acabamento black piano, espelho retrovisor interno eletrocrômico, luz de condução diurna em LED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A versão SRV adota rodas 18” e maçanetas externas cromadas, impulsionando o aspecto visual da picape. Além disso, possui estepe em liga leve, airbags laterais e de cortina (totalizando sete), </w:t>
      </w:r>
      <w:r>
        <w:rPr>
          <w:rFonts w:cs="Arial" w:ascii="Arial" w:hAnsi="Arial"/>
          <w:i/>
          <w:sz w:val="24"/>
          <w:szCs w:val="24"/>
        </w:rPr>
        <w:t>Smart Entry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ush Start</w:t>
      </w:r>
      <w:r>
        <w:rPr>
          <w:rFonts w:cs="Arial" w:ascii="Arial" w:hAnsi="Arial"/>
          <w:sz w:val="24"/>
          <w:szCs w:val="24"/>
        </w:rPr>
        <w:t>, assistente eletrônico de subida (DAC), apenas para motorização a diesel, módulo para subida automática dos quatro vidros, luz de condução diurna e retrovisor eletrocrômic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odas essas melhorias, a nova Hilux SRV 2019 possui nível de equipamentos similar à versão topo de gama da concorrênci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A versão SR, também elevou a oferta de equipamentos, ao ganhar, de série, ar-condicionado digital e luz de condução diurna, além de manter a política de vendas diretas para o produtor rural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os modelos focados para o trabalho mantêm o design externo da linha 2018.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Todas essas versões, no entanto, receberam novos itens e alterações internas. São elas: </w:t>
      </w:r>
      <w:r>
        <w:rPr>
          <w:rFonts w:cs="Arial" w:ascii="Arial" w:hAnsi="Arial"/>
          <w:i/>
          <w:sz w:val="24"/>
          <w:szCs w:val="24"/>
        </w:rPr>
        <w:t>Standard Power Pack</w:t>
      </w:r>
      <w:r>
        <w:rPr>
          <w:rFonts w:cs="Arial" w:ascii="Arial" w:hAnsi="Arial"/>
          <w:sz w:val="24"/>
          <w:szCs w:val="24"/>
        </w:rPr>
        <w:t xml:space="preserve"> - nova denominação a partir das novidades implementadas na versão básica -, </w:t>
      </w:r>
      <w:r>
        <w:rPr>
          <w:rFonts w:cs="Arial" w:ascii="Arial" w:hAnsi="Arial"/>
          <w:i/>
          <w:sz w:val="24"/>
          <w:szCs w:val="24"/>
        </w:rPr>
        <w:t>Standard Narrow</w:t>
      </w:r>
      <w:r>
        <w:rPr>
          <w:rFonts w:cs="Arial" w:ascii="Arial" w:hAnsi="Arial"/>
          <w:sz w:val="24"/>
          <w:szCs w:val="24"/>
        </w:rPr>
        <w:t>, Cabine Simples e Cabine Chassi. Essas configurações são majoritariamente comercializadas pelo canal de Vendas Diretas da Toyot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eçar pela versão Standard Power Pack, foram incluídos: luzes de condução diurna, faróis com função follow me home, revestimento dos assentos em material sintético, travamento automático das portas, chave canivete, vidros elétricos, retrovisores externos elétricos, radio AM/FM com CD player, Bluetooth® e entrada USB auxiliar, comandos de áudio no volant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ersões Standard Narrow, Cabine Simples e Cabine Chassi mantêm o vasto nível de equipamentos e ganham luzes de condução diurna, faróis com função follow me home e revestimento dos bancos em material sintétic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delos da linha 2019 da Hilux seguem equipados com motores diesel e flex. Veículos de motorização diesel vêm equipados com propulsor Toyota D-4D 2.8L 16V Turbo de 177cv de potência a 3.400 rpm, todas de tração integral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ersões flexfuel trazem o motor Dual VVT-i Flex 2.7L 16V DOHC, que apresentam 163 cv de potência a 5.000 rpm, quando abastecidas com etanol, e 159 cv, também a 5.000 giros, com gasolin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ransmissões para os modelos diesel são automática de seis velocidades sequencial para as versões SRX, SRV e SR e manual de seis velocidades para as versões Standard Power Pack, Standard Narrow, Cabine Simples e Cabine Chassi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ço: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41ª Expointer - Exposição Internacional de Animais, Máquinas, Implementos e Produtos Agropecuários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Local: Parque Estadual de Exposições Assis Bras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KM 13 da BR 116 (via lateral) em Esteio-R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Período: de 25 de agosto a 02 de setembro de 2018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Funcionamento: Das 08h00 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Agost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3080</wp:posOffset>
          </wp:positionH>
          <wp:positionV relativeFrom="paragraph">
            <wp:posOffset>-370205</wp:posOffset>
          </wp:positionV>
          <wp:extent cx="1709420" cy="787400"/>
          <wp:effectExtent l="0" t="0" r="0" b="0"/>
          <wp:wrapTight wrapText="bothSides">
            <wp:wrapPolygon edited="0">
              <wp:start x="10255" y="4680"/>
              <wp:lineTo x="4101" y="5981"/>
              <wp:lineTo x="1808" y="7025"/>
              <wp:lineTo x="1686" y="9626"/>
              <wp:lineTo x="1686" y="12750"/>
              <wp:lineTo x="962" y="17174"/>
              <wp:lineTo x="962" y="19515"/>
              <wp:lineTo x="4945" y="21077"/>
              <wp:lineTo x="10255" y="21077"/>
              <wp:lineTo x="10738" y="21077"/>
              <wp:lineTo x="21477" y="19515"/>
              <wp:lineTo x="21600" y="17953"/>
              <wp:lineTo x="20148" y="17174"/>
              <wp:lineTo x="20391" y="16130"/>
              <wp:lineTo x="20028" y="14829"/>
              <wp:lineTo x="18823" y="13006"/>
              <wp:lineTo x="19063" y="10666"/>
              <wp:lineTo x="17616" y="9104"/>
              <wp:lineTo x="14477" y="8843"/>
              <wp:lineTo x="16409" y="5981"/>
              <wp:lineTo x="15926" y="5463"/>
              <wp:lineTo x="10738" y="4680"/>
              <wp:lineTo x="10255" y="46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4:00Z</dcterms:created>
  <dc:creator>Melina Arantes Rodrigues</dc:creator>
  <dc:description/>
  <cp:keywords/>
  <dc:language>en-US</dc:language>
  <cp:lastModifiedBy>Kelly Buarque</cp:lastModifiedBy>
  <cp:lastPrinted>2018-07-24T15:16:00Z</cp:lastPrinted>
  <dcterms:modified xsi:type="dcterms:W3CDTF">2018-08-24T19:47:00Z</dcterms:modified>
  <cp:revision>9</cp:revision>
  <dc:subject/>
  <dc:title/>
</cp:coreProperties>
</file>