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Arial" w:hAnsi="Arial" w:eastAsia="Arial" w:cs="Arial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8"/>
          <w:sz w:val="28"/>
          <w:szCs w:val="28"/>
          <w:vertAlign w:val="baseline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 xml:space="preserve">Toyota atualiza robô auxiliar de reabilitação e lança novo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Welwalk WW-200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8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Toyota Motor Corporation anunciou, na última semana, o lançamento do seu novo Welwalk WW-2000, robô projetado para fornecer suporte de reabilitação para pessoas com paralisia de membros inferiores ocasionada por acidente vascular cerebral e outras diversas causas. Os pedidos para o novo modelo do robô já podem ser feitos a partir deste mês, com previsão de entrega para fevereiro de 2020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8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lique </w:t>
      </w:r>
      <w:hyperlink r:id="rId2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aqui</w:t>
        </w:r>
      </w:hyperlink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ra acessar o vídeo do novo Welwalk WW-2000 em funcionamento.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8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2" w:name="_30j0zll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Welwalk WW-2000 recebeu a atualização dos vários recursos de seu modelo anterior, o Welwalk WW-1000, lançado em 2017, utilizado para oferecer funções de apoio à reabilit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baseadas na teoria da aprendizagem motora e na facilidade de utilização em contextos clínicos. O novo dispositivo, especificamente, adiciona funções que exibem configurações de assistência em tempo real para melhorar a caminhada anormal, bem como uma função de jogo que ajuda a manter a motivação para que os pacientes continuem seus esforços de reabilitação. 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8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>A adoção dessas novas funções reduz a carga dos profissionais em comparação com o modelo anterior, ao mesmo tempo em que fornece treinamento de caminhada ainda mais eficiente aos pacientes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/>
        <w:drawing>
          <wp:inline distT="0" distB="0" distL="0" distR="0">
            <wp:extent cx="3547110" cy="3055620"/>
            <wp:effectExtent l="0" t="0" r="0" b="0"/>
            <wp:docPr id="1" name="image1.jpg" descr="elwalk WW-2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elwalk WW-20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8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360" w:after="28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>O modelo anterior foi fornecido por meio de locação para instituições médicas, mas, por conta dos inúmeros pedidos das instituições de saúde e das avaliações de mercado, o Welwalk WW-2000 será disponibilizado para compra com o objetivo de melhorar a qualidade do serviço oferecido pelo dispositivo. Além disso, a produção será implementada na fábrica de Motomachi, no Japão, com uma meta de vendas de 50 unidades por ano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8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 acordo com a visão de "liberdade de mobilidade para todos e a alegria da autoconfiança", a Toyota desenvolve robôs de assistência à reabilitação em colaboração com a Fujita Health University e a Prefeitura de Aichi desde o final de 2007. Desde 2011, eles são usados na realização de testes-piloto em ambientes de assistência médica e pesquisa clínica em instituições médicas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8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 2017, a Toyota iniciou o serviço de locação do Welwalk WW-1000, que foi o primeiro produto da marca a receber aprovação para uso médico. O dispositivo recebeu o prêmio de vencedor d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>8º Robot Awar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  <w:shd w:fill="auto" w:val="clear"/>
          <w:vertAlign w:val="superscript"/>
        </w:rPr>
        <w:t>*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em 2018 e, até o momento, foi utilizado em aproximadamente 80 instituições médicas no Japão. Com o lançamento do Welwalk WW-2000, a Toyota espera levar a "alegria de andar com os próprios pés" a ainda mais pacientes. </w:t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259" w:before="0" w:after="12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12121"/>
          <w:position w:val="0"/>
          <w:sz w:val="26"/>
          <w:sz w:val="26"/>
          <w:szCs w:val="26"/>
          <w:u w:val="none"/>
          <w:shd w:fill="auto" w:val="clear"/>
          <w:vertAlign w:val="baseline"/>
        </w:rPr>
        <w:t>Visão geral do Welwalk WW-2000</w:t>
      </w:r>
    </w:p>
    <w:tbl>
      <w:tblPr>
        <w:tblStyle w:val="Table1"/>
        <w:tblW w:w="905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000"/>
      </w:tblPr>
      <w:tblGrid>
        <w:gridCol w:w="2475"/>
        <w:gridCol w:w="3732"/>
        <w:gridCol w:w="2849"/>
      </w:tblGrid>
      <w:tr>
        <w:trPr/>
        <w:tc>
          <w:tcPr>
            <w:tcW w:w="2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ome genérico</w:t>
            </w:r>
          </w:p>
        </w:tc>
        <w:tc>
          <w:tcPr>
            <w:tcW w:w="6581" w:type="dxa"/>
            <w:gridSpan w:val="2"/>
            <w:tcBorders>
              <w:top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ispositivo Ativo de Movimento de Extensão, Flexão e Rotação</w:t>
            </w:r>
          </w:p>
        </w:tc>
      </w:tr>
      <w:tr>
        <w:trPr/>
        <w:tc>
          <w:tcPr>
            <w:tcW w:w="247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ome registrado</w:t>
            </w:r>
          </w:p>
        </w:tc>
        <w:tc>
          <w:tcPr>
            <w:tcW w:w="6581" w:type="dxa"/>
            <w:gridSpan w:val="2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Welwalk WW-2000</w:t>
            </w:r>
          </w:p>
        </w:tc>
      </w:tr>
      <w:tr>
        <w:trPr/>
        <w:tc>
          <w:tcPr>
            <w:tcW w:w="247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eço (excluindo impostos sobre o consumo)</w:t>
            </w:r>
          </w:p>
        </w:tc>
        <w:tc>
          <w:tcPr>
            <w:tcW w:w="6581" w:type="dxa"/>
            <w:gridSpan w:val="2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Hardware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23,5 milhões de ienes (24,5 milhões de ienes em Okinawa).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cordo de manutenção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50.000 ienes/mês x 60 meses (a partir do segundo ano).</w:t>
            </w:r>
          </w:p>
        </w:tc>
      </w:tr>
      <w:tr>
        <w:trPr/>
        <w:tc>
          <w:tcPr>
            <w:tcW w:w="2475" w:type="dxa"/>
            <w:vMerge w:val="restart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mposição</w:t>
            </w:r>
          </w:p>
        </w:tc>
        <w:tc>
          <w:tcPr>
            <w:tcW w:w="3732" w:type="dxa"/>
            <w:tcBorders>
              <w:right w:val="single" w:sz="6" w:space="0" w:color="E0E0E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rpo Principal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duto compreende o sistema geral, incluindo esteira e monitor.</w:t>
            </w:r>
          </w:p>
        </w:tc>
        <w:tc>
          <w:tcPr>
            <w:tcW w:w="2849" w:type="dxa"/>
            <w:tcBorders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erna robótica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justado para indivíduos com paralisia de membros inferiores com função de auxiliar nos movimentos de flexão e extensão do joelho.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32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1487170" cy="1283335"/>
                  <wp:effectExtent l="0" t="0" r="0" b="0"/>
                  <wp:docPr id="2" name="Image2" descr="elwalk WW-2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elwalk WW-2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1308735" cy="1530350"/>
                  <wp:effectExtent l="0" t="0" r="0" b="0"/>
                  <wp:docPr id="3" name="image2.jpg" descr="erna robót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erna robót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ursos</w:t>
            </w:r>
          </w:p>
        </w:tc>
        <w:tc>
          <w:tcPr>
            <w:tcW w:w="6581" w:type="dxa"/>
            <w:gridSpan w:val="2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80"/>
              <w:ind w:left="720" w:hanging="36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unções de apoio à reabilitação baseadas na teoria da aprendizagem motora médica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ível ajustável de assistência para se adequar ao paciente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Simulação de caminhada natural desde o início do processo, garantindo certo nível de exercício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nhecimento automatizado de caminhada anormal pelos pacientes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ários sensores detectam andamentos anormais e o sucesso ou falha da caminhada, que podem ser quantificados em tempo real. As possíveis alterações nas configurações que podem facilitar a melhoria de uma caminhada anormal são exibidas automaticamente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eedback e função de jogo para motivar os pacientes.</w:t>
            </w:r>
          </w:p>
          <w:p>
            <w:pPr>
              <w:pStyle w:val="Normal1"/>
              <w:widowControl w:val="false"/>
              <w:ind w:left="720" w:hanging="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feedback é fornecido visualmente em um monitor e por meio de alertas sonoros, de acordo com a postura de caminhar e o número de passos dados, tornando a reabilitação mais agradável, ajudando a manter a motivação do paciente para a prática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80" w:after="280"/>
              <w:ind w:left="720" w:hanging="36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acilidade de uso em ambientes clínico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rução e funções simples, incluindo montagem fácil e operação com painel de toque central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Gerenciamento aprimorado de dados.</w:t>
            </w:r>
          </w:p>
          <w:p>
            <w:pPr>
              <w:pStyle w:val="Normal1"/>
              <w:widowControl w:val="false"/>
              <w:spacing w:before="0" w:after="160"/>
              <w:ind w:left="720" w:hanging="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status de caminhada pode ser confirmado em tempo real e objetivo, obtendo dados quantitativos que podem ser armazenados e reproduzidos.</w:t>
            </w:r>
          </w:p>
        </w:tc>
      </w:tr>
      <w:tr>
        <w:trPr/>
        <w:tc>
          <w:tcPr>
            <w:tcW w:w="247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mensões e peso</w:t>
            </w:r>
          </w:p>
        </w:tc>
        <w:tc>
          <w:tcPr>
            <w:tcW w:w="6581" w:type="dxa"/>
            <w:gridSpan w:val="2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mensões externas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1.200 mm (largura), 2.570 mm (profundidade), 2.380 mm (altura).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eso: : 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aprox. 700 kg (corpo principal); aprox. 6 kg (pernas robóticas).</w:t>
            </w:r>
          </w:p>
        </w:tc>
      </w:tr>
      <w:tr>
        <w:trPr/>
        <w:tc>
          <w:tcPr>
            <w:tcW w:w="247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talhes do sistema de locação</w:t>
            </w:r>
          </w:p>
        </w:tc>
        <w:tc>
          <w:tcPr>
            <w:tcW w:w="6581" w:type="dxa"/>
            <w:gridSpan w:val="2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ind w:left="720" w:hanging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Toyota expediu o planejamento e gerenciamento de vendas para a Good Life Design Inc., que venderá o robô para os clientes através da Paramount Bed Co., Ltd. e da Pacific Supply Co. Ltda., seus agentes de vendas na regiã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before="0" w:after="160"/>
              <w:ind w:left="720" w:hanging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Toyota consignará o serviço à Paratechno Co. Ltda.</w:t>
            </w:r>
          </w:p>
        </w:tc>
      </w:tr>
      <w:tr>
        <w:trPr/>
        <w:tc>
          <w:tcPr>
            <w:tcW w:w="247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odução</w:t>
            </w:r>
          </w:p>
        </w:tc>
        <w:tc>
          <w:tcPr>
            <w:tcW w:w="6581" w:type="dxa"/>
            <w:gridSpan w:val="2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ábrica da Toyota Motor Corporation em Motomachi, no Japão.</w:t>
            </w:r>
          </w:p>
        </w:tc>
      </w:tr>
    </w:tbl>
    <w:p>
      <w:pPr>
        <w:pStyle w:val="Normal1"/>
        <w:rPr>
          <w:rFonts w:ascii="Arial" w:hAnsi="Arial" w:eastAsia="Arial" w:cs="Arial"/>
          <w:i w:val="false"/>
          <w:i w:val="false"/>
          <w:color w:val="212121"/>
          <w:sz w:val="24"/>
          <w:szCs w:val="24"/>
          <w:vertAlign w:val="superscript"/>
        </w:rPr>
      </w:pPr>
      <w:r>
        <w:rPr>
          <w:rFonts w:eastAsia="Arial" w:cs="Arial" w:ascii="Arial" w:hAnsi="Arial"/>
          <w:i w:val="false"/>
          <w:color w:val="212121"/>
          <w:sz w:val="24"/>
          <w:szCs w:val="24"/>
          <w:vertAlign w:val="superscript"/>
        </w:rPr>
      </w:r>
    </w:p>
    <w:p>
      <w:pPr>
        <w:pStyle w:val="Normal1"/>
        <w:jc w:val="both"/>
        <w:rPr>
          <w:rFonts w:ascii="Arial" w:hAnsi="Arial" w:eastAsia="Arial" w:cs="Arial"/>
          <w:i w:val="false"/>
          <w:i w:val="false"/>
          <w:color w:val="212121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i/>
          <w:color w:val="212121"/>
          <w:sz w:val="24"/>
          <w:szCs w:val="24"/>
          <w:vertAlign w:val="superscript"/>
        </w:rPr>
        <w:t>*</w:t>
      </w:r>
      <w:r>
        <w:rPr>
          <w:rFonts w:eastAsia="Arial" w:cs="Arial" w:ascii="Arial" w:hAnsi="Arial"/>
          <w:i/>
          <w:color w:val="212121"/>
          <w:position w:val="0"/>
          <w:sz w:val="18"/>
          <w:sz w:val="18"/>
          <w:szCs w:val="18"/>
          <w:vertAlign w:val="baseline"/>
        </w:rPr>
        <w:t>O 8º Robot Award* tem o objetivo de aumentar e ampliar a utilização das tecnologias de robótica, além de premiar os mais excelentes robôs, peças, softwares e a utilização relacionada ao desenvolvimento humano, por meio da coordenação da Federação de Máquinas e Ministério do Japão para Economia, Comércio e Indústria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240" w:before="0" w:after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 xml:space="preserve">Para acessar este press release, bem como todo o material de imprensa da Toyota do Brasil, como fotos e vídeos, visite </w:t>
      </w:r>
      <w:hyperlink r:id="rId6">
        <w:r>
          <w:rPr>
            <w:rFonts w:eastAsia="Arial" w:cs="Arial" w:ascii="Arial" w:hAnsi="Arial"/>
            <w:b/>
            <w:i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www.toyotaimprensa.com.br</w:t>
        </w:r>
      </w:hyperlink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.</w:t>
        <w:br/>
      </w:r>
      <w:r>
        <w:rPr>
          <w:rFonts w:eastAsia="Arial" w:cs="Arial" w:ascii="Arial" w:hAnsi="Arial"/>
          <w:i/>
          <w:position w:val="0"/>
          <w:sz w:val="22"/>
          <w:vertAlign w:val="baseline"/>
        </w:rPr>
        <w:t>________________________________________________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7">
        <w:r>
          <w:rPr>
            <w:rFonts w:eastAsia="Arial"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0000FF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http://www.toyota-global.com/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e </w:t>
      </w:r>
      <w:hyperlink r:id="rId8">
        <w:r>
          <w:rPr>
            <w:rFonts w:eastAsia="Arial"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0000FF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www.toyota.com.br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ou </w:t>
      </w:r>
      <w:hyperlink r:id="rId9">
        <w:r>
          <w:rPr>
            <w:rFonts w:eastAsia="Arial"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0000FF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www.facebook.com.br/toyotadobrasil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formações à Imprensa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yota do Brasil – Departamento de Comunic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  <w:br/>
        <w:t xml:space="preserve">Rafael Borges – Chefe de imprensa (11) 4390-4177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raborges@toyota.com.b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br/>
        <w:t xml:space="preserve">Kelly Buarque – (11) 4390-4018 – </w:t>
      </w:r>
      <w:hyperlink r:id="rId1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kbuarque@toyota.com.br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yota do Brasil – Solicitação de veículos para test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br/>
        <w:t xml:space="preserve">Danielle Morim – (11) 4390-5720 –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dmorim@toyota.com.br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inter Press Comunicação Corporativ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–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essoria de Imprens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br/>
        <w:t xml:space="preserve">Lilian Sanches – (11) 5582-1619 –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lilian.sanches@grupoprinter.com.b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br/>
        <w:t xml:space="preserve">Oscar Brandtneris – (11) 5582-1582 –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oscar.brandtneris@grupoprinter.com.br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vembro de 2019</w:t>
      </w:r>
    </w:p>
    <w:p>
      <w:pPr>
        <w:pStyle w:val="Normal1"/>
        <w:spacing w:lineRule="auto" w:line="312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312" w:before="0" w:after="16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133" w:gutter="0" w:header="708" w:top="2127" w:footer="1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7F7F7F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7F7F7F"/>
        <w:position w:val="0"/>
        <w:sz w:val="18"/>
        <w:sz w:val="18"/>
        <w:szCs w:val="18"/>
        <w:u w:val="none"/>
        <w:shd w:fill="auto" w:val="clear"/>
        <w:vertAlign w:val="baseline"/>
      </w:rPr>
      <w:t>TOYOTA DO BRASIL LTDA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80808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80808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Av. Max Mangels Sênior, 1.024 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80808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808080"/>
        <w:position w:val="0"/>
        <w:sz w:val="16"/>
        <w:sz w:val="16"/>
        <w:szCs w:val="16"/>
        <w:u w:val="none"/>
        <w:shd w:fill="auto" w:val="clear"/>
        <w:vertAlign w:val="baseline"/>
      </w:rPr>
      <w:t>Planalto – São Bernardo do Campo – SP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808080"/>
        <w:position w:val="0"/>
        <w:sz w:val="16"/>
        <w:sz w:val="16"/>
        <w:szCs w:val="16"/>
        <w:u w:val="none"/>
        <w:shd w:fill="auto" w:val="clear"/>
        <w:vertAlign w:val="baseline"/>
      </w:rPr>
      <w:t>CEP: 09895-510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635</wp:posOffset>
          </wp:positionV>
          <wp:extent cx="827405" cy="673100"/>
          <wp:effectExtent l="0" t="0" r="0" b="0"/>
          <wp:wrapSquare wrapText="bothSides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37462219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oyotaimprensa.com.br/" TargetMode="External"/><Relationship Id="rId7" Type="http://schemas.openxmlformats.org/officeDocument/2006/relationships/hyperlink" Target="http://www.toyota-global.com/" TargetMode="External"/><Relationship Id="rId8" Type="http://schemas.openxmlformats.org/officeDocument/2006/relationships/hyperlink" Target="http://www.toyota.com.br/" TargetMode="External"/><Relationship Id="rId9" Type="http://schemas.openxmlformats.org/officeDocument/2006/relationships/hyperlink" Target="http://www.facebook.com.br/toyotadobrasil" TargetMode="External"/><Relationship Id="rId10" Type="http://schemas.openxmlformats.org/officeDocument/2006/relationships/hyperlink" Target="mailto:raborges@toyota.com.br" TargetMode="External"/><Relationship Id="rId11" Type="http://schemas.openxmlformats.org/officeDocument/2006/relationships/hyperlink" Target="mailto:kbuarque.printerpress@toyota.com.br" TargetMode="External"/><Relationship Id="rId12" Type="http://schemas.openxmlformats.org/officeDocument/2006/relationships/hyperlink" Target="mailto:dmorim@toyota.com.br" TargetMode="External"/><Relationship Id="rId13" Type="http://schemas.openxmlformats.org/officeDocument/2006/relationships/hyperlink" Target="mailto:lilian.sanches@grupoprinter.com.br" TargetMode="External"/><Relationship Id="rId14" Type="http://schemas.openxmlformats.org/officeDocument/2006/relationships/hyperlink" Target="mailto:oscar.brandtneris@grupoprinter.com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