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do Brasil abre inscrições para sétima edição do concurso Carro dos Sonh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ianças e jovens de todo o País podem particip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ncedores concorrem a uma viagem ao Japão com direito a um acompanha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scrições vão até fevereiro de 2019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 estão abertas as inscrições para a sétima edição do Carro dos Sonhos Toyota, concurso cultural e artístico que tem como principal objetivo estimular a criatividade de crianças e adolescentes entre quatro e 15 anos de idade. A ação visa ainda fortalecer o relacionamento entre a Toyota do Brasil, sua rede de concessionárias e as comunidades onde a fabricante possui unidades produtiva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Para participar é necessário realizar um cadastro gratuito prévio pelo site </w:t>
      </w:r>
      <w:hyperlink r:id="rId2">
        <w:r>
          <w:rPr>
            <w:rStyle w:val="InternetLink"/>
            <w:rFonts w:cs="Arial" w:ascii="Arial" w:hAnsi="Arial"/>
            <w:sz w:val="24"/>
          </w:rPr>
          <w:t>http://toyotadreamcar.com.br/</w:t>
        </w:r>
      </w:hyperlink>
      <w:r>
        <w:rPr>
          <w:rFonts w:cs="Arial" w:ascii="Arial" w:hAnsi="Arial"/>
          <w:sz w:val="24"/>
        </w:rPr>
        <w:t xml:space="preserve"> até o dia 08 de fevereiro de 2019. O regulamento completo da competição e outras informações importantes podem ser consultados no mesmo endere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yota preparou um vídeo aos interessados em participar com dicas para a formulação da ideia e preparo do desenho. Para assistir, clique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aqui.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últimas obras vencedoras da etapa nacional também podem ser consultadas pelo site do concur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o dos Sonhos Toyo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determina o regulamento, os participantes do concurso Carro dos Sonhos Toyota são separados em três categorias em todo o mundo: de quatro a sete anos, de oito a 11 anos e de 12 a 15 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petição é dividida basicamente em quatro fases. Na primeira delas, após a inscrição, o candidato deve entregar seu desenho em qualquer concessionária da marca ou enviá-lo diretamente ao escritório comercial da fabricante, localizado em São Bernardo do Campo. Todas as orientações de entrega e envio também podem ser consultadas pelo site do concur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eriormente, todos os desenhos recebidos pela organização, dentro do prazo estipulado, passarão por uma triagem e seleção inicial de um comitê julgador. Na terceira etapa, um júri composto por executivos da Toyota do Brasil e especialistas em desenho seleciona três vencedores por categoria. Todos serão premiados com celulares, </w:t>
      </w:r>
      <w:r>
        <w:rPr>
          <w:rFonts w:cs="Arial" w:ascii="Arial" w:hAnsi="Arial"/>
          <w:i/>
          <w:sz w:val="24"/>
        </w:rPr>
        <w:t>tablets</w:t>
      </w:r>
      <w:r>
        <w:rPr>
          <w:rFonts w:cs="Arial" w:ascii="Arial" w:hAnsi="Arial"/>
          <w:sz w:val="24"/>
        </w:rPr>
        <w:t xml:space="preserve">, videogames, </w:t>
      </w:r>
      <w:r>
        <w:rPr>
          <w:rFonts w:cs="Arial" w:ascii="Arial" w:hAnsi="Arial"/>
          <w:i/>
          <w:sz w:val="24"/>
        </w:rPr>
        <w:t>notebooks</w:t>
      </w:r>
      <w:r>
        <w:rPr>
          <w:rFonts w:cs="Arial" w:ascii="Arial" w:hAnsi="Arial"/>
          <w:sz w:val="24"/>
        </w:rPr>
        <w:t xml:space="preserve"> e câmera digital, variando de acordo com a categoria e a colocação do participa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As nove obras selecionadas seguem para o Japão e lá participam de uma nova avaliação para a seleção de 30 finalistas globais (10 por categoria). Entre os membros da comissão julgadora estará Akio Toyoda, presidente da Toyota Motor Corpora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finalistas de cada país ganharão, portanto, uma viagem ao Japão com direito a um acompanhante e despesas pagas pela Toyota. Todos visitarão a matriz da fabricante, em Tóquio, e participarão da cerimônia de premiação, prevista para acontecer no início do próximo an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quistas Brasileir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yota do Brasil já esteve no lugar mais alto do pódio durante a etapa mundial do concurso Carro dos Sonhos. Na edição 2016, a paulista Gabriele Castro de Sousa foi a vencedora, enquanto a guarulhense Victoria Oliveira foi a campeã da edição 2017. Ambas venceram pela categoria 12 a 15 ano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ltima edi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final de agosto deste ano, a Toyota Motor Corporation realizou a 12ª cerimônia global de premiação do concurso Carro dos Sonhos. Foram cerca de 650 mil desenhos recebidos de 76 países em todo o mun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ra conhecer os desenhos vencedores em suas respectivas categorias, acesse </w:t>
      </w:r>
      <w:hyperlink r:id="rId4">
        <w:r>
          <w:rPr>
            <w:rStyle w:val="InternetLink"/>
            <w:rFonts w:cs="Arial" w:ascii="Arial" w:hAnsi="Arial"/>
            <w:sz w:val="24"/>
          </w:rPr>
          <w:t>https://www.toyota-global.com/events/dream_car_art_contest/newsroom/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5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6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7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8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Kelly Buarque – (11) 4390-4018 –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kbuarque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lvolcov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embro 2018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6" w:leader="none"/>
      </w:tabs>
      <w:rPr/>
    </w:pPr>
    <w:r>
      <w:rPr>
        <w:rFonts w:eastAsia="Times New Roman"/>
      </w:rPr>
      <w:drawing>
        <wp:inline distT="0" distB="0" distL="0" distR="0">
          <wp:extent cx="15525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3230" cy="784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otadreamcar.com.br/" TargetMode="External"/><Relationship Id="rId3" Type="http://schemas.openxmlformats.org/officeDocument/2006/relationships/hyperlink" Target="https://youtu.be/PZ53xvy5wmM" TargetMode="External"/><Relationship Id="rId4" Type="http://schemas.openxmlformats.org/officeDocument/2006/relationships/hyperlink" Target="https://www.toyota-global.com/events/dream_car_art_contest/newsroom/" TargetMode="External"/><Relationship Id="rId5" Type="http://schemas.openxmlformats.org/officeDocument/2006/relationships/hyperlink" Target="http://www.toyotaimprensa.com.br/" TargetMode="External"/><Relationship Id="rId6" Type="http://schemas.openxmlformats.org/officeDocument/2006/relationships/hyperlink" Target="http://www.toyota-global.com/" TargetMode="External"/><Relationship Id="rId7" Type="http://schemas.openxmlformats.org/officeDocument/2006/relationships/hyperlink" Target="http://www.toyota.com.br/" TargetMode="External"/><Relationship Id="rId8" Type="http://schemas.openxmlformats.org/officeDocument/2006/relationships/hyperlink" Target="http://www.facebook.com.br/toyotadobrasil" TargetMode="External"/><Relationship Id="rId9" Type="http://schemas.openxmlformats.org/officeDocument/2006/relationships/hyperlink" Target="mailto:raborges@toyota.com.br" TargetMode="External"/><Relationship Id="rId10" Type="http://schemas.openxmlformats.org/officeDocument/2006/relationships/hyperlink" Target="mailto:kbuarque@toyota.com.br" TargetMode="External"/><Relationship Id="rId11" Type="http://schemas.openxmlformats.org/officeDocument/2006/relationships/hyperlink" Target="mailto:lvolcov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3:00Z</dcterms:created>
  <dc:creator>Melina Arantes Rodrigues</dc:creator>
  <dc:description/>
  <cp:keywords/>
  <dc:language>en-US</dc:language>
  <cp:lastModifiedBy>Kelly Buarque</cp:lastModifiedBy>
  <cp:lastPrinted>2017-07-07T14:27:00Z</cp:lastPrinted>
  <dcterms:modified xsi:type="dcterms:W3CDTF">2018-09-25T17:53:00Z</dcterms:modified>
  <cp:revision>29</cp:revision>
  <dc:subject/>
  <dc:title/>
</cp:coreProperties>
</file>