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24"/>
        </w:rPr>
        <w:t xml:space="preserve">Toyota lança nova edição especial GLi Upper Black Pack na linha Corolla 2017 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numPr>
          <w:ilvl w:val="0"/>
          <w:numId w:val="2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Nova edição terá acessórios exclusivos e personalizados de fábrica, como sensor de estacionamento traseiro </w:t>
      </w:r>
    </w:p>
    <w:p>
      <w:pPr>
        <w:pStyle w:val="SemEspaamento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Preço do novo integrante da família Corolla é R$ 83.720,00 </w:t>
      </w:r>
    </w:p>
    <w:p>
      <w:pPr>
        <w:pStyle w:val="SemEspaamento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A Toyota apresenta ao mercado brasileiro uma nova opção exclusiva para a linha Corolla 2017: a edição especial Black Pack. Entre as novidades estão acessórios internos e externos personalizados de série para a versão GLi Upper. Já disponível em toda a rede de concessionárias Toyota, o novo membro da família Corolla 2017 custará R$ 83.720,00. O pacote de acessórios exclusivos representa um custo-benefício de R$ 900,00 para os consumidores se comparado ao valor da instalação dos acessórios na rede Toyota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novo Corolla GLi Upper Black Pack contempla os seguintes itens adicionais e exclusivos de fábrica: frisos laterais personalizados na cor do veículo, maçanetas externas e soleiras cromadas, bandeja de porta-malas e sensor de estacionamento, um diferencial entre as versões na linha 2017. Os acessórios genuínos, disponíveis na versão GLi Upper exclusivamente na cor Preto Eclipse, estendem itens de conforto e prestígio já característicos da linha Corolla para esta versão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família Corolla 2017 passa a contar, então, com seis versões: 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olla GLi 1.8L com transmissão manual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olla GLi 1.8 L com transmissão Multi-Drive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rolla GLi Upper 1.8 L com transmissão Multi-Drive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sz w:val="24"/>
        </w:rPr>
        <w:t xml:space="preserve">- Corolla GLi Upper Black Pack 1.8 L com transmissão Multi-Drive </w:t>
      </w:r>
      <w:r>
        <w:rPr>
          <w:rFonts w:cs="Arial" w:ascii="Arial" w:hAnsi="Arial"/>
          <w:i/>
          <w:sz w:val="14"/>
        </w:rPr>
        <w:t>(disponível exclusivamente na  pintura Preto Eclipse)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olla XEi 2.0 L com transmissão Multi-Drive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olla Altis 2.0 L com transmissão Multi-Drive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ntegrada à família Corolla no ano passado, a versão GLi Upper possui acabamento interno antes disponível somente para as versões XEi e Altis, como padrão couro na cor cinza para os bancos dianteiros e traseiros, nas quatro portas e no descanso de braço dianteiro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arte traseira, a versão GLi Upper oferece descanso de braço central com porta-copos e acesso ao porta-malas através do rebatimento 60/40 dos bancos. As versões GLi mais básicas, com transmissão manual de seis velocidades e com transmissão Multi-Drive, permanecem com acabamento interno em tecido cinza.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Corolla GLi Upper traz, também de série, direção eletroassistida progressiva, ar-condicionado com controle manual, chave do tipo canivete, com comandos do alarme integrados, computador de bordo com sete funções (consumo médio de combustível, indicador Eco-Drive, autonomia, velocidade média, tempo percorrido, controle de iluminação do painel e temperatura externa), coluna de direção com regulagem de altura e profundidade, hodômetro e relógio digital, sistema de som com conectividade USB para iPod® e similares e dispositivo Bluetooth®, vidros e retrovisores com acionamento elétrico, volante multifuncional, entre outros.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Motorização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A linha Corolla 2017 mantém duas opções de motorização. As versões GLi, incluindo a nova edição especial GLi Upper Black Pack, são equipadas com motor 1.8L Flexfuel, Dual VVT-i DOHC de 16 válvulas, que rende 139 cv a 6.000 rpm,  quando abastecido com gasolina, e 144 cv, também a 6.000 giros, com etanol. O torque máximo nesta configuração é de 17,7 kgfm (com gasolina) e 18,4 kgfm (com etanol), sempre a 4.200 rpm. 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sz w:val="24"/>
        </w:rPr>
        <w:t>As versões XEi e Altis, com motor 2.0L Flexfuel, Dual VVT-i DOHC de 16 válvulas, rendem 143 cv de potência a 5.600 rpm,  quando abastecidos com gasolina, e 154 cv de potência a 5.800 giros, com etanol. O torque máximo é de 19,4 kgfm a 4.000 rotações (com gasolina) e 20,3 kgfm a 4.800 giros (com etanol).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mbos os motores possuem sistema de partida a frio, para utilização do etanol em baixas temperaturas, dispensando o tanque de combustível auxiliar e, consequentemente, seu reabastecimento periódico com gasolina. No dispositivo da Toyota, os bicos injetores são dotados de um sistema que preaquece o etanol no momento da partida, quando o motorista vira a chave de ignição (GLi e XEi) ou aperta o botão de partida (Altis). 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Transmissões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sz w:val="24"/>
        </w:rPr>
        <w:t>A linha Corolla 2017 é equipada com dois tipos de transmissão, uma manual de seis velocidades, na versão de entrada GLi, e a exclusiva transmissão automática Multi-Drive de sete velocidades, nas demais.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transmissão Multi-Drive deriva da tecnologia CVT e foi adotada para atender ao gosto do consumidor brasileiro, que privilegia desempenho, sem abrir mão do conforto e do baixo consumo de combustível. Seu diferencial é um </w:t>
      </w:r>
      <w:r>
        <w:rPr>
          <w:rFonts w:cs="Arial" w:ascii="Arial" w:hAnsi="Arial"/>
          <w:i/>
          <w:sz w:val="24"/>
        </w:rPr>
        <w:t>software</w:t>
      </w:r>
      <w:r>
        <w:rPr>
          <w:rFonts w:cs="Arial" w:ascii="Arial" w:hAnsi="Arial"/>
          <w:sz w:val="24"/>
        </w:rPr>
        <w:t xml:space="preserve"> de gerenciamento que simula sete marchas, mesmo quando o motorista conduz o veículo com o câmbio na posição Drive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/>
      </w:pPr>
      <w:r>
        <w:rPr>
          <w:rFonts w:cs="Arial" w:ascii="Arial" w:hAnsi="Arial"/>
          <w:sz w:val="24"/>
        </w:rPr>
        <w:t xml:space="preserve">A transmissão Multi-Drive da Toyota oferece ao motorista a possibilidade de trocas manuais sequenciais, que podem ser feitas na alavanca de câmbio. Nas versões superiores XEi e Altis, as mudanças sequenciais podem ser praticadas pelas borboletas localizadas atrás do volante. Estas duas versões do sedã possuem a tecla “Sport Mode” que, quando acionada, altera o mapeamento do </w:t>
      </w:r>
      <w:r>
        <w:rPr>
          <w:rFonts w:cs="Arial" w:ascii="Arial" w:hAnsi="Arial"/>
          <w:i/>
          <w:sz w:val="24"/>
        </w:rPr>
        <w:t>software</w:t>
      </w:r>
      <w:r>
        <w:rPr>
          <w:rFonts w:cs="Arial" w:ascii="Arial" w:hAnsi="Arial"/>
          <w:sz w:val="24"/>
        </w:rPr>
        <w:t xml:space="preserve"> de gerenciamento da transmissão e proporciona ao Corolla um comportamento dinâmico mais esportivo.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sempenho 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sz w:val="24"/>
        </w:rPr>
        <w:t>Nas versões equipadas com a transmissão Multi-Drive, o Corolla precisa de 9,6 segundos para atingir 100 km/h, quando abastecido com etanol. Os testes divulgados pela Toyota foram conduzidos pelo Instituto Mauá de Tecnologia, e as condições simularam um uso regular do veículo, ou seja, ar-condicionado ligado e dois passageiros a bordo.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avaliação do Programa de Etiquetagem Veicular do INMETRO, o Corolla recebeu a nota A em todas as versões de motorização e transmissão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gurança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rolla recebeu, em 2014, a nota máxima em segurança pelo Latin NCAP para passageiros adultos (cinco estrelas) e quatro estrelas (de cinco possíveis) para crianças. 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a carroceria com deformação programada e do desenho frontal projetado para minimizar os danos a pedestres em caso de acidentes, a linha Corolla traz, de série, cinco </w:t>
      </w:r>
      <w:r>
        <w:rPr>
          <w:rFonts w:cs="Arial" w:ascii="Arial" w:hAnsi="Arial"/>
          <w:i/>
          <w:sz w:val="24"/>
        </w:rPr>
        <w:t>airbags</w:t>
      </w:r>
      <w:r>
        <w:rPr>
          <w:rFonts w:cs="Arial" w:ascii="Arial" w:hAnsi="Arial"/>
          <w:sz w:val="24"/>
        </w:rPr>
        <w:t xml:space="preserve"> nas quatro versões GLi e na XEi (dois frontais, dois laterais nos bancos dianteiros e um de joelho para o motorista), sistema de ancoragem ISOFIX para cadeiras infantis nos bancos traseiros, travamento automático das quatro portas a 20 km/h, cintos de segurança com pré-tensionador e limitador de força, freios ABS nas quatro rodas e sistemas auxiliares EBD com distribuição eletrônica de força de frenagem.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lém dos itens presentes nas versões de entrada e intermediária, a versão Altis agrega mais dois </w:t>
      </w:r>
      <w:r>
        <w:rPr>
          <w:rFonts w:cs="Arial" w:ascii="Arial" w:hAnsi="Arial"/>
          <w:i/>
          <w:sz w:val="24"/>
        </w:rPr>
        <w:t>airbags</w:t>
      </w:r>
      <w:r>
        <w:rPr>
          <w:rFonts w:cs="Arial" w:ascii="Arial" w:hAnsi="Arial"/>
          <w:sz w:val="24"/>
        </w:rPr>
        <w:t>, do tipo cortina, totalizando sete bolsas de proteção.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Líder absoluto de vendas 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Corolla é líder nas vendas em seu segmento no Brasil desde o lançamento da nova geração, em 2014. Após encerrar 2015 com 39% de participação de mercado entre os sedãs médios, no acumulado entre janeiro e março deste ano, 15.222 unidades foram vendidas, 4,2% a mais que o mesmo período do ano passado. O total representa mais da metade das vendas de todo o segmento de sedãs médios vendidos no país.          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rtações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tualmente, a Toyota do Brasil exporta o Corolla, fabricado na planta de Indaiatuba, São Paulo, para a Argentina e Uruguai. Além do aumento de vendas no mercado nacional, as exportações do modelo também registraram alta no primeiro trimestre de 2016. O acumulado de unidades exportadas (3.744) representa 3,4% de crescimento, em comparação ao mesmo período do ano passado.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ços </w:t>
      </w:r>
    </w:p>
    <w:p>
      <w:pPr>
        <w:pStyle w:val="SemEspaamento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olla GLi 1.8L com transmissão manual: R$ 68.740,00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olla GLi 1.8 L com transmissão Multi-Drive: R$ 69.040,00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olla GLi Upper 1.8 L com transmissão Multi-Drive: 81.270,00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sz w:val="24"/>
        </w:rPr>
        <w:t>- Corolla GLi Upper Black Pack 1.8 L com transmissão Multi-Drive: R$ 83.720,00</w:t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rolla XEi 2.0 L com transmissão Multi-Drive: R$ 91.450,00</w:t>
      </w:r>
    </w:p>
    <w:p>
      <w:pPr>
        <w:pStyle w:val="SemEspaament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- Corolla Altis 2.0 L com transmissão Multi-Drive: R$ 104.650,00</w:t>
      </w:r>
    </w:p>
    <w:p>
      <w:pPr>
        <w:pStyle w:val="SemEspaamento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sz w:val="20"/>
        </w:rPr>
        <w:t xml:space="preserve">A Toyota do Brasil Ltda. conta com três unidades produtivas em Indaiatuba (SP), São Bernardo do Campo (SP) e Sorocaba (SP), três centros de distribuição de veículos em Guaíba (RS), Vitória (ES) e Suape (PE), um centro de distribuição de peças em Votorantim (SP) e um escritório de representação em Brasília (DF), e mais de 5.6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  <w:r>
        <w:rPr>
          <w:rFonts w:cs="Arial" w:ascii="Arial" w:hAnsi="Arial"/>
          <w:b/>
          <w:sz w:val="24"/>
          <w:szCs w:val="24"/>
        </w:rPr>
        <w:br/>
      </w:r>
    </w:p>
    <w:p>
      <w:pPr>
        <w:pStyle w:val="SemEspaamento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–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Abril 2016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character" w:styleId="DataChar">
    <w:name w:val="Data Char"/>
    <w:qFormat/>
    <w:rPr>
      <w:rFonts w:eastAsia="Calibri"/>
      <w:sz w:val="22"/>
      <w:szCs w:val="2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paragraph" w:styleId="Data">
    <w:name w:val="Data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2:12:00Z</dcterms:created>
  <dc:creator>Melina Arantes Rodrigues</dc:creator>
  <dc:description/>
  <cp:keywords/>
  <dc:language>en-US</dc:language>
  <cp:lastModifiedBy>Kelly Buarque</cp:lastModifiedBy>
  <cp:lastPrinted>2016-04-25T09:12:00Z</cp:lastPrinted>
  <dcterms:modified xsi:type="dcterms:W3CDTF">2016-04-25T14:22:00Z</dcterms:modified>
  <cp:revision>6</cp:revision>
  <dc:subject/>
  <dc:title/>
</cp:coreProperties>
</file>