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e Lexus do Brasil patrocinam Dia da Mobilidade Elétrica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cas convidam clientes a utilizarem seus veículos elétricos e fazerem parte de uma carreata pela cidade de São Paulo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delos Toyota Prius e Lexus NX 300h vão acompanhar participantes durante o trajeto e ficarão expostos na Praça Charles Miller, no Pacaembu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Toyota e a Lexus do Brasil, baseadas no compromisso com a sustentabilidade e inovações em mobilidade, participam, neste sábado (25), da 4ª edição do Dia da Mobilidade Elétrica, em São Paulo. A ação está alinhada com o calendário Maio Amarelo, e promove uma carreata de veículos elétricos e híbridos, entre outros modais limpos de mobilidade, com saída do Clube da Sabesp, às 8h, e término programado para 14h na Praça Charles Miller, no Pacaembu. O objetivo principal do evento é conscientizar as pessoas sobre a necessidade de adotar novas práticas de mobilidade em prol do meio ambi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ocasião, o modelo Toyota Prius, híbrido de maior sucesso da história, além do SUV compacto </w:t>
      </w:r>
      <w:r>
        <w:rPr>
          <w:rFonts w:cs="Arial" w:ascii="Arial" w:hAnsi="Arial"/>
          <w:i/>
          <w:sz w:val="24"/>
          <w:szCs w:val="24"/>
        </w:rPr>
        <w:t>premium</w:t>
      </w:r>
      <w:r>
        <w:rPr>
          <w:rFonts w:cs="Arial" w:ascii="Arial" w:hAnsi="Arial"/>
          <w:sz w:val="24"/>
          <w:szCs w:val="24"/>
        </w:rPr>
        <w:t xml:space="preserve"> da marca Lexus, o NX 300h – este que servirá como carro-madrinha, farão parte da carreata durante todo o trajeto. Ao final do evento, os carros ficarão expostos ao público para tirarem fotos e verem de perto os veículos. Os interessados podem participar, gratuitamente, com qualquer tipo de veículo elétrico, como quadriciclos, patinetes e biciclet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rabalhamos para proporcionar diversos benefícios ao meio ambiente e a comunidade, sempre pensando em ir além da produção de carros cada vez mais seguros e eficientes. </w:t>
      </w:r>
      <w:r>
        <w:rPr>
          <w:rFonts w:cs="Arial" w:ascii="Arial" w:hAnsi="Arial"/>
          <w:bCs/>
          <w:sz w:val="24"/>
          <w:szCs w:val="24"/>
        </w:rPr>
        <w:t>O termo</w:t>
      </w:r>
      <w:r>
        <w:rPr>
          <w:rFonts w:cs="Arial" w:ascii="Arial" w:hAnsi="Arial"/>
          <w:sz w:val="24"/>
          <w:szCs w:val="24"/>
        </w:rPr>
        <w:t xml:space="preserve"> da vez é Smart Mobility. E o Dia da Mobilidade Elétrica é importante para divulgar novas ideias, promover um debate sobre o futuro, as necessidades das pessoas e sobre como podemos cuidar melhor do nosso planeta a partir da maneira pela qual nos movemos”, afirma Thiago Sugahara, gerente de Relações Governamentais da Toyota do Brasil e vice-presidente de Veículos Leves da ABVE, Associação Brasileira de Veículos Elétric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obilidade e Sustentabili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uscando oferecer novas soluções de mobilidade sustentável, a Toyota trabalha em um conjunto de esforços para cumprir metas ambientais ambiciosas, previstas no seu Desafio Ambiental 2050. Lançada em 2015, a visão corporativa engloba seis desafios de sustentabilidade e, entre eles, está a redução dos impactos negativos causados por automóveis ao meio ambiente para o mais próximo possível de z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afio Ambiental Global 2050 visa neutralizar a emissão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na atmosfera até a metade do século em novos veículos, no ciclo de vida dos produtos e nas unidades industriais da Toyota de todo o mundo. A Toyota pretende também diminuir o consumo de água, incentivar a reciclagem e estabelecer uma sociedade que esteja consciente da importância de preservar a nature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yota Prius – Pioneirismo glob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ius foi lançado no Japão em 1997 como o primeiro veículo híbrido de produção em larga escala do mundo. Ao longo dos anos, à medida em que foi inserido em outros mercados, o Prius mudou percepções e o status dos carros movidos a energia alternativa de coadjuvantes a protagonistas em um mercado em constante evol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ao pioneirismo de modelos como o Prius, hoje, clientes em todo o mundo consideram a eficiência energética de um automóvel parte fundamental em suas decisões de comp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 no Brasil desde 2013 e protagonista nas vendas de híbridos no País, o Prius está hoje em sua 4ª geração, que foi construída sobre a plataforma TNGA (</w:t>
      </w:r>
      <w:r>
        <w:rPr>
          <w:rFonts w:cs="Arial" w:ascii="Arial" w:hAnsi="Arial"/>
          <w:i/>
          <w:sz w:val="24"/>
          <w:szCs w:val="24"/>
        </w:rPr>
        <w:t>Toyota New Global Architecture</w:t>
      </w:r>
      <w:r>
        <w:rPr>
          <w:rFonts w:cs="Arial" w:ascii="Arial" w:hAnsi="Arial"/>
          <w:sz w:val="24"/>
          <w:szCs w:val="24"/>
        </w:rPr>
        <w:t xml:space="preserve">), com foco em eficiência e desempenho ambiental. Além destas características, o modelo é o híbrido mais acessível à venda no mercado nacional, além de oferecer ao consumidor uma economia considerável de combustível. No ciclo urbano, por exemplo, ele é capaz de realizar 18,9 km/l, segundo o INMETR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ando comparado a um veículo convencional, o híbrido Prius emite cerca de 40% menos </w:t>
      </w:r>
      <w:r>
        <w:rPr>
          <w:rFonts w:cs="Arial" w:ascii="Arial" w:hAnsi="Arial"/>
          <w:color w:val="222222"/>
          <w:sz w:val="24"/>
          <w:shd w:fill="FFFFFF" w:val="clear"/>
        </w:rPr>
        <w:t>CO</w:t>
      </w:r>
      <w:r>
        <w:rPr>
          <w:rFonts w:cs="Arial" w:ascii="Arial" w:hAnsi="Arial"/>
          <w:color w:val="222222"/>
          <w:sz w:val="24"/>
          <w:shd w:fill="FFFFFF" w:val="clear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enquanto a economia de combustível do modelo, se confrontado com um carro de mesmo porte movido a gasolina, é de até 52% na cidade e 42% na estr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xus NX 300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UV da Lexus, que recebeu motorização híbrida para todas as três versões disponíveis o mercado nacional desde o ano passado, vai integrar o evento como carro-madrinha da carreata, guiando os participantes até o ponto de chegada, na Praça Charles Miller, em São Pau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stema </w:t>
      </w:r>
      <w:r>
        <w:rPr>
          <w:rFonts w:cs="Arial" w:ascii="Arial" w:hAnsi="Arial"/>
          <w:i/>
          <w:sz w:val="24"/>
          <w:szCs w:val="24"/>
        </w:rPr>
        <w:t>Lexus Hybrid Drive</w:t>
      </w:r>
      <w:r>
        <w:rPr>
          <w:rFonts w:cs="Arial" w:ascii="Arial" w:hAnsi="Arial"/>
          <w:sz w:val="24"/>
          <w:szCs w:val="24"/>
        </w:rPr>
        <w:t xml:space="preserve"> que equipa a linha NX 300h 2019 combina o prazer de dirigir um potente motor a gasolina com a economia de um motor elétrico, proporcionando uma experiência de condução extremamente confortável e silenciosa, além de estabelecer uma combinação implacável de desempenho, eficiência de combustível e redução na emissão de gases polu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Lexus anunciou, no ano passado, que será a primeira marca a ter um portfólio composto por carros 100% híbridos no País. O portfólio da marca já contempla os modelos CT 200h, LS 500h, NX 300h e o recém-lançado UX 250h, todos equipados com motorização híbrida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>.</w:t>
        <w:br/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  <w:r>
        <w:rPr>
          <w:rFonts w:cs="Arial" w:ascii="Arial" w:hAnsi="Arial"/>
          <w:i/>
          <w:iCs/>
          <w:szCs w:val="24"/>
        </w:rPr>
        <w:t>.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8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ilian Sanches – (11) 5582-1619 – </w:t>
      </w:r>
      <w:hyperlink r:id="rId9">
        <w:r>
          <w:rPr>
            <w:rStyle w:val="InternetLink"/>
            <w:rFonts w:cs="Arial" w:ascii="Arial" w:hAnsi="Arial"/>
          </w:rPr>
          <w:t>lilian.sanche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car Brandtneris – (11) 5582-1582 – </w:t>
      </w:r>
      <w:hyperlink r:id="rId10">
        <w:r>
          <w:rPr>
            <w:rStyle w:val="InternetLink"/>
            <w:rFonts w:cs="Arial" w:ascii="Arial" w:hAnsi="Arial"/>
            <w:lang w:val="en-US"/>
          </w:rPr>
          <w:t>oscar.brandtneri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Maio/2019</w:t>
      </w:r>
    </w:p>
    <w:p>
      <w:pPr>
        <w:pStyle w:val="SemEspaamen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/>
      <w:lang w:eastAsia="ja-JP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@toyota.com.br" TargetMode="External"/><Relationship Id="rId8" Type="http://schemas.openxmlformats.org/officeDocument/2006/relationships/hyperlink" Target="mailto:dmorim@toyota.com.br" TargetMode="External"/><Relationship Id="rId9" Type="http://schemas.openxmlformats.org/officeDocument/2006/relationships/hyperlink" Target="mailto:lilian.sanches@grupoprinter.com.br" TargetMode="External"/><Relationship Id="rId10" Type="http://schemas.openxmlformats.org/officeDocument/2006/relationships/hyperlink" Target="mailto:oscar.brandtneris@grupoprinter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7:00Z</dcterms:created>
  <dc:creator>Melina Arantes Rodrigues</dc:creator>
  <dc:description/>
  <dc:language>en-US</dc:language>
  <cp:lastModifiedBy>Lilian Sanches</cp:lastModifiedBy>
  <cp:lastPrinted>2019-04-01T10:52:00Z</cp:lastPrinted>
  <dcterms:modified xsi:type="dcterms:W3CDTF">2019-05-24T14:57:00Z</dcterms:modified>
  <cp:revision>2</cp:revision>
  <dc:subject/>
  <dc:title/>
</cp:coreProperties>
</file>