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oyota fornece mobilidade diversificada para Tóquio 2020 incluindo linha completa de veículos eletrificado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ximadamente 90% dos veículos da Toyota serão eletrificados nos Jogos Olímpicos e Paralímpicos de Tóquio 2020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bjetivo é alcançar o menor nível de emissões de qualquer frota oficial usada no evento e reduzir o impacto sobre o meio ambient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Toyota desenvolveu versões únicas de modelos, inicialmente para uso durante os Jogos de Tóquio 2020, oferecendo uma ampla gama de mobilidade diversificada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2558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Motor Corporation, parceira mundial dos Jogos Olímpicos e Paralímpicos, anunciou hoje que fornecerá uma linha completa eletrificada, incluindo versões exclusivas de alguns modelos desenvolvidos especificamente para apoiar os Jogos Olímpicos e Paralímpicos de Tóquio 2020. Com sua linha eletrificada, a Toyota, em conjunto com o Comitê Organizador dos Jogos, pretende atingir o nível mais baixo de emissões em comparação com outras frotas oficiais usadas no evento, ajudando também a reduzir o impacto ambiental dos Jog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oyota fornecerá cerca de 3.700 produtos e/ou veículos de mobilidade para Tóquio 2020. A maioria, ou quase 90% da frota oficial, será eletrificada. Os modelos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eletrificados incluem Híbridos Elétricos (HEV), Elétricos a Células de Combustível (FCEV), como o Mirai  movido a hidrogênio, Híbridos Elétricos Plug-in (PHEV), o Prius PHV (conhecido como Prius Prime em alguns mercados), e Elétricos a Bateria (BEV), incluindo o “APM” (</w:t>
      </w:r>
      <w:r>
        <w:rPr>
          <w:rFonts w:cs="Arial" w:ascii="Arial" w:hAnsi="Arial"/>
          <w:i/>
          <w:sz w:val="24"/>
          <w:szCs w:val="24"/>
        </w:rPr>
        <w:t>Accessible People Mover</w:t>
      </w:r>
      <w:r>
        <w:rPr>
          <w:rFonts w:cs="Arial" w:ascii="Arial" w:hAnsi="Arial"/>
          <w:sz w:val="24"/>
          <w:szCs w:val="24"/>
        </w:rPr>
        <w:t>) e o e-Palette, bem como o Toyota Concept-i, que irá prover uma única e ampla gama de mobilidade diversificada durante os Jogos de Tóquio 2020. Entre os elétricos fornecidos, a Toyota incluirá aproximadamente 500 FCEVs e cerca de 850 BEVs, a maior dentre qualquer frota de Jogos até o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19443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cerca de 3.700 produtos e/ou veículos de mobilidade para Tóquio 2020, 2.700 deles farão parte da frota oficial fornecendo suporte de transporte entre os locais durante os Jogos Olímpicos. Estes serão comercialmente disponíveis, como é o caso do Mirai, por exemplo. Cálculos preliminares sugerem que a média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mitida pela frota comercialmente disponível para Tóquio 2020 será, em média, inferior a 80 g/km</w:t>
      </w:r>
      <w:r>
        <w:rPr>
          <w:rFonts w:cs="Arial" w:ascii="Arial" w:hAnsi="Arial"/>
          <w:sz w:val="24"/>
          <w:szCs w:val="24"/>
          <w:vertAlign w:val="superscript"/>
        </w:rPr>
        <w:t>*1</w:t>
      </w:r>
      <w:r>
        <w:rPr>
          <w:rFonts w:cs="Arial" w:ascii="Arial" w:hAnsi="Arial"/>
          <w:sz w:val="24"/>
          <w:szCs w:val="24"/>
        </w:rPr>
        <w:t xml:space="preserve">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resultando em uma redução de aproximadamente metade da quantidade típica quando comparada a uma frota de tamanho similar dos modelos convencionais a gasolina e dies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novas reduções são previstas durante os Jogos, quando combinadas com outros produtos avançados de mobilidade e/ou veículos elétricos da Toyota. Com isso, a Toyota pretende alcançar o nível mais baixo de metas de emissões de qualquer frota oficial usada nos Jogos Olímpicos e Paralímp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judar a evitar colisões e reduzir/mitigar possíveis danos ou ferimentos, todos os produtos disponíveis comercialmente para transporte de pessoas estarão equipados com as tecnologias de segurança preventivas da Toyota, incluindo “</w:t>
      </w:r>
      <w:r>
        <w:rPr>
          <w:rFonts w:cs="Arial" w:ascii="Arial" w:hAnsi="Arial"/>
          <w:i/>
          <w:sz w:val="24"/>
          <w:szCs w:val="24"/>
        </w:rPr>
        <w:t>Toyota Safety Sense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i/>
          <w:sz w:val="24"/>
          <w:szCs w:val="24"/>
        </w:rPr>
        <w:t>Lexus Safety System</w:t>
      </w:r>
      <w:r>
        <w:rPr>
          <w:rFonts w:cs="Arial" w:ascii="Arial" w:hAnsi="Arial"/>
          <w:sz w:val="24"/>
          <w:szCs w:val="24"/>
        </w:rPr>
        <w:t xml:space="preserve"> +”. Quase todos os veículos disponíveis comercialmente também serão equipados com a tecnologia Smart Stop Technology (SST) da Toyota, projetada para auxiliar na frenagem em caso de aplicação incorreta não intencional do pedal de acel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elamente à frota oficial, a Toyota também apoiará as operações dos Jogos com outros modelos, incluindo o Ônibus de Célula de Combustível “Sora”, veículos auxiliares que ajudam a levantar passageiros em seus assentos ou estão equipados com um declive anexo para permitir acesso a passageiros com cadeiras de rodas para entrar pela porta traseira, além de outros meios, como Empilhadeiras de Célula Combustível, fabricados e vendidos pela Toyota Industries Corpor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ares da Toyota para Tóquio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ês pilares principais da Toyota para Tóquio 2020 são: (1) Mobilidade para Todos, ou permitir que todas as pessoas tenham liberdade de movimento; (2) Sustentabilidade, centrando-se na realização de uma sociedade sustentável (meio ambiente/segurança); e (3) Transporte para os Jogos usando o Sistema de Produção Toyota (TPS). Com estes três pilares, a Toyota pretende fornecer soluções de mobilidade que vão além da produção tradicional de automó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e sua linha completa eletrificada para reduzir o impacto ambiental e as soluções de mobilidade que combinam o TPS com a mobilidade diversificada, a Toyota apoiará operações tranquilas para Tóquio 2020, além de apoiar o transporte dos participantes, incluindo colaboradores, atletas e visitant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or meio de seus robôs</w:t>
        </w:r>
      </w:hyperlink>
      <w:r>
        <w:rPr>
          <w:rFonts w:cs="Arial" w:ascii="Arial" w:hAnsi="Arial"/>
          <w:sz w:val="24"/>
          <w:szCs w:val="24"/>
        </w:rPr>
        <w:t>, a Toyota fornecerá suporte a operações de eventos e experiências únicas, superando a noção geral do que significa mobilidade para os Jogos. Essas atividades serão desenvolvidas enquanto a Toyota continua a desafiar-se para oferecer “Mobilidade para Todos”, disponibilizando várias soluções de mobilidade para tornar Tóquio 2020 um evento únic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38675" cy="44665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ixo está um resumo das principais soluções que a Toyota fornecerá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Veículos desenvolvidos especificamente para Tóquio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M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ximadamente 200 unidades para ajudar os participantes com necessidades especiais de mobilidade a viajar dentro dos locais de eventos dos Jogos, como o Estádio Olímpico e o Ariake Tennis Park, para atividades de transporte e socorro de “última milha”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etalhes do APM foram divulgados em 18 de julho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ançamento completo aqui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5810" cy="25146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ões exclusivas para a Tóquio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-Palette (versão Tóquio 2020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BEV da Toyota desenvolvido especificamente para o Autono-MaaS*2, o e-Palette da Tóquio 2020 apoiará as necessidades de transporte de colaboradores e atletas, com uma dúzia ou mais rodando em um circuito contínuo dentro da Vila Olímpica e Paralímp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m um declive elétrico de piso baixo e se posicionando precisamente em cada parada, deixando pouco ou nenhum espaço ou abertura entre o meio-fio e o ônibus, o e-Palette tornará a viagem mais fácil para os passageiros em cadeiras de rodas e apoiará o transporte em curtas distância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 modelo deve apresentar condução automatizada (até o nível SAE </w:t>
      </w:r>
      <w:r>
        <w:rPr>
          <w:rFonts w:cs="Calibri Light" w:ascii="Calibri Light" w:hAnsi="Calibri Light"/>
          <w:color w:val="000000"/>
          <w:sz w:val="24"/>
        </w:rPr>
        <w:t>4</w:t>
      </w:r>
      <w:r>
        <w:rPr>
          <w:rFonts w:cs="Calibri Light" w:ascii="Calibri Light" w:hAnsi="Calibri Light"/>
          <w:color w:val="000000"/>
          <w:sz w:val="24"/>
          <w:vertAlign w:val="superscript"/>
        </w:rPr>
        <w:t>*3</w:t>
      </w:r>
      <w:r>
        <w:rPr>
          <w:rFonts w:cs="Arial" w:ascii="Arial" w:hAnsi="Arial"/>
          <w:sz w:val="24"/>
          <w:szCs w:val="24"/>
        </w:rPr>
        <w:t>). Além de ter um operador a bordo para monitorar a operação de condução automatizada, a Toyota também fornecerá um sistema de controle digital para monitorar as condições gerais de operação do transporte.</w:t>
      </w:r>
    </w:p>
    <w:p>
      <w:pPr>
        <w:pStyle w:val="Normal"/>
        <w:spacing w:lineRule="exact" w:line="130" w:before="10" w:after="1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8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28185</wp:posOffset>
            </wp:positionH>
            <wp:positionV relativeFrom="paragraph">
              <wp:posOffset>7620</wp:posOffset>
            </wp:positionV>
            <wp:extent cx="2355850" cy="1324610"/>
            <wp:effectExtent l="0" t="0" r="0" b="0"/>
            <wp:wrapNone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3275" cy="133223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Especificações&gt;</w:t>
      </w:r>
    </w:p>
    <w:tbl>
      <w:tblPr>
        <w:tblW w:w="9222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752"/>
      </w:tblGrid>
      <w:tr>
        <w:trPr>
          <w:trHeight w:val="292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/L/A (mm)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5.255 (C) / 2.065 (L) / 2.760 (A)</w:t>
            </w:r>
          </w:p>
        </w:tc>
      </w:tr>
      <w:tr>
        <w:trPr>
          <w:trHeight w:val="517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lineRule="exact" w:line="2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º de passageiros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té 20* (incluindo um operador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*Para cadeiras de rodas: Até 4 cadeiras de rodas + 7 passageiros em pé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yota Concept-i (versão Tóquio 2020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m um design exterior com “silhueta de movimento e alta tecnologia” característico, o Concept-i espera trazer mais emoção e atenção aos Jogos através de suas atividades de transporte no revezamento da tocha olímpica e como veículo líder na maratona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unidades fornecidas para os Jogos, espera-se que as vias públicas em torno do Toyota City Showcase “MEGAWEB”, na área Odaiba/Toyosu de Tóquio, sejam usadas para test rides/drives de modelos com tecnologia avançada de condução. Isso inclui o Toyota Concept-i, que demonstrará condução automatizada (SAE Nível 4*3) e suas funções, incluindo “Conversa de Agente”, que usa inteligência artificial para entender as pessoas, ajudando-as a experimentarem novas maneiras de mobilidade, assim como o futuro dos “carros amados”.</w:t>
      </w:r>
    </w:p>
    <w:p>
      <w:pPr>
        <w:pStyle w:val="Normal"/>
        <w:ind w:right="108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82415</wp:posOffset>
            </wp:positionH>
            <wp:positionV relativeFrom="paragraph">
              <wp:posOffset>-27940</wp:posOffset>
            </wp:positionV>
            <wp:extent cx="2672080" cy="1504315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9105" cy="1536065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Especificações&gt;</w:t>
      </w:r>
    </w:p>
    <w:tbl>
      <w:tblPr>
        <w:tblW w:w="6566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711"/>
      </w:tblGrid>
      <w:tr>
        <w:trPr>
          <w:trHeight w:val="293" w:hRule="atLeast"/>
        </w:trPr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/L/A (mm)</w:t>
            </w:r>
          </w:p>
        </w:tc>
        <w:tc>
          <w:tcPr>
            <w:tcW w:w="3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4.530 (C) / 1.840 (L) / 1.480 (A)</w:t>
            </w:r>
          </w:p>
        </w:tc>
      </w:tr>
      <w:tr>
        <w:trPr>
          <w:trHeight w:val="263" w:hRule="atLeast"/>
        </w:trPr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º de passageiros</w:t>
            </w:r>
          </w:p>
        </w:tc>
        <w:tc>
          <w:tcPr>
            <w:tcW w:w="3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té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utr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a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ximadamente 500 serão fornecidos para o transporte de colaboradores dos Jogos em torno dos locais oficiais da Tóquio 2020, como entre aeroportos e locais da Tóquio 2020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mais detalhes sobre o MIRAI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consulte o comunicado à imprensa aqui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41395" cy="18522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Vs da área de passeio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fornecerá aproximadamente 300 unidades de seus dispositivos pessoais de mobilidade para uso pela equipe de segurança/médica centrada nos locais da Tóquio 2020, como o Estádio Olímpico e o Ariake Tennis Park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Toyota está explorando o uso de seus dispositivos de mobilidade pessoal tipo sentado e cadeira de rodas para pessoas com deficiência ou com dificuldade para andar.</w:t>
      </w:r>
    </w:p>
    <w:p>
      <w:pPr>
        <w:pStyle w:val="Normal"/>
        <w:spacing w:lineRule="exact" w:line="180" w:before="8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69365" cy="1548130"/>
            <wp:effectExtent l="0" t="0" r="0" b="0"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1" w:leader="none"/>
          <w:tab w:val="left" w:pos="7903" w:leader="none"/>
        </w:tabs>
        <w:spacing w:before="21" w:after="160"/>
        <w:ind w:left="851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228590</wp:posOffset>
            </wp:positionH>
            <wp:positionV relativeFrom="paragraph">
              <wp:posOffset>-1541145</wp:posOffset>
            </wp:positionV>
            <wp:extent cx="1778635" cy="1555115"/>
            <wp:effectExtent l="0" t="0" r="0" b="0"/>
            <wp:wrapNone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129280</wp:posOffset>
            </wp:positionH>
            <wp:positionV relativeFrom="paragraph">
              <wp:posOffset>-1732280</wp:posOffset>
            </wp:positionV>
            <wp:extent cx="1724025" cy="1724025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Tipo de pé                                                  Tipo sentado                  Conexão para cadeira de rodas</w:t>
      </w:r>
    </w:p>
    <w:p>
      <w:pPr>
        <w:pStyle w:val="Normal"/>
        <w:spacing w:lineRule="exact" w:line="220" w:before="20" w:after="1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1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Especificações Principais&gt;</w:t>
      </w:r>
    </w:p>
    <w:tbl>
      <w:tblPr>
        <w:tblW w:w="9302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450"/>
        <w:gridCol w:w="2450"/>
        <w:gridCol w:w="2328"/>
      </w:tblGrid>
      <w:tr>
        <w:trPr>
          <w:trHeight w:val="292" w:hRule="atLeast"/>
        </w:trPr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ipo de pé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ipo sentado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onexão para cadeira de rodas</w:t>
            </w:r>
          </w:p>
        </w:tc>
      </w:tr>
      <w:tr>
        <w:trPr>
          <w:trHeight w:val="292" w:hRule="atLeast"/>
        </w:trPr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/L/A (mm)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700 / 450 / 1.200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.180 / 630 / 1.090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0"/>
              <w:ind w:right="10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540 / 630 / 1.090</w:t>
            </w:r>
          </w:p>
        </w:tc>
      </w:tr>
      <w:tr>
        <w:trPr>
          <w:trHeight w:val="516" w:hRule="atLeast"/>
        </w:trPr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elocidade máxima (km/h)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2" w:before="2" w:after="0"/>
              <w:ind w:right="102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,4,6,10km/h (ajustável)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2" w:before="2" w:after="0"/>
              <w:ind w:right="114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,4,6km/h (ajustável)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2" w:before="2" w:after="0"/>
              <w:ind w:right="100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,4,6km/h (ajustável)</w:t>
            </w:r>
          </w:p>
        </w:tc>
      </w:tr>
      <w:tr>
        <w:trPr>
          <w:trHeight w:val="520" w:hRule="atLeast"/>
        </w:trPr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istância/Intervalo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proximadamente 14km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proximadamente 10km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ind w:right="10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proximadamente 20km</w:t>
            </w:r>
          </w:p>
        </w:tc>
      </w:tr>
      <w:tr>
        <w:trPr>
          <w:trHeight w:val="517" w:hRule="atLeast"/>
        </w:trPr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empo de carregamento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4" w:before="1" w:after="0"/>
              <w:ind w:right="32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,5 horas (bateria trocável)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 horas</w:t>
            </w:r>
          </w:p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bateria trocável)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exact" w:line="254" w:before="1" w:after="0"/>
              <w:ind w:right="10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,5 horas (bateria trocáve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 Cálculo da Toyota com base em informações disponíveis em catálogos de produtos. Para o cálculo do PHEV, ele é baseado nos métodos de cálculo da Toyota descritos em um relatório criado em 1º de março de 2013 pelo Ministério da Economia, Comércio e Indústria e o Ministério de Terras, Infraestrutura, Transporte e Turismo. Para alguns veículos com personalização especial para a Tóquio 2020, a Toyota calcula o consumo de combustível de acordo com o aumento de peso devido à personalização. Em 23 de agost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 Combinação de “mobilidade autônoma” e “mobilidade como serviço”, descrevendo os serviços de mobilidade da Toyota usando veículos de condução automat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3 As referências de nível SAE podem ser encontradas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aqui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</w:rPr>
        <w:t xml:space="preserve">ara acessar este press release, bem como todo o material de imprensa da Toyota do Brasil, como fotos e vídeos, visite </w:t>
      </w:r>
      <w:hyperlink r:id="rId18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19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e </w:t>
      </w:r>
      <w:hyperlink r:id="rId20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ou </w:t>
      </w:r>
      <w:hyperlink r:id="rId21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 xml:space="preserve">Informações à Imprens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22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23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Solicitação de veículos para testes</w:t>
      </w:r>
      <w:r>
        <w:rPr>
          <w:rFonts w:cs="Arial" w:ascii="Arial" w:hAnsi="Arial"/>
        </w:rPr>
        <w:br/>
        <w:t xml:space="preserve">Danielle Morim – (11) 4390-5720 – </w:t>
      </w:r>
      <w:hyperlink r:id="rId24">
        <w:r>
          <w:rPr>
            <w:rStyle w:val="InternetLink"/>
            <w:rFonts w:cs="Arial" w:ascii="Arial" w:hAnsi="Arial"/>
          </w:rPr>
          <w:t>dmorim@toyota.com.b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Assessoria de Imprensa</w:t>
      </w:r>
      <w:r>
        <w:rPr>
          <w:rFonts w:cs="Arial" w:ascii="Arial" w:hAnsi="Arial"/>
        </w:rPr>
        <w:br/>
        <w:t xml:space="preserve">Lilian Sanches – (11) 5582-1619 – </w:t>
      </w:r>
      <w:hyperlink r:id="rId25">
        <w:r>
          <w:rPr>
            <w:rStyle w:val="InternetLink"/>
            <w:rFonts w:cs="Arial" w:ascii="Arial" w:hAnsi="Arial"/>
          </w:rPr>
          <w:t>lilian.sanches@grupoprinter.com.br</w:t>
        </w:r>
      </w:hyperlink>
      <w:r>
        <w:rPr>
          <w:rFonts w:cs="Arial" w:ascii="Arial" w:hAnsi="Arial"/>
        </w:rPr>
        <w:br/>
        <w:t xml:space="preserve">Oscar Brandtneris – (11) 5582-1582 – </w:t>
      </w:r>
      <w:hyperlink r:id="rId26">
        <w:r>
          <w:rPr>
            <w:rStyle w:val="InternetLink"/>
            <w:rFonts w:cs="Arial" w:ascii="Arial" w:hAnsi="Arial"/>
          </w:rPr>
          <w:t>oscar.brandtneris@grupoprinter.com.br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gosto de 2019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133" w:gutter="0" w:header="708" w:top="2127" w:footer="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2514600</wp:posOffset>
          </wp:positionH>
          <wp:positionV relativeFrom="page">
            <wp:posOffset>204470</wp:posOffset>
          </wp:positionV>
          <wp:extent cx="827405" cy="673100"/>
          <wp:effectExtent l="0" t="0" r="0" b="0"/>
          <wp:wrapSquare wrapText="bothSides"/>
          <wp:docPr id="13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715" w:hanging="602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5z1">
    <w:name w:val="WW8Num5z1"/>
    <w:qFormat/>
    <w:rPr>
      <w:rFonts w:ascii="Wingdings" w:hAnsi="Wingdings" w:eastAsia="Wingdings" w:cs="Wingdings"/>
      <w:sz w:val="21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7z1">
    <w:name w:val="WW8Num7z1"/>
    <w:qFormat/>
    <w:rPr>
      <w:rFonts w:ascii="Wingdings" w:hAnsi="Wingdings" w:eastAsia="Wingdings" w:cs="Wingdings"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5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lobal.toyota/en/newsroom/corporate/28912712.html?padid=ag478_from_kv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global.toyota/en/newsroom/corporate/28866860.html?padid=ag478_from_popula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global.toyota/en/newsroom/toyota/22740159.html?_ga=2.176087970.1600324399.1565313606-1725682511.1555305212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www.sae.org/news/2019/01/sae-updates-j3016-automated-driving-graphic" TargetMode="External"/><Relationship Id="rId18" Type="http://schemas.openxmlformats.org/officeDocument/2006/relationships/hyperlink" Target="http://www.toyotaimprensa.com.br/" TargetMode="External"/><Relationship Id="rId19" Type="http://schemas.openxmlformats.org/officeDocument/2006/relationships/hyperlink" Target="http://www.toyota-global.com/" TargetMode="External"/><Relationship Id="rId20" Type="http://schemas.openxmlformats.org/officeDocument/2006/relationships/hyperlink" Target="http://www.toyota.com.br/" TargetMode="External"/><Relationship Id="rId21" Type="http://schemas.openxmlformats.org/officeDocument/2006/relationships/hyperlink" Target="http://www.facebook.com.br/toyotadobrasil" TargetMode="External"/><Relationship Id="rId22" Type="http://schemas.openxmlformats.org/officeDocument/2006/relationships/hyperlink" Target="mailto:raborges@toyota.com.br" TargetMode="External"/><Relationship Id="rId23" Type="http://schemas.openxmlformats.org/officeDocument/2006/relationships/hyperlink" Target="mailto:kbuarque.printerpress@toyota.com.br" TargetMode="External"/><Relationship Id="rId24" Type="http://schemas.openxmlformats.org/officeDocument/2006/relationships/hyperlink" Target="mailto:dmorim@toyota.com.br" TargetMode="External"/><Relationship Id="rId25" Type="http://schemas.openxmlformats.org/officeDocument/2006/relationships/hyperlink" Target="mailto:lilian.sanches@grupoprinter.com.br" TargetMode="External"/><Relationship Id="rId26" Type="http://schemas.openxmlformats.org/officeDocument/2006/relationships/hyperlink" Target="mailto:oscar.brandtneris@grupoprinter.com.br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56:00Z</dcterms:created>
  <dc:creator>Fernando Planca</dc:creator>
  <dc:description/>
  <dc:language>en-US</dc:language>
  <cp:lastModifiedBy>JonMMx 2000</cp:lastModifiedBy>
  <cp:lastPrinted>2019-07-15T20:17:00Z</cp:lastPrinted>
  <dcterms:modified xsi:type="dcterms:W3CDTF">2019-08-23T17:56:00Z</dcterms:modified>
  <cp:revision>2</cp:revision>
  <dc:subject/>
  <dc:title/>
</cp:coreProperties>
</file>