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yota inicia vendas do Kirobo Mini no Jap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32"/>
        </w:rPr>
        <w:t>Pedidos pelo parceiro de comunicação compacto já podem ser feitos em concessionárias da marca naquele Paí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yota anuncia as vendas de seu compacto e simpático parceiro de comunicação, o Kirobo Mini, em sua rede de concessionárias no Jap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Kirobo Mini foi desenvolvido para fornecer companhia. Ele cabe na palma da mão e tem somente 10 cm quando sentado, permitindo que seja transportado para todo o lugar. Ele é capaz de virar a cabeça em direção da pessoa com quem está falando e conversa enquanto move braços e a cabeç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maio deste ano, a Toyota tem realizado a pré-venda do produto em algumas concessionárias de Tóquio, visando clientes que procuram interagir com parceiros de comunicação e são apaixonados por experimentar novos produtos, como o Kirobo Mi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característica do Kirobo Mini é a capacidade dos usuários de compartilhar sua experiência Kirobo Mini com outros usuários no site oficial chamado "With Kirobo Mini Friend Park" em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irobomini.jp/</w:t>
        </w:r>
      </w:hyperlink>
      <w:r>
        <w:rPr>
          <w:rFonts w:cs="Arial" w:ascii="Arial" w:hAnsi="Arial"/>
          <w:sz w:val="24"/>
          <w:szCs w:val="24"/>
        </w:rPr>
        <w:t xml:space="preserve"> (somente em japonês). Este site permite aos usuários compartilhar momentos pessoais com seus Kirobo Mini e trocar informações para ajudar os outros a descobrir o encanto deste companhei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conjuntamente com esse lançamento no mercado japonês, o Kirobo Mini traz novos recursos de comunicação baseados na informação adquirida dos carros e casas dos usuá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o Kirobo Mini pode faze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e uma conversa casual, apoiada por gestos e responder às emoções dos usuário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nder e fornecer companheirismo personalizado, lembrando as preferências do usuário e os eventos passado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na palma da mão e possui uma altura de apenas 10 cm, podendo ser transportado para qualquer luga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elhorar a capacidade de conversação usando informações do veículo e da casa do usuári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as habilidades do Kirobo M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oordenação com carros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medida que o Kirobo Mini cresce, aprende a conversar com base em informações de carros conect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Coordenação com cas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medida que o Kirobo Mini cresce, aprende a conversar baseado na informação da casa inteligente TOYOTA HOME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Kirobo Mini será oferecido a um preço de 42.984 ienes, incluindo taxas (cerca de R$ 1.250,00). Além disso, uma taxa de 350 ienes (cerca de R$ 10) é cobrada mensalmente para utilização do aplicativo do Kirobo Mi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*É necessário que o Kirobo Mini cresça até certo nível por meio da comunicação com seus usuários para que ele possa se envolver nesses tipos de conversas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**Casa inteligente TOYOTA HOME (Serviços de instalação HEMS e TSC-HEMS são necessários) – disponível apenas no Jap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6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Toyota do Brasil – Departamento de Comunicação 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iCs/>
        </w:rPr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  <w:bCs/>
            <w:iCs/>
          </w:rPr>
          <w:t>raborges@toyota.com.br</w:t>
        </w:r>
      </w:hyperlink>
      <w:r>
        <w:rPr>
          <w:rFonts w:cs="Arial" w:ascii="Arial" w:hAnsi="Arial"/>
          <w:bCs/>
          <w:iCs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rinter Press Comunicação Corporativa – Assessoria de Imprensa 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iCs/>
          <w:lang w:val="en-US"/>
        </w:rPr>
        <w:t xml:space="preserve">Kelly Buarque – (11) 4390-4018 – </w:t>
      </w:r>
      <w:hyperlink r:id="rId8">
        <w:r>
          <w:rPr>
            <w:rStyle w:val="InternetLink"/>
            <w:rFonts w:cs="Arial" w:ascii="Arial" w:hAnsi="Arial"/>
            <w:bCs/>
            <w:iCs/>
            <w:lang w:val="en-US"/>
          </w:rPr>
          <w:t>kbuarque.printerpress@toyota.com.br</w:t>
        </w:r>
      </w:hyperlink>
      <w:r>
        <w:rPr>
          <w:rFonts w:cs="Arial" w:ascii="Arial" w:hAnsi="Arial"/>
          <w:bCs/>
          <w:iCs/>
          <w:lang w:val="en-US"/>
        </w:rPr>
        <w:t xml:space="preserve"> 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iCs/>
        </w:rPr>
        <w:t xml:space="preserve">Leandro Volcov – (11) 4390-4094 – </w:t>
      </w:r>
      <w:hyperlink r:id="rId9">
        <w:r>
          <w:rPr>
            <w:rStyle w:val="InternetLink"/>
            <w:rFonts w:cs="Arial" w:ascii="Arial" w:hAnsi="Arial"/>
            <w:bCs/>
            <w:iCs/>
          </w:rPr>
          <w:t>lvolcov.printerpress@toyota.com.br</w:t>
        </w:r>
      </w:hyperlink>
      <w:r>
        <w:rPr>
          <w:rFonts w:cs="Arial" w:ascii="Arial" w:hAnsi="Arial"/>
          <w:bCs/>
          <w:iCs/>
        </w:rPr>
        <w:t xml:space="preserve"> </w:t>
      </w:r>
    </w:p>
    <w:p>
      <w:pPr>
        <w:pStyle w:val="SemEspaamento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aléria Neta – (11) 4390-5779 - </w:t>
      </w:r>
      <w:hyperlink r:id="rId10">
        <w:r>
          <w:rPr>
            <w:rStyle w:val="InternetLink"/>
            <w:rFonts w:cs="Arial" w:ascii="Arial" w:hAnsi="Arial"/>
            <w:bCs/>
            <w:iCs/>
          </w:rPr>
          <w:t>vroliveira.printerpress@toyota.com.br</w:t>
        </w:r>
      </w:hyperlink>
    </w:p>
    <w:p>
      <w:pPr>
        <w:pStyle w:val="SemEspaamento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Toyota do Brasil – Solicitação de veículos para testes 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iCs/>
          <w:lang w:val="en-US"/>
        </w:rPr>
        <w:t xml:space="preserve">Danielle Morim – (11) 4390-5720 – </w:t>
      </w:r>
      <w:hyperlink r:id="rId11">
        <w:r>
          <w:rPr>
            <w:rStyle w:val="InternetLink"/>
            <w:rFonts w:cs="Arial" w:ascii="Arial" w:hAnsi="Arial"/>
            <w:bCs/>
            <w:iCs/>
            <w:lang w:val="en-US"/>
          </w:rPr>
          <w:t>dmorim@toyota.com.br</w:t>
        </w:r>
      </w:hyperlink>
      <w:r>
        <w:rPr>
          <w:rFonts w:cs="Arial" w:ascii="Arial" w:hAnsi="Arial"/>
          <w:bCs/>
          <w:iCs/>
          <w:lang w:val="en-US"/>
        </w:rPr>
        <w:t xml:space="preserve">  </w:t>
      </w:r>
    </w:p>
    <w:p>
      <w:pPr>
        <w:pStyle w:val="SemEspaamento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Cs/>
        </w:rPr>
        <w:t>Novembro 2017</w:t>
      </w:r>
    </w:p>
    <w:p>
      <w:pPr>
        <w:pStyle w:val="SemEspaamento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Rua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28615</wp:posOffset>
          </wp:positionH>
          <wp:positionV relativeFrom="margin">
            <wp:posOffset>-479425</wp:posOffset>
          </wp:positionV>
          <wp:extent cx="787400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bomini.jp/" TargetMode="External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.co.jp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facebook.com.br/toyotadobrasil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kbuarque.printerpress@toyota.com.br" TargetMode="External"/><Relationship Id="rId9" Type="http://schemas.openxmlformats.org/officeDocument/2006/relationships/hyperlink" Target="mailto:lvolcov.printerpress@toyota.com.br" TargetMode="External"/><Relationship Id="rId10" Type="http://schemas.openxmlformats.org/officeDocument/2006/relationships/hyperlink" Target="mailto:vroliveira.printerpress@toyota.com.br" TargetMode="External"/><Relationship Id="rId11" Type="http://schemas.openxmlformats.org/officeDocument/2006/relationships/hyperlink" Target="mailto:dmorim@toyota.com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01:00Z</dcterms:created>
  <dc:creator>Melina Arantes Rodrigues</dc:creator>
  <dc:description/>
  <dc:language>en-US</dc:language>
  <cp:lastModifiedBy>Administrator</cp:lastModifiedBy>
  <cp:lastPrinted>2017-08-16T15:08:00Z</cp:lastPrinted>
  <dcterms:modified xsi:type="dcterms:W3CDTF">2017-11-22T17:01:00Z</dcterms:modified>
  <cp:revision>2</cp:revision>
  <dc:subject/>
  <dc:title/>
</cp:coreProperties>
</file>