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destaca garantia de três anos para linha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cessórios Yari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dição é exclusiva para todas as versões do Yari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tens podem ser financiados junto com o veícul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Portfólio de acessórios genuínos do modelo possui mais de 40 ite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acto encerrou agosto entre os 20 mais emplacados do Paí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 compacto Yaris, recém-lançado pela Toyota no mercado brasileiro, é considerado um dos mais completos de seu segmento. Desde a versão de entrada, o modelo possui acabamento primoroso e itens que elevam a percepção de “</w:t>
      </w:r>
      <w:r>
        <w:rPr>
          <w:rFonts w:cs="Arial" w:ascii="Arial" w:hAnsi="Arial"/>
          <w:i/>
          <w:sz w:val="24"/>
          <w:szCs w:val="24"/>
        </w:rPr>
        <w:t>One Class Above</w:t>
      </w:r>
      <w:r>
        <w:rPr>
          <w:rFonts w:cs="Arial" w:ascii="Arial" w:hAnsi="Arial"/>
          <w:sz w:val="24"/>
          <w:szCs w:val="24"/>
        </w:rPr>
        <w:t xml:space="preserve">”, ou seja, um produto de categoria superior e que chega para compor um novo momento na vida das pessoa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 agosto, segundo mês após seu lançamento, o Yaris já figurou entre os 20 veículos mais emplacados de todo o País, além de ter ficado entre os nove mais emplacados em Vendas Varejo. Os dados são da Fenabrave (Federação Nacional Distribuição Veículos Automotores)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pesar de todas as versões do Yaris, tanto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quanto sedã, já contarem com excelente nível de equipamentos de série, a Toyota desenvolveu uma ampla linha genuína de acessórios para o modelo, composta atualmente por mais de 40 iten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grande diferencial, no entanto, fica por conta da garantia exclusiva de três anos para todos eles, sem limite de quilometragem, desde que tenham sido adquiridos e instalados na rede autorizada de concessionárias Toyo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senvolvimento de todos os acessórios genuínos que equipam os veículos Toyota segue as rígidas regras da fabricante e garante alto nível de qualidade, durabilidade e confiabilidade, características indispensáveis buscadas por consumidores da marca em todo o mun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ira abaixo alguns itens mais buscados por clientes Yaris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59"/>
        <w:gridCol w:w="4443"/>
      </w:tblGrid>
      <w:tr>
        <w:trPr>
          <w:trHeight w:val="340" w:hRule="exact"/>
          <w:cantSplit w:val="true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essóri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Preço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 técnica</w:t>
            </w:r>
          </w:p>
        </w:tc>
      </w:tr>
      <w:tr>
        <w:trPr>
          <w:trHeight w:val="450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or de estacionamento (dianteiro e tras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8125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81250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7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dianteir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550,00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raseiro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Excelente acabamento/design e visualização do veículo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ode ser pintado na cor do carr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ecisão na medição das distâncias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bertura de até 1m de distância dos obstácul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Instalação facilitada para garantir integridade das demais peças do carro sem danificar chicotes, </w:t>
            </w:r>
            <w:r>
              <w:rPr>
                <w:rFonts w:cs="Arial" w:ascii="Arial" w:hAnsi="Arial"/>
                <w:i/>
                <w:sz w:val="24"/>
                <w:szCs w:val="24"/>
              </w:rPr>
              <w:t>buzzer</w:t>
            </w:r>
            <w:r>
              <w:rPr>
                <w:rFonts w:cs="Arial" w:ascii="Arial" w:hAnsi="Arial"/>
                <w:sz w:val="24"/>
                <w:szCs w:val="24"/>
              </w:rPr>
              <w:t>, módul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Dimensionamento de acordo com a capacidade elétrica do veículo para não ter alto consumo de energi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Módulo com alto grau de vedação para evitar infiltrações e possíveis danos à placa mãe do aparelho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Conectores que dispensam adaptadores (que podem causar curto circuito caso ligado incorretamente)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Calha de Chu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59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400,00 (Sed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Hatch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rotege contra raios UV e evita vidros embaçados em dias de chuv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testada para a especificação da pintura do Yar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deal para clientes que, mesmo em dias de sol, não queiram deixar o ar condicionado ligado continuamente.</w:t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Bandeja de Porta-M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59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$ 3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edã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Hatch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esign exclusivo e encaixe perfei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lta resistência e impermeável, protegendo o carpete genuíno contra líquidos, areia ou barr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Bordas protetoras de 3,5 cm que impedem o vazamento de líquidos para o assoalh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Fácil limpe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Nome Yaris em alto relev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Tapete traseiro de carpe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59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05,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lta durabilidad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Evita que a sujeira se prenda ao assoalh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abamento acompanha as linhas do veículo e possui encaixe perfeito.</w:t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Ponteira do escapamento (somente para opção 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hatchback</w:t>
            </w:r>
            <w:r>
              <w:rPr>
                <w:rFonts w:cs="Arial" w:ascii="Arial" w:hAnsi="Arial"/>
                <w:sz w:val="24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676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130,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esign exclusivo remete a maior sofisticação e esportivida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Encaixe perfeito, sem riscos de desprendi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aterial de alta durabilidade, resistente à ação do temp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Cromado com alta qualidade, acabamento fino e resistente à corrosão. </w:t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Friso lat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59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50,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Ideal para proteção contra pequenas pancadas later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eito exclusivamente para os contornos da porta do Yar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e durabilidade testadas para evitar descola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atéria prima com proteção contra agentes naturai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oderá ser pintado na cor do veículo pela concessioná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Friso lateral inferior croma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59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20,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Ideal para proteção contra pequenas pancadas na parte infer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Adesão e durabilidade testadas para evitar descolamen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Matéria prima com proteção contra agentes natur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derá ser pintado na concessionária ou adquirido nas seguintes cores: Branco Pérola, Cinza, Prata, Prata Titanium e Preto.</w:t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Roda com acabamento </w:t>
            </w:r>
            <w:r>
              <w:rPr>
                <w:rFonts w:cs="Arial" w:ascii="Arial" w:hAnsi="Arial"/>
                <w:i/>
                <w:sz w:val="24"/>
                <w:lang w:val="en-US" w:eastAsia="en-US"/>
              </w:rPr>
              <w:t>Dual 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650,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Design moderno e exclusiv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Kit composto por uma roda dual tone, um ornamento e uma válv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cessório desenvolvido sob as normas de qualidade Toyota e aprovado pelo INMETRO.</w:t>
            </w:r>
          </w:p>
        </w:tc>
      </w:tr>
      <w:tr>
        <w:trPr>
          <w:trHeight w:val="241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 xml:space="preserve">Solei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2381250" cy="1190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320,0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Protege o veículo de possíveis risc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Fabricado em aço inox para evitar oxid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Não interfere no fechamento da port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1"/>
          <w:szCs w:val="24"/>
        </w:rPr>
        <w:t>* Preço público unitári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1"/>
          <w:szCs w:val="24"/>
        </w:rPr>
      </w:pPr>
      <w:r>
        <w:rPr>
          <w:rFonts w:cs="Arial" w:ascii="Arial" w:hAnsi="Arial"/>
          <w:i/>
          <w:sz w:val="21"/>
          <w:szCs w:val="24"/>
        </w:rPr>
        <w:t xml:space="preserve">Para mais informações técnicas a respeito dos acessórios e suas funções, acesse </w:t>
      </w:r>
      <w:hyperlink r:id="rId12">
        <w:r>
          <w:rPr>
            <w:rStyle w:val="InternetLink"/>
            <w:rFonts w:cs="Arial" w:ascii="Arial" w:hAnsi="Arial"/>
            <w:i/>
            <w:sz w:val="21"/>
            <w:szCs w:val="24"/>
          </w:rPr>
          <w:t>www.toyota.com.br</w:t>
        </w:r>
      </w:hyperlink>
      <w:r>
        <w:rPr>
          <w:rFonts w:cs="Arial" w:ascii="Arial" w:hAnsi="Arial"/>
          <w:i/>
          <w:sz w:val="21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forto e conveniência de séri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sde a versão de entrada XL de câmbio manual, a linha Yaris traz de série computador de bordo, comandos no volante, descansa-braços dianteiro, controle de estabilidade (VSC), tração (TRC) e assistente de partida em rampa (HAC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 modelo também possui direção eletroassistida progressiva (EPS), ar-condicionado, vidros dianteiros e traseiros com acionamento elétrico por um toque, travas elétricas, faróis com regulagem elétrica, faróis de neblina, retrovisor interno eletrocrômico, banco traseiro rebatido 40/60 (sedã), entre outros itens, além dos obrigatórios </w:t>
      </w:r>
      <w:r>
        <w:rPr>
          <w:rFonts w:cs="Arial" w:ascii="Arial" w:hAnsi="Arial"/>
          <w:i/>
          <w:sz w:val="24"/>
          <w:szCs w:val="24"/>
        </w:rPr>
        <w:t>airbag</w:t>
      </w:r>
      <w:r>
        <w:rPr>
          <w:rFonts w:cs="Arial" w:ascii="Arial" w:hAnsi="Arial"/>
          <w:sz w:val="24"/>
          <w:szCs w:val="24"/>
        </w:rPr>
        <w:t xml:space="preserve"> duplo dianteiro e freios com sistema ABS de última geração com distribuição eletrônica de frenagem (EB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ão XL com câmbio CVT adiciona os seguintes itens: controle de velocidade de cruzeiro e função Eco Driving do computador de bor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á a versão XL Plus Tech conta com descansa-braços traseiro, detalhes internos na cor prata, ar-condicionado automático e digital, chave inteligente presencial, </w:t>
      </w:r>
      <w:r>
        <w:rPr>
          <w:rFonts w:cs="Arial" w:ascii="Arial" w:hAnsi="Arial"/>
          <w:i/>
          <w:sz w:val="24"/>
          <w:szCs w:val="24"/>
        </w:rPr>
        <w:t>Smart Entry</w:t>
      </w:r>
      <w:r>
        <w:rPr>
          <w:rFonts w:cs="Arial" w:ascii="Arial" w:hAnsi="Arial"/>
          <w:sz w:val="24"/>
          <w:szCs w:val="24"/>
        </w:rPr>
        <w:t xml:space="preserve"> e sistema de partida sem chave tipo </w:t>
      </w:r>
      <w:r>
        <w:rPr>
          <w:rFonts w:cs="Arial" w:ascii="Arial" w:hAnsi="Arial"/>
          <w:i/>
          <w:sz w:val="24"/>
          <w:szCs w:val="24"/>
        </w:rPr>
        <w:t>Start Button</w:t>
      </w:r>
      <w:r>
        <w:rPr>
          <w:rFonts w:cs="Arial" w:ascii="Arial" w:hAnsi="Arial"/>
          <w:sz w:val="24"/>
          <w:szCs w:val="24"/>
        </w:rPr>
        <w:t xml:space="preserve">, banco traseiro rebatido 40/60 na versão </w:t>
      </w:r>
      <w:r>
        <w:rPr>
          <w:rFonts w:cs="Arial" w:ascii="Arial" w:hAnsi="Arial"/>
          <w:i/>
          <w:sz w:val="24"/>
          <w:szCs w:val="24"/>
        </w:rPr>
        <w:t>hatchback</w:t>
      </w:r>
      <w:r>
        <w:rPr>
          <w:rFonts w:cs="Arial" w:ascii="Arial" w:hAnsi="Arial"/>
          <w:sz w:val="24"/>
          <w:szCs w:val="24"/>
        </w:rPr>
        <w:t xml:space="preserve"> e central multimídia com tela de 7” sensível ao toque com funções de rádio AM/FM, MP3, entrada USB, conexão auxiliar Bluetooth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sz w:val="24"/>
          <w:szCs w:val="24"/>
        </w:rPr>
        <w:t xml:space="preserve"> e Toyota Play+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ersão XS agrega todos os equipamentos da XL Plus Tech, e volante, manopla do câmbio e revestimento das portas em couro, grade com detalhes cromados, roda de liga leve de 15” Dual Tone (preto e prata), bancos de couro, retrovisor externo com rebatimento elétrico, câmera de ré, tapetes em carpete e computador de bordo com tela de 4.2” com tecnologia TFT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 fim, a versão topo de linha XLS ainda agrega teto solar, sensor de chuva, maçanetas cromadas, faróis projetores com lâmpadas halógenas, lanternas em LED e sete 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>, sendo dois frontais, dois laterais, dois de cortina e um de joelhos para o motorist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1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14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15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16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Kelly Buarque – (11) 4390-4018 –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kbuarque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lvolcov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embro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toyota.com.br/" TargetMode="External"/><Relationship Id="rId13" Type="http://schemas.openxmlformats.org/officeDocument/2006/relationships/hyperlink" Target="http://www.toyotaimprensa.com.br/" TargetMode="External"/><Relationship Id="rId14" Type="http://schemas.openxmlformats.org/officeDocument/2006/relationships/hyperlink" Target="http://www.toyota-global.com/" TargetMode="External"/><Relationship Id="rId15" Type="http://schemas.openxmlformats.org/officeDocument/2006/relationships/hyperlink" Target="http://www.toyota.com.br/" TargetMode="External"/><Relationship Id="rId16" Type="http://schemas.openxmlformats.org/officeDocument/2006/relationships/hyperlink" Target="http://www.facebook.com.br/toyotadobrasil" TargetMode="External"/><Relationship Id="rId17" Type="http://schemas.openxmlformats.org/officeDocument/2006/relationships/hyperlink" Target="mailto:raborges@toyota.com.br" TargetMode="External"/><Relationship Id="rId18" Type="http://schemas.openxmlformats.org/officeDocument/2006/relationships/hyperlink" Target="mailto:kbuarque@toyota.com.br" TargetMode="External"/><Relationship Id="rId19" Type="http://schemas.openxmlformats.org/officeDocument/2006/relationships/hyperlink" Target="mailto:lvolcov@toyota.com.br" TargetMode="External"/><Relationship Id="rId20" Type="http://schemas.openxmlformats.org/officeDocument/2006/relationships/hyperlink" Target="mailto:dmorim@toyota.com.b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29:00Z</dcterms:created>
  <dc:creator>Melina Arantes Rodrigues</dc:creator>
  <dc:description/>
  <dc:language>en-US</dc:language>
  <cp:lastModifiedBy>Kelly Buarque</cp:lastModifiedBy>
  <cp:lastPrinted>2017-07-07T14:27:00Z</cp:lastPrinted>
  <dcterms:modified xsi:type="dcterms:W3CDTF">2018-09-20T17:29:00Z</dcterms:modified>
  <cp:revision>2</cp:revision>
  <dc:subject/>
  <dc:title/>
</cp:coreProperties>
</file>