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Toyota firma parceria global com WWF em prol da sustentabilidad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Motor Corporation e a organização não governamental WWF (Fundo Mundial para a Natureza, a maior entidade conservadora independente), firmaram um acordo de cinco anos que visa acelerar a transição do planeta em prol da sustentabilidade e conservação da biodiversidade. Por meio desta parceria, as organizações trabalharão em conjunto para promover a conscientização ambiental, convergindo em direção a uma sociedade "carbono zero"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yota é a primeira companhia automotiva e a primeira empresa japonesa a assinar um acordo de parceria global com a WW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parte da parceria, a Toyota apoiará o projeto Floresta Asiática Viva, que consiste em diversas atividades desenvolvidas pela WWF, em andamento ou prestes a entrar em vigor, para conservar florestas tropicais e animais selvagens no sudeste asiático. O projeto será realizado em lugares prioritários como Bornéu e Sumatra, na Indonésia. No futuro, o projeto será expandido para a região do Grande Mekong, também na Indonési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s atividades se concentrarão em aumentar a sustentabilidade de recursos naturais como madeira, papel, celulose, óleo de palma e borracha natural. A produção não sustentável destes materiais está entre as principais causas do desmatamento, colocando as espécies em risco de extin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no, a Toyota doará US$ 1 milhão para o projeto Floresta Asiática Viva e continuará apoiando a iniciativa durante cinco anos. A parceria com a WWF fortalece os esforços da Toyota em atingir as metas de seu Desafio Ambiental 2050. O apoio ao projeto auxiliará na concretização de um dos pilares deste desafio: estabelecer uma sociedade futura em harmonia com a nature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expectativa de crescimento na demanda de borracha, principal recurso para fabricação de pneus de carros, a parceria reconhece que tanto a produção quanto a utilização sustentável deste material são necessárias para a conservação dos ecossistemas. A Toyota está ciente dos desafios ambientais e sociais que envolvem o ciclo de produção da borracha natural e assume o compromisso de contribuir com as indústrias e partes interessadas para o estabelecimento de normas internacionais, bem como outras atividades promovidas pela WW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Didier Leroy, vice-presidente executivo da Toyota Motor Corporation, a companhia compartilha da mesma visão da WWF. "Temos que alcançar uma sociedade verdadeiramente sustentável e deixar um planeta vivo para as gerações futuras. Quando começamos a trabalhar em ações concretas para alcançar o nosso Desafio Ambiental Global 2050, decidimos que unir forças com organizações não governamentais focadas nesta causa é essencial. Nossa parceria e apoio a projetos como o Floresta Asiática Viva estão entre as formas mais eficazes para uma empresa como a Toyota provocar um impacto positivo e sensibilizar funcionários, fornecedores e clientes sobre a importância da gestão sustentável de recursos naturais.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Desafio Ambiental Global 20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contribuir para a sustentabilidade do meio ambiente global, a Toyota anunciou, em outubro de 2015, seu Desafio Ambiental 2050. A companhia assumiu novos desafios para o futuro do planeta envolvendo ações que contornem questões ambientais como alterações climáticas, escassez de água, esgotamento de recursos e degradação da biodiversidade. O Desafio Ambiental 2050 visa reduzir a zero o impacto negativo de produção e condução de veículos, gerando benefícios para a sociedad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5.7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facebook.com.br/toyotadobrasil</w:t>
        </w:r>
      </w:hyperlink>
    </w:p>
    <w:p>
      <w:pPr>
        <w:pStyle w:val="SemEspaamento"/>
        <w:jc w:val="both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6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Heloisa Ribeiro – (11) 4390-4092 – </w:t>
      </w:r>
      <w:hyperlink r:id="rId8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9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1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2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Julho 2016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.co.jp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eboccia@toyota.com.br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hribeiro@toyota.com.br" TargetMode="External"/><Relationship Id="rId9" Type="http://schemas.openxmlformats.org/officeDocument/2006/relationships/hyperlink" Target="mailto:casanto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yperlink" Target="mailto:lvolcov.printerpress@toyota.com.br" TargetMode="External"/><Relationship Id="rId12" Type="http://schemas.openxmlformats.org/officeDocument/2006/relationships/hyperlink" Target="mailto:kbuarque.printerpress@toyota.com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05:00Z</dcterms:created>
  <dc:creator>Melina Arantes Rodrigues</dc:creator>
  <dc:description/>
  <cp:keywords/>
  <dc:language>en-US</dc:language>
  <cp:lastModifiedBy>Kelly Buarque</cp:lastModifiedBy>
  <cp:lastPrinted>2016-07-20T16:19:00Z</cp:lastPrinted>
  <dcterms:modified xsi:type="dcterms:W3CDTF">2016-07-21T12:26:00Z</dcterms:modified>
  <cp:revision>77</cp:revision>
  <dc:subject/>
  <dc:title/>
</cp:coreProperties>
</file>