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Toyota se despede de Luiz Carlos de Andrade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i/>
          <w:sz w:val="24"/>
          <w:szCs w:val="24"/>
        </w:rPr>
        <w:t>Luiz Carlos Andrade Junior conclui suas atividades como executivo chefe da empresa na região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cutivo atuou por 20 anos na empresa e finaliza seu ciclo na Toyota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20 anos como executivo na Toyota, Luiz Carlos Andrade Junior conclui sua bem-sucedida passagem pela empresa como executivo regional da América Latina e Caribe. Com sua saída, assume o posto Viviane Mansi, que se juntou à Toyota em agos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passagens pelo Banco Toyota, Toyota Mercosul e a Toyota Motor Corporation, Andrade contribuiu com excelência para o desenvolvimento e crescimento da empresa e fortalecimento da marca principalmente no Mercosul, além de acumular uma sólida experiência em consultoria corporativa. Antes de assumir o cargo nas empresas do grupo japonês, atuou durante 23 anos na General Motor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com muita honra que encerro meu ciclo como executivo na indústria automotiva. Na Toyota, tive o prazer de integrar e formar equipes que conseguiram enxergar o objetivo maior de consolidar a marca como referência de qualidade e confiabilidade com foco na satisfação de nossos clientes. Meu sentimento é de missão cumprida e sou muito grato por todos os desafios e aprendizados”, comenta Andr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companhar os próximos passos de Andrade, acesse o LinkedIn do executiv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linkedin.com/in/luiz-carlos-andrade-j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10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1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SemEspaamento"/>
        <w:rPr/>
      </w:pPr>
      <w:r>
        <w:rPr>
          <w:rFonts w:cs="Arial" w:ascii="Arial" w:hAnsi="Arial"/>
          <w:b/>
        </w:rPr>
        <w:t>Dezembro 2018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luiz-carlos-andrade-jr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.jp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ilian.sanches@grupoprinter.com.br" TargetMode="External"/><Relationship Id="rId11" Type="http://schemas.openxmlformats.org/officeDocument/2006/relationships/hyperlink" Target="mailto:oscar.brandtneris@grupoprinter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09:00Z</dcterms:created>
  <dc:creator>Melina Arantes Rodrigues</dc:creator>
  <dc:description/>
  <cp:keywords/>
  <dc:language>en-US</dc:language>
  <cp:lastModifiedBy>Cintia Bechiolli - Printer Press</cp:lastModifiedBy>
  <cp:lastPrinted>2018-12-10T14:26:00Z</cp:lastPrinted>
  <dcterms:modified xsi:type="dcterms:W3CDTF">2018-12-20T19:09:00Z</dcterms:modified>
  <cp:revision>2</cp:revision>
  <dc:subject/>
  <dc:title/>
</cp:coreProperties>
</file>