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8"/>
        </w:rPr>
        <w:t xml:space="preserve">Toyota Prius, híbrido mais vendido no Brasil, marca presença no 13º Salão Latino Americano de Veículos Híbridos-Elétricos </w:t>
      </w:r>
      <w:r>
        <w:rPr>
          <w:rFonts w:cs="Arial" w:ascii="Arial" w:hAnsi="Arial"/>
          <w:b/>
          <w:sz w:val="32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szCs w:val="32"/>
        </w:rPr>
        <w:t xml:space="preserve">Modelo híbrido tem mais de 6 milhões de veículos vendidos em todo o mund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 xml:space="preserve">No Brasil, apenas neste ano, Prius acumula </w:t>
      </w:r>
      <w:r>
        <w:rPr>
          <w:rFonts w:cs="Arial" w:ascii="Arial" w:hAnsi="Arial"/>
          <w:i/>
          <w:sz w:val="24"/>
        </w:rPr>
        <w:t>1.597 unidades comercializadas, 695% a mais se comparado ao mesmo período do ano passa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Lexus, marca de luxo da Toyota, exibe o CT 200h, primeiro hatchback híbrido premium do mun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32"/>
        </w:rPr>
        <w:t>Evento terá amplo debate com a participação da Toyota e do MDIC sobre eficiência energética e avanços propostos pelo Rota 2030 ao segm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A Toyota e a Lexus participam da 13ª edição do Salão Latino Americano de Veículos Híbridos-Elétricos, que acontece no Pavilhão Amarelo do Expo Center Norte, em São Paulo, entre os dias 21 e 23 de setembro. Com entrada gratuita, a exposição reunirá soluções e as principais inovações em mobilidade urbana, com alternativas híbridas e elétricas para os segmentos de veículos pesados, leves e levíssim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um estande de 100 m², a Toyota exibirá o Prius, veículo híbrido de maior sucesso na história da indústria automotiva mundial e líder em vendas no Brasil entre modelos equipados com propulsão alternativa à combustão. No mesmo espaço, no ambiente de exposição da marca Lexus, os visitantes também poderão conhecer o CT 200h, primeiro </w:t>
      </w:r>
      <w:r>
        <w:rPr>
          <w:rFonts w:cs="Arial" w:ascii="Arial" w:hAnsi="Arial"/>
          <w:i/>
          <w:sz w:val="24"/>
        </w:rPr>
        <w:t xml:space="preserve">hatchback </w:t>
      </w:r>
      <w:r>
        <w:rPr>
          <w:rFonts w:cs="Arial" w:ascii="Arial" w:hAnsi="Arial"/>
          <w:sz w:val="24"/>
        </w:rPr>
        <w:t xml:space="preserve">híbrido de luxo do mun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uções para mobilidade urb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a proposta de fomentar o debate sobre novas tecnologias de propulsão e infraestrutura para a mobilidade do futuro no País, o Salão Latino Americano de Veículos Híbridos-Elétricos promoverá ainda congressos e painéis de discussão para que representantes de empresas, entidades e autoridades explanem questões e tendências sobre o tem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tarde de 21 de setembro, Ricardo Bastos, diretor de relações públicas e governamentais da Toyota do Brasil, participará de um painel exclusivo sobre eficiência energética, um dos pilares do novo regime automotivo que deverá suceder o Programa Inovar Auto, o Rota 2030. Para este debate, está prevista a participação do MDIC (Ministério de Desenvolvimento, Indústria e Comércio Exterior), além de outras empresas e entidades ligadas ao seto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o longo dos últimos anos, a indústria automotiva brasileira obteve importantes avanços com o Inovar Auto. Acompanhamos agora, com muita atenção e expectativa, a preparação do Rota 2030 e acredito que os veículos híbridos e elétricos escreverão um novo capítulo em sua história no mercado brasileiro. Além de elevar o potencial de competitividade do Brasil perante outros mercados, o novo Programa, ao proporcionar uma visão de médio e longo prazo às empresas, possibilitará a presença de veículos cada vez melhores no Brasil”, afirma Ricardo Basto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de de vendas no Bras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oyota Prius, veículo híbrido de maior sucesso na história da indústria automotiva mundial e que em setembro completa vinte anos de existência, vem, gradativamente, aumentando sua participação no mercado nacional. O automóvel, que teve sua quarta geração lançada no País ano passado, fechou os oito primeiros meses deste ano com 1.597 unidades comercializadas, o que representa um aumento de 695% em comparação com o mesmo período de 2016. O montante é 230% superior ao total comercializado em 2016. Além disso, somente no mês de agosto, 544 unidades do Prius foram emplacadas, um recorde para um único mê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o início de 2013, quando o Prius começou a ser vendido no Brasil, 2.737 unidades já foram comercializadas, o que torna o modelo líder absoluto no segmento de híbridos no Paí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o Lexus CT 200h acumula 243 unidades vendidas desde 2012, quando as vendas do modelo tiveram início no País. No acumulado de janeiro a agosto deste ano, o total supera em 139,4% a quantidade comercializada no mesmo período de 2016 e já é 12,4% superior à quantidade licenciada em todo o ano pass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or eficiênc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íbrido Prius emite cerca de 40% menos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comparado a um veículo convencional. Com relação ao consumo, o INMETRO reconheceu a nova geração do Prius como o carro mais eficiente do País, registrando 18,9 km/l em ciclo urbano e 17 km/l em rodovias. A economia de combustível do Prius, quando confrontado com um modelo de mesmo porte movido a gasolina, é de até 52% na cidade e 42% na estrad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inda de acordo com o INMETRO, o Lexus CT 200h registra até 15,7 km/l na cidade e 14,2 km/l na estra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milhões de híbri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evereiro deste ano, a Toyota alcançou a marca de 10 milhões de veículos híbridos comercializados em todo o mundo. Deste total, a família Prius responde por mais de 60%, com 6,1 milhões de unidades vendid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estima que a utilização de sua gama de veículos híbridos deixou de emitir aproximadamente 77 milhões de toneladas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 economizou mais de 29 bilhões de litros de gasolina, na comparação com automóveis convencionais de mesmo porte e estilo de conduçã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afio Ambiental da Toy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etembro do ano passado, a Toyota lançou seu desafio ambiental global, onde pretende mitigar em até 90% a emissão de CO</w:t>
      </w:r>
      <w:r>
        <w:rPr>
          <w:rFonts w:cs="Arial" w:ascii="Arial" w:hAnsi="Arial"/>
          <w:sz w:val="24"/>
          <w:vertAlign w:val="subscript"/>
        </w:rPr>
        <w:t xml:space="preserve">2 </w:t>
      </w:r>
      <w:r>
        <w:rPr>
          <w:rFonts w:cs="Arial" w:ascii="Arial" w:hAnsi="Arial"/>
          <w:sz w:val="24"/>
        </w:rPr>
        <w:t>originadas por veículos novos até 2050. Isso significa que todos os modelos comercializados pela Toyota, até lá, serão híbridos, elétricos ou alimentados por célula de combustíve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Isenção de IPVA e rodízio muni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oyota apoia iniciativas que ajudem a difundir a utilização de veículos movidos por tecnologia de propulsão sustentável no mercado nacional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tualmente, os veículos híbridos possuem isenção de 40% no IPVA das cidades de São Paulo, Sorocaba e Indaiatuba. Na cidade de São Bernardo do Campo, a isenção é de 20%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isso, em agosto de 2015, a prefeitura de São Paulo promulgou decreto que regulamenta a isenção do rodízio municipal para veículos elétricos e híbridos. Tal medida dá ainda mais visibilidade aos benefícios gerados pela redução do impacto de emissões que seriam provocados por um automóvel convenciona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rviç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13º Salão Latino Americano de Veículos Híbridos-Elétrico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1 a 23 de setembro </w:t>
        <w:br/>
      </w:r>
      <w:r>
        <w:rPr>
          <w:rFonts w:cs="Arial" w:ascii="Arial" w:hAnsi="Arial"/>
          <w:b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2h às 20h</w:t>
        <w:br/>
      </w: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Expo Center Norte – Pavilhão Amarelo </w:t>
        <w:br/>
      </w: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Rua José Bernardo Pinto, 333 - Vila Guilherme,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edenciamento para Imprensa – cobertura de Congressos e Painéis de debat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alizar o credenciamento, contate a assessoria de imprensa do evento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aula Balduino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ula.balduino@printerpress.com.br</w:t>
        </w:r>
      </w:hyperlink>
      <w:r>
        <w:rPr>
          <w:rFonts w:cs="Arial" w:ascii="Arial" w:hAnsi="Arial"/>
          <w:sz w:val="24"/>
          <w:szCs w:val="24"/>
        </w:rPr>
        <w:t xml:space="preserve"> – 11 5582-1606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iago Eid –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hiago.eid@printerpress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– 11 5582-1625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br/>
      </w: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6">
        <w:r>
          <w:rPr>
            <w:rStyle w:val="InternetLink"/>
            <w:rFonts w:cs="Arial" w:ascii="Arial" w:hAnsi="Arial"/>
            <w:i/>
            <w:sz w:val="20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7">
        <w:r>
          <w:rPr>
            <w:rStyle w:val="InternetLink"/>
            <w:rFonts w:cs="Arial" w:ascii="Arial" w:hAnsi="Arial"/>
            <w:i/>
            <w:sz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8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9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10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11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2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3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4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tembro 2017</w:t>
      </w:r>
    </w:p>
    <w:p>
      <w:pPr>
        <w:pStyle w:val="Normal"/>
        <w:autoSpaceDE w:val="false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.balduino@printerpress.com.br" TargetMode="External"/><Relationship Id="rId3" Type="http://schemas.openxmlformats.org/officeDocument/2006/relationships/hyperlink" Target="mailto:thiago.eid@printerpress.com.br" TargetMode="External"/><Relationship Id="rId4" Type="http://schemas.openxmlformats.org/officeDocument/2006/relationships/hyperlink" Target="http://www.toyotaimprensa.com.br/" TargetMode="External"/><Relationship Id="rId5" Type="http://schemas.openxmlformats.org/officeDocument/2006/relationships/hyperlink" Target="http://www.toyota.co.jp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hyperlink" Target="http://www.facebook.com.br/toyotadobrasil" TargetMode="External"/><Relationship Id="rId8" Type="http://schemas.openxmlformats.org/officeDocument/2006/relationships/hyperlink" Target="mailto:eboccia@toyota.com.br" TargetMode="External"/><Relationship Id="rId9" Type="http://schemas.openxmlformats.org/officeDocument/2006/relationships/hyperlink" Target="mailto:raborges@toyota.com.br" TargetMode="External"/><Relationship Id="rId10" Type="http://schemas.openxmlformats.org/officeDocument/2006/relationships/hyperlink" Target="mailto:hribeiro@toyota.com.br" TargetMode="External"/><Relationship Id="rId11" Type="http://schemas.openxmlformats.org/officeDocument/2006/relationships/hyperlink" Target="mailto:casantos@toyota.com.br" TargetMode="External"/><Relationship Id="rId12" Type="http://schemas.openxmlformats.org/officeDocument/2006/relationships/hyperlink" Target="mailto:dmorim@toyota.com.br" TargetMode="External"/><Relationship Id="rId13" Type="http://schemas.openxmlformats.org/officeDocument/2006/relationships/hyperlink" Target="mailto:lvolcov.printerpress@toyota.com.br" TargetMode="External"/><Relationship Id="rId14" Type="http://schemas.openxmlformats.org/officeDocument/2006/relationships/hyperlink" Target="mailto:kbuarque.printerpress@toyota.com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5:00Z</dcterms:created>
  <dc:creator>Melina Arantes Rodrigues</dc:creator>
  <dc:description/>
  <cp:keywords/>
  <dc:language>en-US</dc:language>
  <cp:lastModifiedBy>Kelly Buarque</cp:lastModifiedBy>
  <cp:lastPrinted>2017-09-20T16:09:00Z</cp:lastPrinted>
  <dcterms:modified xsi:type="dcterms:W3CDTF">2017-09-20T19:31:00Z</dcterms:modified>
  <cp:revision>10</cp:revision>
  <dc:subject/>
  <dc:title/>
</cp:coreProperties>
</file>