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14376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>Prezado (a) Jornalista,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 xml:space="preserve">A Toyota do Brasil, a partir de hoje (19 de setembro), veicula comunicado sobre a abertura da Campanha de Chamamento Preventiva do veículo Prius (produzido de 20 a 22 de janeiro de 2016)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ind w:right="9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sta Campanha abrange um total de três unidades do modelo Prius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eja a íntegra do comunicado abaixo. O documento também está disponível na sala de imprensa da Toyota do Brasil (</w:t>
      </w:r>
      <w:hyperlink r:id="rId3">
        <w:r>
          <w:rPr>
            <w:rStyle w:val="InternetLink"/>
            <w:rFonts w:cs="Arial" w:ascii="Arial" w:hAnsi="Arial"/>
            <w:sz w:val="24"/>
            <w:lang w:val="pt-BR"/>
          </w:rPr>
          <w:t>www.toyotaimprensa.com.br</w:t>
        </w:r>
      </w:hyperlink>
      <w:r>
        <w:rPr>
          <w:rFonts w:cs="Arial" w:ascii="Arial" w:hAnsi="Arial"/>
          <w:sz w:val="24"/>
          <w:lang w:val="pt-BR"/>
        </w:rPr>
        <w:t>)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quipe de Comunicação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oyota do Brasi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>CAMPANHA DE CHAMAMENTO PREVENTIVA DE VEÍCULO DA MARCA TOYOTA, MODELO PRIU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pt-BR" w:eastAsia="zh-TW"/>
        </w:rPr>
      </w:pPr>
      <w:r>
        <w:rPr>
          <w:rFonts w:cs="Times New Roman" w:ascii="Times New Roman" w:hAnsi="Times New Roman"/>
          <w:b/>
          <w:sz w:val="24"/>
          <w:u w:val="single"/>
          <w:lang w:val="pt-BR" w:eastAsia="zh-TW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1890"/>
        <w:gridCol w:w="3150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ode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de Fabricaçã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hassis envolvidos</w:t>
            </w:r>
          </w:p>
        </w:tc>
      </w:tr>
      <w:tr>
        <w:trPr>
          <w:trHeight w:val="61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ódigo alfanuméri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Últimos 8 dígitos do chass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20/01/2016 a</w:t>
            </w:r>
          </w:p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/01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JTDKB3FU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G350659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G3506849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G3506974</w:t>
            </w:r>
          </w:p>
        </w:tc>
      </w:tr>
    </w:tbl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Defeito apresentado: </w:t>
      </w:r>
      <w:r>
        <w:rPr>
          <w:rFonts w:cs="Arial" w:ascii="Arial" w:hAnsi="Arial"/>
          <w:sz w:val="24"/>
          <w:lang w:val="pt-BR"/>
        </w:rPr>
        <w:t>Foi constatada a possibilidade de rompimento da membrana que sela a câmara de combustão do deflagrador do airbag, devido à pressão do gás comprimido dentro da câmara, que poderá permitir que o gás e o propelente escapem, sem que tenha havido um comando de deflagração do airbag. Se tal fato ocorrer, resultará na deflagração indevida e parcial do airbag dianteiro do lado do passageiro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Riscos e implicações: </w:t>
      </w:r>
      <w:r>
        <w:rPr>
          <w:rFonts w:cs="Arial" w:ascii="Arial" w:hAnsi="Arial"/>
          <w:sz w:val="24"/>
          <w:lang w:val="pt-BR"/>
        </w:rPr>
        <w:t>Caso ocorra a falha mencionada, haverá risco de perda de controle do veículo e consequente colisão, com danos materiais e lesões físicas aos ocupantes do veículo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Medidas corretivas: </w:t>
      </w:r>
      <w:r>
        <w:rPr>
          <w:rFonts w:cs="Arial" w:ascii="Arial" w:hAnsi="Arial"/>
          <w:sz w:val="24"/>
          <w:lang w:val="pt-BR"/>
        </w:rPr>
        <w:t>A partir de 17/10/2016, a Toyota promoverá a substituição do deflagrador do airbag dianteiro do lado do passageiro. O tempo de reparo é de aproximadamente 3 horas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ocais de atendimento e agendamento:</w:t>
      </w:r>
      <w:r>
        <w:rPr>
          <w:rFonts w:cs="Arial" w:ascii="Arial" w:hAnsi="Arial"/>
          <w:sz w:val="24"/>
          <w:lang w:val="pt-BR"/>
        </w:rPr>
        <w:t xml:space="preserve"> Os proprietários deverão entrar em contato com a Rede de Concessionárias Autorizadas Toyota, para agendamento prévio. A relação de concessionárias autorizadas para atendimento está disponível no site www.toyota.com.br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Para informações adicionais, consulte: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lang w:val="pt-BR"/>
        </w:rPr>
        <w:t xml:space="preserve">S.A.C.: 0800 703 02 06 – </w:t>
      </w:r>
      <w:hyperlink r:id="rId4">
        <w:r>
          <w:rPr>
            <w:rStyle w:val="InternetLink"/>
            <w:rFonts w:cs="Arial" w:ascii="Arial" w:hAnsi="Arial"/>
            <w:b/>
            <w:sz w:val="24"/>
            <w:lang w:val="pt-BR"/>
          </w:rPr>
          <w:t>www.toyota.com.br</w:t>
        </w:r>
      </w:hyperlink>
      <w:r>
        <w:rPr>
          <w:rFonts w:cs="Arial" w:ascii="Arial" w:hAnsi="Arial"/>
          <w:b/>
          <w:sz w:val="24"/>
          <w:lang w:val="pt-BR"/>
        </w:rPr>
        <w:t xml:space="preserve"> e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</w:rPr>
        <w:t xml:space="preserve">S.A.C. Lexus: 0800 5398 727 –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www.lexus.com.br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lang w:val="pt-BR"/>
        </w:rPr>
        <w:t>TOYOTA DO BRASIL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pt-BR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10"/>
      <w:jc w:val="both"/>
    </w:pPr>
    <w:rPr>
      <w:rFonts w:ascii="Arial" w:hAnsi="Arial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lexus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3:00Z</dcterms:created>
  <dc:creator>Erick Boccia</dc:creator>
  <dc:description/>
  <dc:language>en-US</dc:language>
  <cp:lastModifiedBy>TI01</cp:lastModifiedBy>
  <dcterms:modified xsi:type="dcterms:W3CDTF">2016-09-19T12:43:00Z</dcterms:modified>
  <cp:revision>2</cp:revision>
  <dc:subject/>
  <dc:title/>
</cp:coreProperties>
</file>