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Start w:id="1" w:name="_Hlk1384241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 xml:space="preserve">Toyota apoia a Tokyo 2020 com o veículo “APM” projetado especialmente para mobilidad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Hlk13842411"/>
      <w:bookmarkEnd w:id="2"/>
      <w:r>
        <w:rPr>
          <w:rFonts w:cs="Arial" w:ascii="Arial" w:hAnsi="Arial"/>
          <w:sz w:val="24"/>
          <w:szCs w:val="24"/>
        </w:rPr>
        <w:t>A Toyota Motor Corporation, parceira mundial dos Jogos Olímpicos e Paralímpicos, anunciou hoje que, para apoiar os Jogos Olímpicos e Paralímpicos de Tóquio 2020, está desenvolvendo um novo produto especial, o "APM" (</w:t>
      </w:r>
      <w:r>
        <w:rPr>
          <w:rFonts w:cs="Arial" w:ascii="Arial" w:hAnsi="Arial"/>
          <w:i/>
          <w:color w:val="212121"/>
        </w:rPr>
        <w:t>Accessible People Mover</w:t>
      </w:r>
      <w:r>
        <w:rPr>
          <w:rFonts w:cs="Arial" w:ascii="Arial" w:hAnsi="Arial"/>
          <w:sz w:val="24"/>
          <w:szCs w:val="24"/>
        </w:rPr>
        <w:t>), um veículo de mobilidade projetado expressamente para uso nos Jog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s Jogos, a Toyota pretende proporcionar a todas as pessoas a liberdade de se movimentarem, ou o que se chama de "Mobilidade para Todos". O veículo APM leva esse desafio ao máximo, oferecendo uma solução de transporte “última milha” que ajuda a locomover o maior número possível de pessoas para eventos e locais, incluindo atletas e funcionários dos Jogos, bem como todos os tipos de visitantes com necessidades de acessibilidade, como idosos, pessoas com deficiências, gestantes e famílias com filhos pequenos, entre outr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ê-se também que parte da frota de APMs seja usada para apoiar atividades de socorro em eventos/instalações durante o verão. Durante os Jogos, a Toyota utilizará aproximadamente 200 APMs para apoiar o transporte de visitantes e funcionários em várias instalaçõ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cluindo locais onde eventos ou competições são realizadas e outros, como a Vila Olímpic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principa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Modelo Básico": Para apoiar o maior comparecimento a eventos, fornece o transporte "última milha"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veículo elétrico movido a bateria de baixa velocidade e curta distância (BEV) adequado para o transporte de visitantes e funcionários dentro do evento/local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do por todos os tipos de participantes dos Jogos, incluindo funcionários e atletas e outros, como visitantes, incluindo idosos, pessoas com deficiências, mulheres grávidas e famílias com crianças peque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M contará com assentos de três filas. Na primeira fileira estará o banco do motorista, a segunda linha terá capacidade para três pessoas e a terceira fileira oferecerá assento duplo, totalizando seis pessoas (cinco passageiros e um motorista). Quando utilizado para transportar passageiros em cadeiras de rodas, a configuração pode ser modificada dobrando os assentos para permitir que o cadeirante entre na segunda fil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umentar a segurança, a posição do banco do motorista foi elevada e localizada em posição central, a fim de permitir que o motorista veja os passageiros e suporte suas necessidades individuais à medida que entram e saem do veículo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ssentos dos passageiros são acessíveis de ambos os lados do veículo, e o design geral considera suas necessidades variáveis, com barras de segurança em ambos os lados para ajudar os passageiros durante a entrada e saída do veículo e equipados com placas de ancoragem e rampas para cadeiras de ro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 de "Socorro”: Fornecendo ajuda durante os Jo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usar o modelo básico como base, metade da segunda e terceira fileiras foi preservada para comportar uma maca. Além disso, para ajudar a transportar as pessoas que precisam de ajuda de forma estável e segura, uma maca que possa ser presa no veículo será disponibilizad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O veículo também foi projetado com espaço para permitir que dois funcionários da equipe de socorro se sentem imediatamente ao lado da ma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119"/>
      </w:tblGrid>
      <w:tr>
        <w:trPr>
          <w:trHeight w:val="290" w:hRule="atLeast"/>
        </w:trPr>
        <w:tc>
          <w:tcPr>
            <w:tcW w:w="9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212121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2"/>
                <w:szCs w:val="22"/>
                <w:lang w:val="pt-BR" w:bidi="ar-SA"/>
              </w:rPr>
              <w:t xml:space="preserve">Especificações Principais 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Model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Modelo Básic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Especificações de socorro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Número de pessoas por veícul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* Motorista + 5 passageiros </w:t>
              <w:br/>
              <w:t>* Motorista + 1 cadeirante + 2 passageir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Motorista + 2 funcionários de socorro + 1 passageiro (maca)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Dimensões (m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Comprimento: Aprox. 3.9 x Largura: Aprox. 1.6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tura: Aprox. 2.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lcance (km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Raio de Giro Mínimo (m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Velocidade máxima (km/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19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Times New Roman" w:cs="Arial"/>
          <w:b/>
          <w:b/>
          <w:i/>
          <w:i/>
          <w:color w:val="000000"/>
          <w:sz w:val="24"/>
          <w:szCs w:val="22"/>
          <w:lang w:val="pt-BR" w:bidi="ar-SA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&amp; otilde;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Julh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572635</wp:posOffset>
          </wp:positionH>
          <wp:positionV relativeFrom="page">
            <wp:posOffset>372745</wp:posOffset>
          </wp:positionV>
          <wp:extent cx="827405" cy="673100"/>
          <wp:effectExtent l="0" t="0" r="0" b="0"/>
          <wp:wrapSquare wrapText="bothSides"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14:00Z</dcterms:created>
  <dc:creator>Fernando Planca</dc:creator>
  <dc:description/>
  <dc:language>en-US</dc:language>
  <cp:lastModifiedBy>Oscar Brandtneris</cp:lastModifiedBy>
  <cp:lastPrinted>2019-07-15T13:17:00Z</cp:lastPrinted>
  <dcterms:modified xsi:type="dcterms:W3CDTF">2019-07-18T15:14:00Z</dcterms:modified>
  <cp:revision>2</cp:revision>
  <dc:subject/>
  <dc:title/>
</cp:coreProperties>
</file>