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Toyota premia clientes em promoção Revisão de Férias 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ém de brindes exclusivos e descontos em serviços e acessórios, fabricante sorteará viagem ao Pantanal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Toyota do Brasil realiza uma promoção especial de Revisão de Férias. Até 28 de fevereiro, os proprietários de veículos Toyota que realizarem serviços em qualquer concessionária da marca concorrerão a brindes instantâneos, descontos em serviços e/ou acessórios, além de uma viagem ao Pantanal, com direito a acompanhante, para conhecer de perto o Projeto Arara Azul, auxiliado em parceria com a Fundação Toyota do Brasil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o participa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ada R$ 250 gastos em peças, acessórios, lubrificantes e mão de obra na rede autorizada Toyota, o cliente terá direito participar do giro da sorte na roleta virtual instalada em cada concessionária. Os prêmios possíveis são: tapa-sol, </w:t>
      </w:r>
      <w:r>
        <w:rPr>
          <w:rFonts w:cs="Arial" w:ascii="Arial" w:hAnsi="Arial"/>
          <w:i/>
          <w:sz w:val="24"/>
          <w:szCs w:val="24"/>
        </w:rPr>
        <w:t xml:space="preserve">vouchers </w:t>
      </w:r>
      <w:r>
        <w:rPr>
          <w:rFonts w:cs="Arial" w:ascii="Arial" w:hAnsi="Arial"/>
          <w:sz w:val="24"/>
          <w:szCs w:val="24"/>
        </w:rPr>
        <w:t xml:space="preserve">de descontos, porta-lata, </w:t>
      </w:r>
      <w:r>
        <w:rPr>
          <w:rFonts w:cs="Arial" w:ascii="Arial" w:hAnsi="Arial"/>
          <w:i/>
          <w:sz w:val="24"/>
          <w:szCs w:val="24"/>
        </w:rPr>
        <w:t>squeeze</w:t>
      </w:r>
      <w:r>
        <w:rPr>
          <w:rFonts w:cs="Arial" w:ascii="Arial" w:hAnsi="Arial"/>
          <w:sz w:val="24"/>
          <w:szCs w:val="24"/>
        </w:rPr>
        <w:t xml:space="preserve">, bolsa térmica e sacola de prai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agem ao Pantanal </w:t>
      </w:r>
    </w:p>
    <w:p>
      <w:pPr>
        <w:pStyle w:val="NormalWeb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lém de participar da roleta da sorte, o cliente ainda recebe um número, que servirá para concorrer ao prêmio principal da promoção Revisão de Férias Toyota: uma viagem ao Pantanal Sul Mato-Grossense. Na ocasião, o vencedor e um acompanhante conhecerão o Refúgio Ecológico Caiman, onde estão localizados a maioria (cerca de 87%) dos ninhos monitorados pelo Projeto Arara Azul. 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O Projeto Arara Azul conta com apoio da Fundação Toyota desde 2009, embora tenha suporte logístico disponibilizado pela Toyota para monitoramento de ninhos das araras-azuis desde 1989. Atualmente, são monitoradas aproximadamente 3 mil aves, que vivem em 713 ninhos espalhados por 57 fazendas da região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o ter acesso ao número da sor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concorrer à viagem ao Pantanal, o cliente deve fazer um cadastro após a realização do serviço na rede Toyota. O número da sorte será então disponibilizado, por e-mail, em até 30 dias. Cada participante tem direito a até 5 giros na roleta e 15 números da sorte, que podem ser duplicados caso o cliente realize a troca de óleo do motor e/ou também seja cliente do Banco Toyot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orteio será realizado no dia 25 de abril de 2018 pela Loteria Federal do Bras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mais informações, acesse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revisaodeferiastoyota.com.br/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ara acessar este press release, bem como todo o material de imprensa da Toyota do Brasil, como fotos e vídeos, visite </w:t>
      </w:r>
      <w:hyperlink r:id="rId3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i/>
          <w:szCs w:val="24"/>
        </w:rPr>
        <w:t>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centro de distribuição de peças em Votorantim (SP), um escritório de representação em Brasília (DF), e mais de 5.6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://www.toyota-global.com/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e </w:t>
      </w:r>
      <w:hyperlink r:id="rId5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toyota.com.br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ou </w:t>
      </w:r>
      <w:hyperlink r:id="rId6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facebook.com.br/toyotadobrasil</w:t>
        </w:r>
      </w:hyperlink>
    </w:p>
    <w:p>
      <w:pPr>
        <w:pStyle w:val="SemEspaamento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Rafael Borges – Chefe de imprensa (11) 4390-4177 – </w:t>
      </w:r>
      <w:hyperlink r:id="rId7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Kelly Buarque – (11) 4390-4018 – </w:t>
      </w:r>
      <w:hyperlink r:id="rId8">
        <w:r>
          <w:rPr>
            <w:rStyle w:val="InternetLink"/>
            <w:rFonts w:cs="Arial" w:ascii="Arial" w:hAnsi="Arial"/>
          </w:rPr>
          <w:t>kbuarque.printerpress@toyota.com.br</w:t>
        </w:r>
      </w:hyperlink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Leandro Volcov – (11) 4390-4094 – </w:t>
      </w:r>
      <w:hyperlink r:id="rId9">
        <w:r>
          <w:rPr>
            <w:rStyle w:val="InternetLink"/>
            <w:rFonts w:cs="Arial" w:ascii="Arial" w:hAnsi="Arial"/>
          </w:rPr>
          <w:t>lvolcov.printerpress@toyota.com.br</w:t>
        </w:r>
      </w:hyperlink>
      <w:r>
        <w:rPr>
          <w:rFonts w:cs="Arial" w:ascii="Arial" w:hAnsi="Arial"/>
        </w:rPr>
        <w:br/>
        <w:t xml:space="preserve">Valéria Neta – (11) 4390-5779 - </w:t>
      </w:r>
      <w:hyperlink r:id="rId10">
        <w:r>
          <w:rPr>
            <w:rStyle w:val="InternetLink"/>
            <w:rFonts w:cs="Arial" w:ascii="Arial" w:hAnsi="Arial"/>
          </w:rPr>
          <w:t>vroliveira.printerpress@toyota.com.br</w:t>
        </w:r>
      </w:hyperlink>
      <w:r>
        <w:rPr>
          <w:rFonts w:cs="Arial" w:ascii="Arial" w:hAnsi="Arial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/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11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SemEspaamento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Janeiro 20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Av. Max Mangels Senior, 1.024 – Planalto 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São Bernardo do Campo – São Paulo – 09895-5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88610</wp:posOffset>
          </wp:positionH>
          <wp:positionV relativeFrom="margin">
            <wp:posOffset>-479425</wp:posOffset>
          </wp:positionV>
          <wp:extent cx="827405" cy="673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saodeferiastoyota.com.br/" TargetMode="External"/><Relationship Id="rId3" Type="http://schemas.openxmlformats.org/officeDocument/2006/relationships/hyperlink" Target="http://www.toyotaimprensa.com.br/" TargetMode="External"/><Relationship Id="rId4" Type="http://schemas.openxmlformats.org/officeDocument/2006/relationships/hyperlink" Target="http://www.toyota-global.com/" TargetMode="External"/><Relationship Id="rId5" Type="http://schemas.openxmlformats.org/officeDocument/2006/relationships/hyperlink" Target="http://www.toyota.com.br/" TargetMode="External"/><Relationship Id="rId6" Type="http://schemas.openxmlformats.org/officeDocument/2006/relationships/hyperlink" Target="http://www.facebook.com.br/toyotadobrasil" TargetMode="External"/><Relationship Id="rId7" Type="http://schemas.openxmlformats.org/officeDocument/2006/relationships/hyperlink" Target="mailto:raborges@toyota.com.br" TargetMode="External"/><Relationship Id="rId8" Type="http://schemas.openxmlformats.org/officeDocument/2006/relationships/hyperlink" Target="mailto:kbuarque.printerpress@toyota.com.br" TargetMode="External"/><Relationship Id="rId9" Type="http://schemas.openxmlformats.org/officeDocument/2006/relationships/hyperlink" Target="mailto:lvolcov.printerpress@toyota.com.br" TargetMode="External"/><Relationship Id="rId10" Type="http://schemas.openxmlformats.org/officeDocument/2006/relationships/hyperlink" Target="mailto:vroliveira.printerpress@toyota.com.br" TargetMode="External"/><Relationship Id="rId11" Type="http://schemas.openxmlformats.org/officeDocument/2006/relationships/hyperlink" Target="mailto:dmorim@toyota.com.b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28:00Z</dcterms:created>
  <dc:creator>Melina Arantes Rodrigues</dc:creator>
  <dc:description/>
  <cp:keywords/>
  <dc:language>en-US</dc:language>
  <cp:lastModifiedBy>Kelly Buarque</cp:lastModifiedBy>
  <cp:lastPrinted>2018-01-15T10:09:00Z</cp:lastPrinted>
  <dcterms:modified xsi:type="dcterms:W3CDTF">2018-01-17T12:58:00Z</dcterms:modified>
  <cp:revision>13</cp:revision>
  <dc:subject/>
  <dc:title/>
</cp:coreProperties>
</file>