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60"/>
        <w:contextualSpacing/>
        <w:jc w:val="center"/>
        <w:rPr/>
      </w:pPr>
      <w:bookmarkStart w:id="0" w:name="_Hlk13842411"/>
      <w:bookmarkEnd w:id="0"/>
      <w:r>
        <w:rPr>
          <w:rFonts w:cs="Arial" w:ascii="Arial" w:hAnsi="Arial"/>
          <w:b/>
          <w:bCs/>
          <w:sz w:val="28"/>
          <w:szCs w:val="28"/>
        </w:rPr>
        <w:t>Toyota Etios amplia proteção para crianças em teste de segurança realizado pelo Latin NCAP</w:t>
      </w:r>
    </w:p>
    <w:p>
      <w:pPr>
        <w:pStyle w:val="Normal"/>
        <w:spacing w:lineRule="auto" w:line="312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r>
        <w:rPr>
          <w:rFonts w:cs="Arial" w:ascii="Arial" w:hAnsi="Arial"/>
          <w:i/>
          <w:iCs/>
          <w:sz w:val="24"/>
          <w:szCs w:val="24"/>
        </w:rPr>
        <w:t>Modelo manteve resultados de proteção para adultos e passa a ter quatro estrelas também na proteção infantil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om novo resultado, de acordo com protocolo mais atual, Toyota Etios torna-se o mais seguro de sua categoria </w:t>
      </w:r>
    </w:p>
    <w:p>
      <w:pPr>
        <w:pStyle w:val="ListParagraph"/>
        <w:numPr>
          <w:ilvl w:val="0"/>
          <w:numId w:val="1"/>
        </w:numPr>
        <w:spacing w:lineRule="auto" w:line="312"/>
        <w:rPr/>
      </w:pPr>
      <w:bookmarkStart w:id="1" w:name="_Hlk13842411"/>
      <w:bookmarkEnd w:id="1"/>
      <w:r>
        <w:rPr>
          <w:rFonts w:cs="Arial" w:ascii="Arial" w:hAnsi="Arial"/>
          <w:i/>
          <w:iCs/>
          <w:sz w:val="24"/>
          <w:szCs w:val="24"/>
        </w:rPr>
        <w:t>Compacto tem preços de manutenção mais baixos de seu segmento e está na lista dos carros que menos perdem valor no Brasil</w:t>
      </w:r>
    </w:p>
    <w:p>
      <w:pPr>
        <w:pStyle w:val="ListParagraph"/>
        <w:numPr>
          <w:ilvl w:val="0"/>
          <w:numId w:val="1"/>
        </w:numPr>
        <w:spacing w:lineRule="auto" w:line="31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amília Etios conta com taxa zero no mês de julho para compra pelo Ciclo Toyota</w:t>
      </w:r>
    </w:p>
    <w:p>
      <w:pPr>
        <w:pStyle w:val="ListParagraph"/>
        <w:spacing w:lineRule="auto" w:line="31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bookmarkStart w:id="2" w:name="_Hlk13842451"/>
      <w:r>
        <w:rPr>
          <w:rFonts w:cs="Arial" w:ascii="Arial" w:hAnsi="Arial"/>
          <w:sz w:val="24"/>
          <w:szCs w:val="24"/>
        </w:rPr>
        <w:t xml:space="preserve">O Etios, compacto de entrada da Toyota, está ainda mais seguro. É o que atesta o resultado divulgado hoje pelo Latin NCAP, </w:t>
      </w:r>
      <w:r>
        <w:rPr>
          <w:rFonts w:cs="Arial" w:ascii="Arial" w:hAnsi="Arial"/>
          <w:sz w:val="24"/>
          <w:szCs w:val="32"/>
        </w:rPr>
        <w:t>braço do renomado programa Global NCAP e responsável por promover testes de segurança de automóveis comercializados na América Latin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novo teste de colisão, realizado sob o protocolo Latin NCAP atual com padrões de segurança ainda mais rigorosos, ampliou a nota de proteção para crianças, passando de duas para quatro estrelas (de cinco possíveis) e renovou a certificação de quatro estrelas (também de cinco possíveis) para adultos. Este resultado faz do Etios o mais seguro em seu segmento e reforça o compromisso da Toyota em produzir carros cada vez melhores. </w:t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nova nota de segurança para crianças foi possível devido à orientação da Toyota de instalação de cadeirinhas voltadas para trás. Quando instaladas nessa posição, utilizando ancoragem ISOFIX e sistema que minimiza a rotação da mesma, as cadeirinhas proporcionam proteção ideal para a cabeça e tórax da criança em casos de colisão frontal/lateral.</w:t>
      </w:r>
    </w:p>
    <w:p>
      <w:pPr>
        <w:pStyle w:val="Normal"/>
        <w:spacing w:lineRule="auto" w:line="312" w:before="0" w:after="0"/>
        <w:contextualSpacing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12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ara reforçar o quesito segurança, desde o lançamento da linha 2019, todas as versões do Etios contam com Controle de Estabilidade (VSC), Controle de Tração (TRC), Assistente de Subida em Rampa (HAC), </w:t>
      </w:r>
      <w:r>
        <w:rPr>
          <w:rFonts w:cs="Arial" w:ascii="Arial" w:hAnsi="Arial"/>
          <w:i/>
          <w:sz w:val="24"/>
          <w:szCs w:val="24"/>
        </w:rPr>
        <w:t>airbag</w:t>
      </w:r>
      <w:r>
        <w:rPr>
          <w:rFonts w:cs="Arial" w:ascii="Arial" w:hAnsi="Arial"/>
          <w:sz w:val="24"/>
          <w:szCs w:val="24"/>
        </w:rPr>
        <w:t xml:space="preserve"> frontal duplo, sistema de frenagem com ABS e EBD, e carroceria com deformação progressiva.</w:t>
      </w:r>
      <w:bookmarkEnd w:id="2"/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família Etios está hoje disponível no mercado brasileiro nas versões </w:t>
      </w:r>
      <w:r>
        <w:rPr>
          <w:rFonts w:cs="Arial" w:ascii="Arial" w:hAnsi="Arial"/>
          <w:i/>
          <w:sz w:val="24"/>
          <w:szCs w:val="24"/>
        </w:rPr>
        <w:t>hatch</w:t>
      </w:r>
      <w:r>
        <w:rPr>
          <w:rFonts w:cs="Arial" w:ascii="Arial" w:hAnsi="Arial"/>
          <w:sz w:val="24"/>
          <w:szCs w:val="24"/>
        </w:rPr>
        <w:t xml:space="preserve"> X e X Plus, com motorização de 1.3L e 1.5L, respectivamente, e sedã X e X Plus, ambas com motorização 1.5L, com transmissão manual de seis velocidades, ou automática de quatro velocidades.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rajetória de sucesso Etios 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esente no mercado nacional desde 2012, o compacto Etios supera 568 mil unidades produzidas nacionalmente na unidade de Sorocaba, localizada no interior de São Paulo. Deste total, cerca de 70% foi destinado ao mercado interno e o restante direcionado para exportação. Hoje, o Etios fabricado no Brasil é exportado para a Argentina, Paraguai, Uruguai, Peru, Costa Rica e Honduras.  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 Etios se consolidou no País como uma boa opção ao cliente que quer ter um Toyota e valoriza ao máximo a relação custo-benefício. De acordo com o e</w:t>
      </w:r>
      <w:r>
        <w:rPr>
          <w:rFonts w:cs="Arial" w:ascii="Arial" w:hAnsi="Arial"/>
          <w:color w:val="000000"/>
          <w:shd w:fill="FFFFFF" w:val="clear"/>
        </w:rPr>
        <w:t xml:space="preserve">studo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baseado na cotação da Molicar/KBB, divulgado no ano passado pela Autoinforme no Selo Maior Valor de Revenda, o compacto está na lista de carros que menos perdem valor no Brasil, independentemente da sua categoria, com desvalorização de 9,2% para a configuração </w:t>
      </w:r>
      <w:r>
        <w:rPr>
          <w:rFonts w:cs="Arial" w:ascii="Arial" w:hAnsi="Arial"/>
          <w:i/>
          <w:color w:val="000000"/>
          <w:sz w:val="24"/>
          <w:shd w:fill="FFFFFF" w:val="clear"/>
        </w:rPr>
        <w:t>hatch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e 9,5% para a carroceria sedã.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Etios tem e continuará tendo um papel importante no portfólio Toyota. Desde o seu lançamento, fizemos diversas modificações inspiradas na voz do cliente, visando sempre a qualidade do produto e a satisfação dos consumidores. Segurança sempre foi um de nossos pilares e a confirmação de que o Etios é o modelo mais seguro de sua categoria no Brasil nos enche de orgulho e o credencia ainda mais como uma excelente opção no mercado brasileiro”, afirma Vladimir Centurião, diretor de Vendas, Marketing e Pós-Venda da Toyota do Brasil. 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tisfação do cliente 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 atributos do Etios o fazem ainda referência em índice de satisfação e de lealdade entre os seus proprietários. Pesquisas internas e externas da Toyota do Brasil revelam alta pontuação nos quesitos de Pós-Venda, reforçando a qualidade do veículo e o nível do serviço oferecido aos clientes.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utro ponto que também contribui para essa afirmação é o custo de manutenção do Etios, o mais baixo de sua categoria (cerca de R$ 3 mil para as seis primeiras revisões). 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dições especiais de compra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inha Etios está com condições especiais no mês de julho, com taxa zero no Ciclo Toyota, condição de financiamento disponibilizada pelo Banco Toyota. Confira abaixo uma simulação: 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Etios Sedã X com transmissão manual pode ser adquirido com entrada de R$ 33.600,00 e 24 parcelas fixas de R$ 499,00. No final do período, o cliente tem uma parcela final de R$ 12.376,00 ou pode dar o seu usado como entrada na compra de um novo Toyota.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iclo Toyota há também a opção de incluir o seguro no valor da parcela, com acréscimo de R$ 72,00 ao mês (na simulação acima), considerando o prêmio no valor R$ 1.700,00, média de preço do seguro, levando em conta o perfil de um cliente do sexo masculino, com idade de 30 a 35 anos, residente em São Paulo.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ais detalhes e simulações podem ser realizadas pel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oyota.com.br</w:t>
        </w:r>
      </w:hyperlink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escritório de representação em Brasília (DF), e mais de 6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&amp; otilde;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toyota-global.com/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toyota.com.br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facebook.com.br/toyotadobrasil</w:t>
        </w:r>
      </w:hyperlink>
      <w:r>
        <w:rPr>
          <w:rStyle w:val="Emphasis"/>
          <w:rFonts w:cs="Arial" w:ascii="Arial" w:hAnsi="Arial"/>
          <w:sz w:val="18"/>
          <w:szCs w:val="18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 xml:space="preserve">Informações à Imprensa 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8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yota do Brasil – Solicitação de veículos para testes</w:t>
      </w:r>
      <w:r>
        <w:rPr>
          <w:rFonts w:cs="Arial" w:ascii="Arial" w:hAnsi="Arial"/>
        </w:rPr>
        <w:br/>
        <w:t xml:space="preserve">Danielle Morim – (11) 4390-5720 – </w:t>
      </w:r>
      <w:hyperlink r:id="rId9">
        <w:r>
          <w:rPr>
            <w:rStyle w:val="InternetLink"/>
            <w:rFonts w:cs="Arial" w:ascii="Arial" w:hAnsi="Arial"/>
          </w:rPr>
          <w:t>dmorim@toyota.com.br</w:t>
        </w:r>
      </w:hyperlink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Style w:val="StrongEmphasis"/>
          <w:rFonts w:cs="Arial" w:ascii="Arial" w:hAnsi="Arial"/>
        </w:rPr>
        <w:t>Assessoria de Imprensa</w:t>
      </w:r>
      <w:r>
        <w:rPr>
          <w:rFonts w:cs="Arial" w:ascii="Arial" w:hAnsi="Arial"/>
        </w:rPr>
        <w:br/>
        <w:t xml:space="preserve">Lilian Sanches – (11) 5582-1619 – </w:t>
      </w:r>
      <w:hyperlink r:id="rId10">
        <w:r>
          <w:rPr>
            <w:rStyle w:val="InternetLink"/>
            <w:rFonts w:cs="Arial" w:ascii="Arial" w:hAnsi="Arial"/>
          </w:rPr>
          <w:t>lilian.sanches@grupoprinter.com.br</w:t>
        </w:r>
      </w:hyperlink>
      <w:r>
        <w:rPr>
          <w:rFonts w:cs="Arial" w:ascii="Arial" w:hAnsi="Arial"/>
        </w:rPr>
        <w:br/>
        <w:t xml:space="preserve">Oscar Brandtneris – (11) 5582-1582 – </w:t>
      </w:r>
      <w:hyperlink r:id="rId11">
        <w:r>
          <w:rPr>
            <w:rStyle w:val="InternetLink"/>
            <w:rFonts w:cs="Arial" w:ascii="Arial" w:hAnsi="Arial"/>
          </w:rPr>
          <w:t>oscar.brandtneris@grupoprinter.com.br</w:t>
        </w:r>
      </w:hyperlink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Julho de 2019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3" w:gutter="0" w:header="708" w:top="2127" w:footer="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514600</wp:posOffset>
          </wp:positionH>
          <wp:positionV relativeFrom="page">
            <wp:posOffset>204470</wp:posOffset>
          </wp:positionV>
          <wp:extent cx="827405" cy="673100"/>
          <wp:effectExtent l="0" t="0" r="0" b="0"/>
          <wp:wrapSquare wrapText="bothSides"/>
          <wp:docPr id="1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.com.br/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-global.com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kbuarque.printerpress@toyota.com.br" TargetMode="External"/><Relationship Id="rId9" Type="http://schemas.openxmlformats.org/officeDocument/2006/relationships/hyperlink" Target="mailto:dmorim@toyota.com.br" TargetMode="External"/><Relationship Id="rId10" Type="http://schemas.openxmlformats.org/officeDocument/2006/relationships/hyperlink" Target="mailto:lilian.sanches@grupoprinter.com.br" TargetMode="External"/><Relationship Id="rId11" Type="http://schemas.openxmlformats.org/officeDocument/2006/relationships/hyperlink" Target="mailto:oscar.brandtneris@grupoprinter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43:00Z</dcterms:created>
  <dc:creator>Fernando Planca</dc:creator>
  <dc:description/>
  <cp:keywords/>
  <dc:language>en-US</dc:language>
  <cp:lastModifiedBy>word</cp:lastModifiedBy>
  <cp:lastPrinted>2019-07-15T20:17:00Z</cp:lastPrinted>
  <dcterms:modified xsi:type="dcterms:W3CDTF">2019-07-16T15:43:00Z</dcterms:modified>
  <cp:revision>2</cp:revision>
  <dc:subject/>
  <dc:title/>
</cp:coreProperties>
</file>