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oyota destaca linha Etios 2018 durante feir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obility &amp; Show, em São Paul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 último ano, vendas do compacto para público PcD triplicaram 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 isenções de IPI e ICMS, linha Etios 2018 pode ser comercializada para público PcD a partir de R$ 36.572,12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va geração do utilitário SW4 será negociada a partir de R$ 139.235,59, com isenção de IPI 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a terceira edição da feira em São Paulo, visitantes poderão fazer test drive nos modelos Etios, Corolla e SW4  </w:t>
      </w:r>
    </w:p>
    <w:p>
      <w:pPr>
        <w:pStyle w:val="PargrafodaLista"/>
        <w:ind w:left="64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Toyota do Brasil participa da terceira edição do Mobility &amp; Show SP, evento que reúne automóveis, produtos, serviços e equipamentos para o auxílio na mobilidade de pessoas com algum tipo de deficiência (PcD’s) e seus familiares. A feira acontece entre 15 e 17 de setembro, no Campo de Marte, na cidade de São Paulo, com estacionamento e entrada gratuit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todos os dias de realização da feira Mobility &amp; Show SP, consultores Toyota estarão disponíveis, em uma estrutura de 100 m², para esclarecer dúvidas a respeito da obtenção de documentação para isenção de impostos na compra de veículos zero-quilômet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e conferir os procedimentos necessários, os visitantes também poderão realizar </w:t>
      </w:r>
      <w:r>
        <w:rPr>
          <w:rFonts w:cs="Arial" w:ascii="Arial" w:hAnsi="Arial"/>
          <w:i/>
          <w:sz w:val="24"/>
          <w:szCs w:val="24"/>
        </w:rPr>
        <w:t xml:space="preserve">test drive </w:t>
      </w:r>
      <w:r>
        <w:rPr>
          <w:rFonts w:cs="Arial" w:ascii="Arial" w:hAnsi="Arial"/>
          <w:sz w:val="24"/>
          <w:szCs w:val="24"/>
        </w:rPr>
        <w:t>dos modelos adaptados em uma pista exclusiva de quase 2 Km de extensã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ste ano, a Toyota exibirá em seu estande o compacto Etios Sedã com transmissão automática, o utilitário SW4 e o sedã médio Corolla, em sua versão GLi Couro, que pode ser adquirido pelo público PcD temporariamente com 15% de desconto, além da isenção de 11% de IPI pelo canal de Vendas Diret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rimeiro semestre de 2017, as vendas diretas da Toyota para pessoas com deficiência cresceram 20% na comparação com o mesmo período do ano passado. Um dos principais responsáveis por este crescimento foi o compacto Etios, que no último ano teve suas vendas triplicadas para este públic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Linha Etios 2018 - condição especial de financiamento ao público PcD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Toyota oferece uma condição exclusiva de financiamento ao público PcD, por meio do Ciclo Toyota e vigente em todo o País, com isenções e taxa de 0.99% a.m para toda a linha Etios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liente portador de deficiência pode adquirir qualquer versão da gama Etios com isenção de impostos (IPI + ICMS). Os valores das versões com transmissão automática partem de R$ 40.464,93 na carroceria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 xml:space="preserve"> e R$ 44.193,91 na opção sedã, com amplo espaço interno e um dos maiores porta-malas da categoria, com capacidade de 562 litros. Já nas versões com câmbio manual, os valores com isenções partem de R$ 36.572,12 na versão </w:t>
      </w:r>
      <w:r>
        <w:rPr>
          <w:rFonts w:cs="Arial" w:ascii="Arial" w:hAnsi="Arial"/>
          <w:i/>
          <w:sz w:val="24"/>
          <w:szCs w:val="24"/>
        </w:rPr>
        <w:t xml:space="preserve">hatch </w:t>
      </w:r>
      <w:r>
        <w:rPr>
          <w:rFonts w:cs="Arial" w:ascii="Arial" w:hAnsi="Arial"/>
          <w:sz w:val="24"/>
          <w:szCs w:val="24"/>
        </w:rPr>
        <w:t>e R$ 40.308,9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versão sedã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iclo Toyota, além de oferecer uma entrada reduzida (pelo menos 30% do valor total do veículo), o cliente PcD financia parte do valor entre 12 e 36 meses com a taxa exclusiva de 0.99% a.m, uma das mais competitivas do mercado. Ao final do financiamento, restará uma parcela residual, que não poderá ultrapassar 50% do valor total do carr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W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utilitário SW4 é líder de vendas em seu segmento no mercado nacional. Com opções de cinco ou sete lugares, amplo espaço interno e conforto de um verdadeiro SUV, o modelo possui isenção de IPI e é comercializado por R$ 139.235,59 na versão </w:t>
      </w:r>
      <w:r>
        <w:rPr>
          <w:rFonts w:cs="Arial" w:ascii="Arial" w:hAnsi="Arial"/>
          <w:i/>
          <w:sz w:val="24"/>
          <w:szCs w:val="24"/>
        </w:rPr>
        <w:t>flex</w:t>
      </w:r>
      <w:r>
        <w:rPr>
          <w:rFonts w:cs="Arial" w:ascii="Arial" w:hAnsi="Arial"/>
          <w:sz w:val="24"/>
          <w:szCs w:val="24"/>
        </w:rPr>
        <w:t xml:space="preserve"> de cinco lugares e R$ 195.464,69 na opção de motorização a diesel, também de cinco lugares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obre o Mobility &amp; Show SP 2017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 evento contará com total acessibilidade, banheiros adaptados, auditório com palestras e </w:t>
      </w:r>
      <w:r>
        <w:rPr>
          <w:rFonts w:cs="Arial" w:ascii="Arial" w:hAnsi="Arial"/>
          <w:i/>
          <w:sz w:val="24"/>
          <w:szCs w:val="24"/>
        </w:rPr>
        <w:t>workshops</w:t>
      </w:r>
      <w:r>
        <w:rPr>
          <w:rFonts w:cs="Arial" w:ascii="Arial" w:hAnsi="Arial"/>
          <w:sz w:val="24"/>
          <w:szCs w:val="24"/>
        </w:rPr>
        <w:t xml:space="preserve">, praça de alimentação com </w:t>
      </w:r>
      <w:r>
        <w:rPr>
          <w:rFonts w:cs="Arial" w:ascii="Arial" w:hAnsi="Arial"/>
          <w:i/>
          <w:sz w:val="24"/>
          <w:szCs w:val="24"/>
        </w:rPr>
        <w:t>food trucks</w:t>
      </w:r>
      <w:r>
        <w:rPr>
          <w:rFonts w:cs="Arial" w:ascii="Arial" w:hAnsi="Arial"/>
          <w:sz w:val="24"/>
          <w:szCs w:val="24"/>
        </w:rPr>
        <w:t xml:space="preserve"> e palco para shows com apresentações ao vivo em todos os dias do evento, com artistas com deficiên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ceber os visitantes, a organização do evento disponibilizará transporte gratuito e adaptado de ida e volta na Estação de Metrô Portuguesa-Tietê, e oferecerá triciclos motorizados e cadeiras de rodas para empréstimo àqueles que possuem maior dificuldade de locomoção para tráfego interno na feira. Voluntários estarão disponíveis para acompanhar pessoas com deficiência visual, idosos e pessoas com mobilidade reduzida dentro do espaço, durante a visitaçã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ity &amp; Show SP 201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5,16 e 17 de setembr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Horários: Sexta-feira das 12h às 18h e sábado e domingo das 9h às 18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ampo de Marte - Av. Santos Dumont, 2241 - Santana, São Paulo – SP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sz w:val="20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8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9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</w:rPr>
        <w:t>Setembro 2017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6:00Z</dcterms:created>
  <dc:creator>Melina Arantes Rodrigues</dc:creator>
  <dc:description/>
  <dc:language>en-US</dc:language>
  <cp:lastModifiedBy>Kelly Buarque</cp:lastModifiedBy>
  <cp:lastPrinted>2016-06-17T09:27:00Z</cp:lastPrinted>
  <dcterms:modified xsi:type="dcterms:W3CDTF">2017-09-04T17:36:00Z</dcterms:modified>
  <cp:revision>2</cp:revision>
  <dc:subject/>
  <dc:title/>
</cp:coreProperties>
</file>