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Rifa de Toyota Prius arrecada mais de R$ 750 mil à Comissão para Comemoração dos 110 anos da Imigração Japonesa no Brasil 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4"/>
          <w:szCs w:val="24"/>
        </w:rPr>
        <w:t>Quantia é quase seis vezes o valor de tabela do híbrido Prius (R$ 126.600,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e a Comissão para Comemoração dos 110 anos da Imigração Japonesa no País comemoraram, em cerimônia realizada na tarde de ontem, no Bunkyo - Sociedade Brasileira de Cultura Japonesa e de Assistência Social, a arrecadação de mais de R$ 750 mil, proveniente de uma rifa do modelo híbrido Prius, doado pela marca à organização em setembro do ano passado. Ao todo, foram mais de 20 mil bilhetes vendidos em cerca de três meses, no valor de R$ 35 ca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 da verba arrecadada será destinada à realização da Cerimônia Oficial de Celebração dos 110 Anos da Imigração Japonesa, em 21 de julho, no Festival do Japão, que acontece entre os dias 20 e 22 do mesmo mês, em São Paulo. O Festival será palco das celebrações de aniversário de mais de um século da chegada de imigrantes japoneses ao Brasil, e deverá contar com a presença de um representante da família imperial japone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erimônia dessa quarta-feira marcou a entrega oficial do veículo ao vencedor da rifa, o aposentado Eduardo Nagatomo, morador do bairro da Casa Verde, em São Paulo. Participaram da cerimônia Celso Simomura, vice-presidente de relações públicas, governamentais, compras e engenharia da Toyota do Brasil, Ricardo Bastos, diretor de relações públicas e assuntos governamentais da Toyota do Brasil, além de diretores e membros da Comissão para Comemoração dos 110 anos da Imigração Japone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munidade Nikkei tem um papel fundamental na história de 60 anos da Toyota do Brasil, e estamos honrados em colaborar com essa celebração por meio da doação do Prius, nosso embaixador da tecnologia hibrida. Em julho, mês escolhido para a comemoração dos 110 anos da imigração japonesa ao País, contribuiremos ainda com a implementação de conceitos e práticas do Sistema Toyota de Produção (</w:t>
      </w:r>
      <w:r>
        <w:rPr>
          <w:rFonts w:cs="Arial" w:ascii="Arial" w:hAnsi="Arial"/>
          <w:i/>
          <w:sz w:val="24"/>
          <w:szCs w:val="24"/>
        </w:rPr>
        <w:t>Toyota Production System</w:t>
      </w:r>
      <w:r>
        <w:rPr>
          <w:rFonts w:cs="Arial" w:ascii="Arial" w:hAnsi="Arial"/>
          <w:sz w:val="24"/>
          <w:szCs w:val="24"/>
        </w:rPr>
        <w:t xml:space="preserve"> – TPS) durante o Festival do Japão, melhorando a organização e otimizando o fluxo de visitantes na área destinada à praça de alimentação no local onde acontecerá o evento”, afirma Celso Simomura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 do valor levantado com a rifa também será utilizada para melhorias nas instalações do Centro Esportivo Kokushikan Daigaku, em São Roque (SP), onde a comunidade japonesa comemora, no início de julho, o Sakura Matsuri – Festival das Cerejeiras Bunky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íbrido Pri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híbrido adotado pela Toyota no Prius combina dois motores diferentes para gerar movimento – um a combustão e outro elétrico, e é mundialmente reconhecido por sua excelência na redução de gases poluentes emitidos na atmosfera e pelo baixo consumo de combustív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or elétrico não utiliza carga externa, mas funciona como um gerador que capta a energia cinética produzida pela frenagem e a transforma em energia elétrica, que fica armazenada na bateria do motor elétrico. Em um veículo comum, essa energia é dispensada em forma de cal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aixas velocidades, somente o motor elétrico é acionado, enquanto o motor a combustão permanece desativado e não há consumo de combustível. Conforme a velocidade do carro aumenta ou é exigida maior força do veículo, como em uma subida, por exemplo, o motor a combustão é ativado e o sistema inteligente controla o uso dos dois motores simultane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ando comparado a um veículo convencional, o híbrido Prius emite cerca de 40% meno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enquanto a economia de combustível do modelo, se confrontado com um carro de mesmo porte movido a gasolina, é de até 52% na cidade e 42% na est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 início das vendas do Prius no Brasil, em janeiro de 2013, até 2017, mais de 3.500 unidades do modelo foram comercializadas. Somente no último ano, o crescimento das vendas do híbrido se aproximou dos 40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Març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0:00Z</dcterms:created>
  <dc:creator>Melina Arantes Rodrigues</dc:creator>
  <dc:description/>
  <cp:keywords/>
  <dc:language>en-US</dc:language>
  <cp:lastModifiedBy>Kelly Buarque</cp:lastModifiedBy>
  <cp:lastPrinted>2018-03-14T11:27:00Z</cp:lastPrinted>
  <dcterms:modified xsi:type="dcterms:W3CDTF">2018-03-14T18:59:00Z</dcterms:modified>
  <cp:revision>13</cp:revision>
  <dc:subject/>
  <dc:title/>
</cp:coreProperties>
</file>