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Corolla tem oferta especial na versão XEi para PcD e GLi para taxista 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do Brasil anuncia ofertas especiais para pessoas com deficiência (PcD) e taxistas de todo o País na aquisição do Corolla, sedã médio líder absoluto de vendas em seu segmento.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úblico PcD, a condição diferenciada será aplicada ao Corolla XEi, a versão intermediária e mais comercializada no portfólio do sedã.  Atualmente, essa configuração conta somente com isenção de IPI para o público PcD, conforme determina a legislação vigente, uma vez que a isenção também do ICMS aplica-se somente aos veículos cujo preço esteja abaixo dos R$ 70.000,00. 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4"/>
          <w:szCs w:val="24"/>
        </w:rPr>
        <w:t xml:space="preserve">O preço público sugerido do Corolla XEi é hoje R$ 105.990,00 (cor sólida). Com a isenção de IPI, o valor cai para R$ 95.402,19. Já com a oferta especial Toyota para PcD, o modelo será comercializado por R$ 84.907,95. 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Para dar entrada no pedido, é necessário que a pessoa com deficiência já possua a documentação necessária que comprove a obtenção da isenção de IPI. Após aprovação da Toyota, o pedido é considerado realizado, iniciando-se a partir desta data, a contagem do prazo de entrega previsto no pedido firmado pelo cl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axistas, por sua vez, terão desconto exclusivo para a aquisição do Corolla GLi. Essa versão já conta, para este público, com isenção de IPI e ICMS. O preço público sugerido para o modelo é R$ 90.990,00 (cor sólida). Com as isenções, o valor cai para R$ 70.986.83. Com a condição exclusiva Toyota para taxista, o veículo poderá ser adquirido por R$ 63.178,2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a realizar o pedido, também é preciso que o profissional já possua, no mínimo, a isenção de IP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informações podem ser obtidas com a rede de concessionárias Toyota, que está plenamente apta a acompanhar junto ao cliente todo o processo para a obtenção das isenções necessária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fertas especiais tanto ao público PcD quanto para taxistas estarão vigentes até novembro deste an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das Coro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 xml:space="preserve">No ano passado, o Corolla contabilizou </w:t>
      </w:r>
      <w:r>
        <w:rPr>
          <w:rFonts w:cs="Arial" w:ascii="Arial" w:hAnsi="Arial"/>
          <w:sz w:val="24"/>
          <w:szCs w:val="32"/>
        </w:rPr>
        <w:t>66.200 unidades vendidas no Brasil, 2% a mais que em 2016, com m</w:t>
      </w:r>
      <w:r>
        <w:rPr>
          <w:rFonts w:cs="Arial" w:ascii="Arial" w:hAnsi="Arial"/>
          <w:i/>
          <w:sz w:val="24"/>
          <w:szCs w:val="32"/>
        </w:rPr>
        <w:t xml:space="preserve">arket share </w:t>
      </w:r>
      <w:r>
        <w:rPr>
          <w:rFonts w:cs="Arial" w:ascii="Arial" w:hAnsi="Arial"/>
          <w:sz w:val="24"/>
          <w:szCs w:val="32"/>
        </w:rPr>
        <w:t xml:space="preserve">próximo aos 50% na categoria. De janeiro a julho deste ano, o modelo segue líder absoluto entre os sedãs médios. Foram comercializadas 32.921 unidades, ou seja, 44% das vendas de todo o segmento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m 2017, o Corolla respondeu por 81% das vendas Toyota às pessoas com deficiência e 60% aos taxistas. Nos sete primeiros meses de 2018, o modelo já supera os 50% do total comercializado pela fabricante para o público PcD e 62% para taxist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Versões XEi e GL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>O Corolla vem equipado, desde a versão GLi, com direção eletroassistida progressiva; ar-condicionado com controle manual; chave do tipo canivete com comandos do alarme integrados; computador de bordo com seis funções (consumo médio e instantâneo, indicador Eco Drive, autonomia, velocidade média, tempo percorrido, controle de iluminação do painel e da temperatura externa); coluna de direção com regulagem de altura e profundidade; hodômetro e relógio digital; sistema de som com conectividade USB, para iPod® e similares, e dispositivo Bluetooth®; vidros e retrovisores com acionamento elétrico e volante multifuncio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 xml:space="preserve">A versão XEi agrega ar-condicionado digital; Smart Entry – sistema de destravamento das portas por sensores na chave; Push Start – sistema de partida sem chave; espelho retrovisor interno eletrocrômico; controle de velocidade de cruzeiro; rodas de liga leve aro 17”; antena shark fin; faróis de neblina dianteiros; acendimento automático dos faróis; painel de instrumentos com tela TFT colorida de 4,2”; sistema multimídia Toyota Play com tela LCD de 7” sensível ao toque e áudio compatível com DVD player, CD-R/RW, MP3, WMA e AAC e rádio AM/FM; sistema de navegação GPS; TV digital e câmera de ré; Bluetooth®; quatro alto-falantes e dois tweeter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2"/>
        </w:rPr>
        <w:t>O Corolla GLi possui motorização 1.8L Flexfuel, Dual VVT-i DOHC de 16 válvulas, que rende 144 cv a 6.000 rpm, quando abastecido com etanol, e 139 cv a 6.000 giros, com gasolina. O torque máximo nesta configuração é de 18,6 kgfm (com etanol) e 17,7 kgfm (com gasolina), sempre a 4.800 rp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Já a configuração intermediária XEi conta com motorização 2.0L Flexfuel, Dual VVT-i DOHC de 16 válvulas. Com etanol, a versão entrega 154 cv a 5.800 rpm e torque máximo de 20,7 kgfm a 4.800 giros. Quando abastecido com gasolina, são 143 cv de potência a 5.800 giro. O torque máximo neste caso é de 19,4 kgfm a 4.000 rotaçõ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mbas as versões do Corolla possuem transmissão automática Multi-Drive, derivada da tecnologia CVT, que privilegia desempenho, conforto e baixo consumo de combustível. Seu diferencial é um software de gerenciamento, que reproduz sete marchas, mesmo quando o motorista conduz o veículo com o câmbio na posição Drive. Na versão XEi há possibilidade de trocas manuais sequenciais. Na GLi as trocas podem ser feitas na alavanca de câmbi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gost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0:00Z</dcterms:created>
  <dc:creator>Melina Arantes Rodrigues</dc:creator>
  <dc:description/>
  <cp:keywords/>
  <dc:language>en-US</dc:language>
  <cp:lastModifiedBy>Kelly Buarque</cp:lastModifiedBy>
  <cp:lastPrinted>2018-03-02T15:34:00Z</cp:lastPrinted>
  <dcterms:modified xsi:type="dcterms:W3CDTF">2018-08-14T12:23:00Z</dcterms:modified>
  <cp:revision>3</cp:revision>
  <dc:subject/>
  <dc:title/>
</cp:coreProperties>
</file>