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useu Histórico da Imigração Japonesa </w:t>
        <w:br/>
        <w:t xml:space="preserve">apresenta novo Centro de Pesquisas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paço é dedicado a estudantes, pesquisadores e toda a comunidade para pesquisas sobre a história da cultura japonesa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aberto em abril deste ano, museu também apresenta novo Museu Vivo, que vai receber exposições modulares, cursos e workshops sobre a cultura japonesa</w:t>
      </w:r>
    </w:p>
    <w:p>
      <w:pPr>
        <w:pStyle w:val="Normal"/>
        <w:jc w:val="both"/>
        <w:rPr>
          <w:color w:val="000000"/>
        </w:rPr>
      </w:pPr>
      <w:r>
        <w:rPr>
          <w:rFonts w:ascii="Toyota Display" w:hAnsi="Toyota Display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último dia 12 de dezembro, a Toyota do Brasil participou da apresentação do novo Centro de Pesquisas do Museu Histórico da Imigração Japonesa, espaço que servirá para que pesquisadores e estudantes possam se aprofundar sobre temas relacionados à cultura do Japão. Além disso, na ocasião, foi apresentado o Museu Vivo, que vai abrigar diversas exposições modulares e atividades vari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berto em abril deste ano, o Museu recebeu, em 2018, um aporte de R$ 2 milhões, oferecido por empresas japonesas que atuam no Brasil, incluindo a Toyota do Brasil, para realizar a revitalização do espaço. O objetivo da modernização foi atrair mais visitantes e fortalecer as raízes da história dos imigrantes japoneses em território nacional, fazendo com que o local continue sendo referência para a comunidade japonesa, seus descendentes e admiradores da cultura nipônica em ger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vidad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entro de Pesquisas amplia ainda mais a colaboração do museu para a divulgação e preservação da história construída pelos imigrantes japoneses no Brasil. Estudantes, pesquisadores e visitantes curiosos sobre este universo terão um espaço exclusivo para uma experiência imersiva sobre as histórias relacionadas à imigração de japoneses no Paí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seu Vivo, que também foi apresentado no último dia 12, integra mais uma novidade que colabora com a expansão do trabalho realizado no museu. Nele, diversas exposições temporárias serão apresentadas, com infraestrutura preparada para os mais diversos tipos de manifestações artísticas. Além disso, o espaço servirá de palco para a apresentação de palestras, cursos e workshop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rocínio Toyota do Brasi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oyota Display" w:hAnsi="Toyota Display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A Toyota do Brasil foi uma das principais patrocinadoras da modernização do Museu Histórico da Imigração Japonesa no Brasil, que está localizado nos 7º, 8º e 9º andares do prédio do Bunkyo – Sociedade Brasileira de Cultura Japonesa e de Assistência Social, no bairro da Liberdade, em São Paulo. Engajada com diversas ações para incentivar a cultura e o fortalecimento da comunidade Nikkei no País, a fabricante realizou a doação de cerca de R$ 800 mil para a revitalização.</w:t>
      </w:r>
    </w:p>
    <w:p>
      <w:pPr>
        <w:pStyle w:val="Normal"/>
        <w:jc w:val="both"/>
        <w:rPr>
          <w:rFonts w:ascii="Toyota Display" w:hAnsi="Toyota Display"/>
          <w:b/>
          <w:b/>
          <w:bCs/>
          <w:color w:val="000000"/>
          <w:sz w:val="28"/>
          <w:szCs w:val="28"/>
        </w:rPr>
      </w:pPr>
      <w:r>
        <w:rPr>
          <w:rFonts w:ascii="Toyota Display" w:hAnsi="Toyota Display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Sabemos da importância do trabalho realizado pelo Museu, que atua historicamente para representar uma parcela da população que se une para que sua raiz, cultura e história sejam preservadas. E justamente por ter em seu DNA a valorização das pessoas, a Toyota contribuiu não só financeiramente, mas também oferecendo sugestões e novas ideias para o espaço, trabalhando intensamente e com entusiasmo neste processo de revitalização”, afirma Viviane Mansi, regional officer de Comunicação e Sustentabilidade da Toyota para a América Latina e Carib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obre o Museu Histórico da Imigração Japones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acervo do Museu conta com mais de 15 mil objetos, 28 mil documentos e 20 mil fotos e ilustrações em exposição e em arquivo. São 1.250 metros quadrados de área exclusiva aos visitantes, que chegam a 2 mil pessoas por mês. Além dos números expressivos, este é o único museu do País dedicado, exclusivamente, ao capítulo da história que trata dos imigrantes japoneses no Bras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um período de mais de um ano passando por reformas, a primeira deste porte nos seus 41 anos de história, dois dos três andares que abrigam o acervo passaram por uma renovação total, oferecendo ao público melhor infraestrutura, segurança e tecnologia para imergir na trajetória da quinta maior população de imigrantes no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tra característica interessante é que sua reabertura coincide com a nova Era Imperial, que teve início em 1º de maio de 2019, quando o imperador Akihito abdicou para que seu filho, Naruhito, assumisse como novo imperador do Japão. Este fato histórico simboliza um novo momento para o povo japonês. A era do imperador Naruhito foi batizada de Reiwa, que pode ser traduzida como “venerável harmoni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cs="Arial" w:ascii="Arial" w:hAnsi="Arial"/>
          <w:b/>
          <w:i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</w:rPr>
          <w:t>www.toyotaimprensa.com.br</w:t>
        </w:r>
      </w:hyperlink>
      <w:r>
        <w:rPr>
          <w:rFonts w:cs="Arial" w:ascii="Arial" w:hAnsi="Arial"/>
          <w:b/>
          <w:i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contextualSpacing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Autospacing="0" w:before="0" w:afterAutospacing="0" w:after="0"/>
        <w:contextualSpacing/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contextualSpacing/>
        <w:rPr>
          <w:rStyle w:val="Emphasis"/>
          <w:rFonts w:ascii="Arial" w:hAnsi="Arial" w:cs="Arial"/>
          <w:b/>
          <w:b/>
          <w:bCs/>
          <w:sz w:val="22"/>
          <w:szCs w:val="22"/>
        </w:rPr>
      </w:pPr>
      <w:bookmarkStart w:id="0" w:name="_GoBack"/>
      <w:r>
        <w:rPr>
          <w:rStyle w:val="Emphasis"/>
          <w:rFonts w:cs="Arial" w:ascii="Arial" w:hAnsi="Arial"/>
          <w:b/>
          <w:bCs/>
          <w:sz w:val="22"/>
          <w:szCs w:val="22"/>
        </w:rPr>
        <w:t xml:space="preserve">Informações à Imprensa </w:t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Toyota do Brasil – Departamento de Comunicação</w:t>
      </w:r>
      <w:r>
        <w:rPr>
          <w:rFonts w:cs="Arial" w:ascii="Arial" w:hAnsi="Arial"/>
          <w:sz w:val="22"/>
          <w:szCs w:val="22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raborges@toyota.com.br</w:t>
        </w:r>
      </w:hyperlink>
      <w:r>
        <w:rPr>
          <w:rFonts w:cs="Arial" w:ascii="Arial" w:hAnsi="Arial"/>
          <w:sz w:val="22"/>
          <w:szCs w:val="22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buarque@toyota.com.br</w:t>
        </w:r>
      </w:hyperlink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Toyota do Brasil – Solicitação de veículos para testes</w:t>
      </w:r>
      <w:r>
        <w:rPr>
          <w:rFonts w:cs="Arial" w:ascii="Arial" w:hAnsi="Arial"/>
          <w:sz w:val="22"/>
          <w:szCs w:val="22"/>
        </w:rPr>
        <w:br/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dmorim@toyota.com.br</w:t>
        </w:r>
      </w:hyperlink>
    </w:p>
    <w:p>
      <w:pPr>
        <w:pStyle w:val="NormalWeb"/>
        <w:spacing w:beforeAutospacing="0" w:before="0" w:afterAutospacing="0" w:after="0"/>
        <w:contextualSpacing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inter Press Comunicação Corporativ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Style w:val="Strong"/>
          <w:rFonts w:cs="Arial" w:ascii="Arial" w:hAnsi="Arial"/>
          <w:sz w:val="22"/>
          <w:szCs w:val="22"/>
        </w:rPr>
        <w:t>Assessoria de Imprensa</w:t>
      </w:r>
      <w:r>
        <w:rPr>
          <w:rFonts w:cs="Arial" w:ascii="Arial" w:hAnsi="Arial"/>
          <w:sz w:val="22"/>
          <w:szCs w:val="22"/>
        </w:rPr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lilian.sanches@grupoprinter.com.br</w:t>
        </w:r>
      </w:hyperlink>
      <w:r>
        <w:rPr>
          <w:rFonts w:cs="Arial" w:ascii="Arial" w:hAnsi="Arial"/>
          <w:sz w:val="22"/>
          <w:szCs w:val="22"/>
        </w:rPr>
        <w:br/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oscar.brandtneris@grupoprinter.com.br</w:t>
        </w:r>
      </w:hyperlink>
    </w:p>
    <w:p>
      <w:pPr>
        <w:pStyle w:val="NoSpacing"/>
        <w:spacing w:before="0" w:after="0"/>
        <w:contextualSpacing/>
        <w:rPr>
          <w:rFonts w:ascii="Arial" w:hAnsi="Arial" w:cs="Arial"/>
          <w:color w:val="000000"/>
        </w:rPr>
      </w:pPr>
      <w:bookmarkStart w:id="1" w:name="_GoBack"/>
      <w:r>
        <w:rPr>
          <w:rStyle w:val="Strong"/>
          <w:rFonts w:cs="Arial" w:ascii="Arial" w:hAnsi="Arial"/>
        </w:rPr>
        <w:t>Dezembro de 2019</w:t>
      </w:r>
      <w:bookmarkEnd w:id="1"/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oyota Displa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Das Nações Unidas 12.901 – 15º Andar – Torre Oeste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Brooklin – São Paulo/SP – 04578-0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0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e0fdb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8461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84613"/>
    <w:rPr/>
  </w:style>
  <w:style w:type="character" w:styleId="TextodebaloChar" w:customStyle="1">
    <w:name w:val="Texto de balão Char"/>
    <w:link w:val="BalloonText"/>
    <w:uiPriority w:val="99"/>
    <w:semiHidden/>
    <w:qFormat/>
    <w:rsid w:val="00484613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045347"/>
    <w:rPr>
      <w:color w:val="0000FF"/>
      <w:u w:val="single"/>
    </w:rPr>
  </w:style>
  <w:style w:type="character" w:styleId="Strong">
    <w:name w:val="Strong"/>
    <w:uiPriority w:val="22"/>
    <w:qFormat/>
    <w:rsid w:val="00c04356"/>
    <w:rPr>
      <w:b/>
      <w:bCs/>
    </w:rPr>
  </w:style>
  <w:style w:type="character" w:styleId="Appleconvertedspace" w:customStyle="1">
    <w:name w:val="apple-converted-space"/>
    <w:qFormat/>
    <w:rsid w:val="00c04356"/>
    <w:rPr/>
  </w:style>
  <w:style w:type="character" w:styleId="Annotationreference">
    <w:name w:val="annotation reference"/>
    <w:uiPriority w:val="99"/>
    <w:semiHidden/>
    <w:unhideWhenUsed/>
    <w:qFormat/>
    <w:rsid w:val="006e066f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6e066f"/>
    <w:rPr>
      <w:rFonts w:eastAsia="Calibri"/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6e066f"/>
    <w:rPr>
      <w:rFonts w:eastAsia="Calibri"/>
      <w:b/>
      <w:bCs/>
      <w:lang w:eastAsia="en-US"/>
    </w:rPr>
  </w:style>
  <w:style w:type="character" w:styleId="Emphasis">
    <w:name w:val="Emphasis"/>
    <w:uiPriority w:val="20"/>
    <w:qFormat/>
    <w:rsid w:val="00074c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4613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/>
      <w:sz w:val="22"/>
      <w:szCs w:val="22"/>
      <w:lang w:eastAsia="ja-JP"/>
    </w:rPr>
  </w:style>
  <w:style w:type="paragraph" w:styleId="Footer">
    <w:name w:val="Footer"/>
    <w:basedOn w:val="Normal"/>
    <w:link w:val="RodapChar"/>
    <w:uiPriority w:val="99"/>
    <w:unhideWhenUsed/>
    <w:rsid w:val="00484613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/>
      <w:sz w:val="22"/>
      <w:szCs w:val="22"/>
      <w:lang w:eastAsia="ja-JP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4613"/>
    <w:pPr/>
    <w:rPr>
      <w:rFonts w:ascii="Tahoma" w:hAnsi="Tahoma" w:cs="Tahoma"/>
      <w:sz w:val="16"/>
      <w:szCs w:val="16"/>
      <w:lang w:eastAsia="ja-JP"/>
    </w:rPr>
  </w:style>
  <w:style w:type="paragraph" w:styleId="GradeMdia21" w:customStyle="1">
    <w:name w:val="Grade Média 21"/>
    <w:uiPriority w:val="1"/>
    <w:qFormat/>
    <w:rsid w:val="0004534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pt-BR" w:bidi="ar-SA"/>
    </w:rPr>
  </w:style>
  <w:style w:type="paragraph" w:styleId="ListaColoridanfase11" w:customStyle="1">
    <w:name w:val="Lista Colorida - Ênfase 11"/>
    <w:basedOn w:val="Normal"/>
    <w:uiPriority w:val="34"/>
    <w:qFormat/>
    <w:rsid w:val="00fb14ef"/>
    <w:pPr>
      <w:spacing w:before="0" w:after="0"/>
      <w:ind w:left="720" w:hanging="0"/>
      <w:contextualSpacing/>
      <w:jc w:val="both"/>
    </w:pPr>
    <w:rPr>
      <w:rFonts w:ascii="Century" w:hAnsi="Century" w:cs="Arial"/>
      <w:kern w:val="2"/>
      <w:sz w:val="21"/>
      <w:szCs w:val="22"/>
      <w:lang w:val="en-US" w:eastAsia="ja-JP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e066f"/>
    <w:pPr>
      <w:spacing w:lineRule="auto" w:line="259"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e066f"/>
    <w:pPr/>
    <w:rPr>
      <w:b/>
      <w:bCs/>
    </w:rPr>
  </w:style>
  <w:style w:type="paragraph" w:styleId="NoSpacing">
    <w:name w:val="No Spacing"/>
    <w:uiPriority w:val="1"/>
    <w:qFormat/>
    <w:rsid w:val="00074c84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074c84"/>
    <w:pPr>
      <w:spacing w:beforeAutospacing="1" w:afterAutospacing="1"/>
    </w:pPr>
    <w:rPr>
      <w:rFonts w:eastAsia="Calibri"/>
    </w:rPr>
  </w:style>
  <w:style w:type="paragraph" w:styleId="ListParagraph">
    <w:name w:val="List Paragraph"/>
    <w:basedOn w:val="Normal"/>
    <w:qFormat/>
    <w:rsid w:val="00e332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E20E9C5435CFE4C995BC0CE10198BCD" ma:contentTypeVersion="11" ma:contentTypeDescription="Crie um novo documento." ma:contentTypeScope="" ma:versionID="15777b62f782dd6720cf0e1cb7f1f3a4">
  <xsd:schema xmlns:xsd="http://www.w3.org/2001/XMLSchema" xmlns:xs="http://www.w3.org/2001/XMLSchema" xmlns:p="http://schemas.microsoft.com/office/2006/metadata/properties" xmlns:ns3="413cc2e3-6675-45f4-be55-75dbbedaef94" xmlns:ns4="4db8a20e-0133-479f-be52-18a018c9eee2" targetNamespace="http://schemas.microsoft.com/office/2006/metadata/properties" ma:root="true" ma:fieldsID="aa0c27b3ae3f3a53a0b90e1f0a8d3273" ns3:_="" ns4:_="">
    <xsd:import namespace="413cc2e3-6675-45f4-be55-75dbbedaef94"/>
    <xsd:import namespace="4db8a20e-0133-479f-be52-18a018c9eee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3cc2e3-6675-45f4-be55-75dbbedae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b8a20e-0133-479f-be52-18a018c9eee2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Hash de Dica de Compartilhamento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5211D3-0602-4830-80C7-E21867D5B9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5F7B28-D645-48FE-87D1-8D48153935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C20C9FD-1C45-4CCD-A591-F2DB6345FA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3cc2e3-6675-45f4-be55-75dbbedaef94"/>
    <ds:schemaRef ds:uri="4db8a20e-0133-479f-be52-18a018c9ee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29C1BA-6521-4EEB-BF44-58962E7AA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7</Words>
  <Characters>5440</Characters>
  <CharactersWithSpaces>6435</CharactersWithSpaces>
  <Paragraphs>12</Paragraphs>
  <Company>Toyota Do Bras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7:00Z</dcterms:created>
  <dc:creator>Melina Arantes Rodrigues</dc:creator>
  <dc:description/>
  <dc:language>en-US</dc:language>
  <cp:lastModifiedBy>Oscar Brandtneris</cp:lastModifiedBy>
  <cp:lastPrinted>2016-11-28T19:06:00Z</cp:lastPrinted>
  <dcterms:modified xsi:type="dcterms:W3CDTF">2019-12-1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20E9C5435CFE4C995BC0CE10198BCD</vt:lpwstr>
  </property>
</Properties>
</file>