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Toyota produzirá no Brasil primeiro veículo híbrido </w:t>
      </w:r>
      <w:r>
        <w:rPr>
          <w:rFonts w:cs="Arial" w:ascii="Arial" w:hAnsi="Arial"/>
          <w:b/>
          <w:i/>
          <w:sz w:val="28"/>
          <w:szCs w:val="32"/>
        </w:rPr>
        <w:t>flex</w:t>
      </w:r>
      <w:r>
        <w:rPr>
          <w:rFonts w:cs="Arial" w:ascii="Arial" w:hAnsi="Arial"/>
          <w:b/>
          <w:sz w:val="28"/>
          <w:szCs w:val="32"/>
        </w:rPr>
        <w:t xml:space="preserve"> do mun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i/>
          <w:sz w:val="24"/>
          <w:szCs w:val="24"/>
        </w:rPr>
        <w:t xml:space="preserve">Veículo é o único do mundo equipado com um motor elétrico e outro de tecnologia flexfuel, cujo desenvolvimento contou com apoio direto da equipe de engenheiros da Toyota do Brasil </w:t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O projeto tem parceria com a UNICA e está dentro de um programa de apoio às universidades, como USP e UnB, permitindo a combinação de um motor elétrico e outro à combustão utilizando etanol brasileiro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lano tem respaldo do Programa Rota 2030, sancionado pelo governo federal e que visa, dentre outras políticas, estímulos a automóveis mais eficiente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oyota do Brasil anuncia a produção do primeiro veículo híbrido equipado com motor de combustão interna </w:t>
      </w:r>
      <w:r>
        <w:rPr>
          <w:rFonts w:cs="Arial" w:ascii="Arial" w:hAnsi="Arial"/>
          <w:i/>
          <w:sz w:val="24"/>
          <w:szCs w:val="24"/>
        </w:rPr>
        <w:t>flexfuel</w:t>
      </w:r>
      <w:r>
        <w:rPr>
          <w:rFonts w:cs="Arial" w:ascii="Arial" w:hAnsi="Arial"/>
          <w:sz w:val="24"/>
          <w:szCs w:val="24"/>
        </w:rPr>
        <w:t xml:space="preserve"> do mundo, capaz de rodar com gasolina ou etanol brasileiro ou apenas eletricidad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abalho colocou lado a lado as equipes de engenharia da Toyota Motor Corporation, no Japão, e da Toyota do Brasil, e foi direcionado no sentido de extrair o potencial máximo de cada solução: alta eficiência, baixíssimos níveis de emissões e capacidade de reabsorção dos impactos de gás carbono, ao utilizar combustível oriundo de fonte 100% renováve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 história da Toyota é caracterizada por grande coragem frente aos novos desafios e em sua busca incessante por soluções inovadoras e tecnológicas. Foi assim com o lançamento do Prius em 1997, e é assim agora com a confirmação da produção deste que será o híbrido mais limpo do mundo. Este é um marco, não só para a Toyota do Brasil, mas para toda a indústria nacional e estou muito orgulhoso dos nossos engenheiros, que trabalharam em conjunto com a equipe de nossa matriz para oferecer esta solução híbrida a etanol aos clientes brasileiros”, diz Steve St.Angelo, CEO da Toyota para América Latina e Caribe e </w:t>
      </w:r>
      <w:r>
        <w:rPr>
          <w:rFonts w:cs="Arial" w:ascii="Arial" w:hAnsi="Arial"/>
          <w:i/>
          <w:sz w:val="24"/>
          <w:szCs w:val="24"/>
        </w:rPr>
        <w:t>Chairman</w:t>
      </w:r>
      <w:r>
        <w:rPr>
          <w:rFonts w:cs="Arial" w:ascii="Arial" w:hAnsi="Arial"/>
          <w:sz w:val="24"/>
          <w:szCs w:val="24"/>
        </w:rPr>
        <w:t xml:space="preserve"> da Toyota do Brasil, Argentina e Venezuel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dução do modelo, prevista para o fim de 2019, é mais uma prova do comprometimento da Toyota com o desenvolvimento do Brasil e está em linha com o recém-aprovado Programa Rota 2030, que oferece previsibilidade para as empresas investirem no longo prazo no País e estabelece, dentre outras medidas, novas políticas de estímulo a veículos mais eficient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udos realizados pela Toyota do Brasil apontam que o híbrido </w:t>
      </w:r>
      <w:r>
        <w:rPr>
          <w:rFonts w:cs="Arial" w:ascii="Arial" w:hAnsi="Arial"/>
          <w:i/>
          <w:sz w:val="24"/>
          <w:szCs w:val="24"/>
        </w:rPr>
        <w:t>flex</w:t>
      </w:r>
      <w:r>
        <w:rPr>
          <w:rFonts w:cs="Arial" w:ascii="Arial" w:hAnsi="Arial"/>
          <w:sz w:val="24"/>
          <w:szCs w:val="24"/>
        </w:rPr>
        <w:t xml:space="preserve"> possui um dos mais altos potenciais de compensação e reabsorção na emissão de 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gerado desde o início do ciclo de uso do etanol extraído da cana-de-açúcar, passando pela disponibilidade nas bombas de abastecimento e sua queima no processo de combustão do carro. Quando abastecidos apenas com etanol (E100), os resultados se mostraram ainda mais promissores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stes com protótipo híbrido </w:t>
      </w:r>
      <w:r>
        <w:rPr>
          <w:rFonts w:cs="Arial" w:ascii="Arial" w:hAnsi="Arial"/>
          <w:b/>
          <w:i/>
          <w:sz w:val="24"/>
          <w:szCs w:val="24"/>
        </w:rPr>
        <w:t>fle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 março deste ano, a Toyota realizou diversos testes de rodagem com um protótipo híbrido </w:t>
      </w:r>
      <w:r>
        <w:rPr>
          <w:rFonts w:cs="Arial" w:ascii="Arial" w:hAnsi="Arial"/>
          <w:i/>
          <w:sz w:val="24"/>
          <w:szCs w:val="24"/>
        </w:rPr>
        <w:t>flex</w:t>
      </w:r>
      <w:r>
        <w:rPr>
          <w:rFonts w:cs="Arial" w:ascii="Arial" w:hAnsi="Arial"/>
          <w:sz w:val="24"/>
          <w:szCs w:val="24"/>
        </w:rPr>
        <w:t xml:space="preserve"> no Brasil construído sobre a plataforma de um modelo Prius, atualmente o único representante híbrido da Toyota vendido no Brasi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deia foi colocar à prova a durabilidade do carro em diversos tipos de estradas para avaliar o conjunto motor-transmissão quando abastecido com etano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esses meses, uma série de dados relacionados à performance e comportamento do carro foram coletados, que contribuíram na busca pelo balanço ideal de todo o conjun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te é um trabalho que envolveu diversos agentes, como governo, entidades, fornecedores, concessionários e, claro, nossos colaboradores, que trabalham incessantemente sob a filosofia da melhoria contínua. Além disso, destaca o Brasil no cenário mundial das alternativas para a eletro mobilidade, como produtor de um dos automóveis mais limpos do mundo, em consonância com o Programa Rota 2030”, afirma Rafael Chang, presidente da Toyota do Brasi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romisso com o meio ambi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 do compromisso da Toyota em investir em melhorias contínuas, sempre ressaltando a importância de cuidar do nosso planeta, foi a divulgação do Desafio Ambiental Global 2050. A visão corporativa, anunciada pela matriz Toyota Motor Corporation, em 2015, compreende seis desafios de sustentabilidade. Dentre eles, reduzir os impactos negativos causados por automóveis ao meio ambiente para o mais próximo possível de zero, gerando diversos benefícios para o meio ambiente e a comunidad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afio Ambiental Global 2050 visa neutralizar a emissão de 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até a metade do século em novos veículos, no ciclo de vida dos produtos e nas unidades industriais da Toyota de todo o mundo. Outras missões são a diminuição no consumo de água, incentivar a reciclagem e estabelecer uma sociedade que esteja em harmonia e preserve a naturez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Brasil, os projetos de responsabilidade social, preservação ambiental e formação de cidadãos são gerenciados pela Fundação Toyota do Brasil, braço social da montadora, criada em abril de 2009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ionalmente, a fundação patrocina o Projeto Toyota APA Costa dos Corais, visand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rvação dos recifes de corais e ecossistemas associados ao peixe-boi marinho em uma área de 406 mil hectares nos estados de Alagoas e Pernambuco. No Pantanal sul-mato-grossense, o apoio de quase três décadas ao Projeto Arara Azul nas atividades de proteção e monitoramento da espécie retirou, em 2014, a ave da Lista de Espécies da Fauna Brasileira Ameaçadas de Extinção. Mais recentemente, a entidade promove o projeto Águas da Mantiqueira, iniciativa de conservação da biodiversidade em municípios da Serra da Mantiqueira, no interior do Estado de São Paul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mente, a entidade agrega ainda as ações sociais implantadas e mantidas nas comunidades onde a empresa possui unidades, como Indaiatuba (SP), Guaíba (RS), Porto Feliz (SP), Sorocaba (SP) e São Bernardo do Campo (SP). As iniciativas compreendem as áreas de educação, meio ambiente e cultura, e contam com o apoio dos colaboradores da empresa como voluntári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br/>
        <w:t xml:space="preserve">Para acessar este press release, bem como todo o material de imprensa da Toyota do Brasil, como fotos e vídeos, visite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</w:rPr>
        <w:t>.</w:t>
        <w:br/>
      </w:r>
      <w:r>
        <w:rPr>
          <w:rFonts w:cs="Arial" w:ascii="Arial" w:hAnsi="Arial"/>
          <w:i/>
        </w:rPr>
        <w:t>_________________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0"/>
        </w:rPr>
        <w:t xml:space="preserve">A Toyota do Brasil Ltda. conta com quatro unidades produtivas: uma em Indaiatuba (SP), São Bernardo do Campo (SP) e Sorocaba (SP) e Porto Feliz (SP), três centros de distribuição de veículos em Guaíba (RS), Vitória (ES) e Suape (PE), um centro de distribuição de peças em Votorantim (SP) e um escritório de representação em Brasília (DF), e mais de 7.0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25.000 colaboradores em todo o mundo. Mais informações podem ser obtidas nos sites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toyota.co.jp</w:t>
        </w:r>
      </w:hyperlink>
      <w:r>
        <w:rPr>
          <w:rFonts w:cs="Arial" w:ascii="Arial" w:hAnsi="Arial"/>
          <w:i/>
          <w:sz w:val="20"/>
        </w:rPr>
        <w:t xml:space="preserve"> e </w:t>
      </w:r>
      <w:hyperlink r:id="rId4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toyota.com.br</w:t>
        </w:r>
      </w:hyperlink>
      <w:r>
        <w:rPr>
          <w:rFonts w:cs="Arial" w:ascii="Arial" w:hAnsi="Arial"/>
          <w:i/>
          <w:sz w:val="20"/>
        </w:rPr>
        <w:t xml:space="preserve"> ou </w:t>
      </w:r>
      <w:hyperlink r:id="rId5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facebook.com.br/toyotadobrasil</w:t>
        </w:r>
      </w:hyperlink>
      <w:r>
        <w:rPr>
          <w:rFonts w:cs="Arial" w:ascii="Arial" w:hAnsi="Arial"/>
          <w:i/>
          <w:sz w:val="20"/>
        </w:rPr>
        <w:t>.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i/>
          <w:iCs/>
        </w:rPr>
        <w:t xml:space="preserve">Informações à Imprensa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Rafael Borges – Chefe de imprensa (11) 4390-4177 – </w:t>
      </w:r>
      <w:hyperlink r:id="rId6">
        <w:r>
          <w:rPr>
            <w:rStyle w:val="InternetLink"/>
            <w:rFonts w:cs="Arial" w:ascii="Arial" w:hAnsi="Arial"/>
          </w:rPr>
          <w:t>raborges@toyota.com.br</w:t>
        </w:r>
      </w:hyperlink>
      <w:r>
        <w:rPr>
          <w:rFonts w:cs="Arial" w:ascii="Arial" w:hAnsi="Arial"/>
        </w:rPr>
        <w:br/>
        <w:t xml:space="preserve">Kelly Buarque – (11) 4390-4018 – </w:t>
      </w:r>
      <w:hyperlink r:id="rId7">
        <w:r>
          <w:rPr>
            <w:rStyle w:val="InternetLink"/>
            <w:rFonts w:cs="Arial" w:ascii="Arial" w:hAnsi="Arial"/>
          </w:rPr>
          <w:t>kbuarque@toyota.com.br</w:t>
        </w:r>
      </w:hyperlink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yota do Brasil – Solicitação de veículos para testes </w:t>
      </w:r>
    </w:p>
    <w:p>
      <w:pPr>
        <w:pStyle w:val="SemEspaamen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nielle Morim – (11) 4390-5720 – </w:t>
      </w:r>
      <w:hyperlink r:id="rId8">
        <w:r>
          <w:rPr>
            <w:rStyle w:val="InternetLink"/>
            <w:rFonts w:cs="Arial" w:ascii="Arial" w:hAnsi="Arial"/>
            <w:lang w:val="en-US"/>
          </w:rPr>
          <w:t>dmorim@toyota.com.br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Assessoria de Imprensa</w:t>
      </w:r>
      <w:r>
        <w:rPr>
          <w:rFonts w:cs="Arial" w:ascii="Arial" w:hAnsi="Arial"/>
        </w:rPr>
        <w:t xml:space="preserve"> </w:t>
        <w:br/>
        <w:t xml:space="preserve">Lilian Sanches – (11) 5582-1619 – </w:t>
      </w:r>
      <w:hyperlink r:id="rId9">
        <w:r>
          <w:rPr>
            <w:rStyle w:val="InternetLink"/>
            <w:rFonts w:cs="Arial" w:ascii="Arial" w:hAnsi="Arial"/>
          </w:rPr>
          <w:t>lilian.sanches@grupoprinter.com.br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scar Brandtneris – (11) 5582-1582 – </w:t>
      </w:r>
      <w:hyperlink r:id="rId10">
        <w:r>
          <w:rPr>
            <w:rStyle w:val="InternetLink"/>
            <w:rFonts w:cs="Arial" w:ascii="Arial" w:hAnsi="Arial"/>
            <w:lang w:val="en-US"/>
          </w:rPr>
          <w:t>oscar.brandtneris@grupoprinter.com.br</w:t>
        </w:r>
      </w:hyperlink>
    </w:p>
    <w:p>
      <w:pPr>
        <w:pStyle w:val="SemEspaamento"/>
        <w:rPr/>
      </w:pPr>
      <w:r>
        <w:rPr>
          <w:rFonts w:cs="Arial" w:ascii="Arial" w:hAnsi="Arial"/>
          <w:b/>
        </w:rPr>
        <w:t>Dezembro 2018</w:t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Av. Max Mangels Sênior, 1.024 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Planalto – São Bernardo do Campo – SP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CEP: 09895-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13230" cy="784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comentrioChar">
    <w:name w:val="Texto de comentário Char"/>
    <w:qFormat/>
    <w:rPr>
      <w:rFonts w:eastAsia="Calibri"/>
      <w:lang w:val="pt-BR"/>
    </w:rPr>
  </w:style>
  <w:style w:type="character" w:styleId="AssuntodocomentrioChar">
    <w:name w:val="Assunto do comentário Char"/>
    <w:qFormat/>
    <w:rPr>
      <w:rFonts w:ascii="Times New Roman" w:hAnsi="Times New Roman" w:eastAsia="Calibri" w:cs="Times New Roman"/>
      <w:b/>
      <w:bCs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rpodetexto3Char">
    <w:name w:val="Corpo de texto 3 Char"/>
    <w:qFormat/>
    <w:rPr>
      <w:rFonts w:eastAsia="Calibri"/>
      <w:sz w:val="16"/>
      <w:szCs w:val="16"/>
      <w:lang w:val="pt-BR"/>
    </w:rPr>
  </w:style>
  <w:style w:type="character" w:styleId="DataChar">
    <w:name w:val="Data Char"/>
    <w:qFormat/>
    <w:rPr>
      <w:rFonts w:eastAsia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lang w:eastAsia="ja-JP"/>
    </w:rPr>
  </w:style>
  <w:style w:type="paragraph" w:styleId="Data">
    <w:name w:val="Dat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imprensa.com.br/" TargetMode="External"/><Relationship Id="rId3" Type="http://schemas.openxmlformats.org/officeDocument/2006/relationships/hyperlink" Target="http://www.toyota.co.jp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facebook.com.br/toyotadobrasil" TargetMode="External"/><Relationship Id="rId6" Type="http://schemas.openxmlformats.org/officeDocument/2006/relationships/hyperlink" Target="mailto:raborges@toyota.com.br" TargetMode="External"/><Relationship Id="rId7" Type="http://schemas.openxmlformats.org/officeDocument/2006/relationships/hyperlink" Target="mailto:kbuarque@toyota.com.br" TargetMode="External"/><Relationship Id="rId8" Type="http://schemas.openxmlformats.org/officeDocument/2006/relationships/hyperlink" Target="mailto:dmorim@toyota.com.br" TargetMode="External"/><Relationship Id="rId9" Type="http://schemas.openxmlformats.org/officeDocument/2006/relationships/hyperlink" Target="mailto:lilian.sanches@grupoprinter.com.br" TargetMode="External"/><Relationship Id="rId10" Type="http://schemas.openxmlformats.org/officeDocument/2006/relationships/hyperlink" Target="mailto:oscar.brandtneris@grupoprinter.com.b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44:00Z</dcterms:created>
  <dc:creator>Melina Arantes Rodrigues</dc:creator>
  <dc:description/>
  <cp:keywords/>
  <dc:language>en-US</dc:language>
  <cp:lastModifiedBy>Anderson Suzuki Costa</cp:lastModifiedBy>
  <cp:lastPrinted>2018-12-10T14:26:00Z</cp:lastPrinted>
  <dcterms:modified xsi:type="dcterms:W3CDTF">2018-12-11T20:18:00Z</dcterms:modified>
  <cp:revision>5</cp:revision>
  <dc:subject/>
  <dc:title/>
</cp:coreProperties>
</file>