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3842411"/>
      <w:bookmarkEnd w:id="0"/>
      <w:r>
        <w:rPr>
          <w:rFonts w:cs="Arial" w:ascii="Arial" w:hAnsi="Arial"/>
          <w:b/>
          <w:bCs/>
          <w:sz w:val="28"/>
          <w:szCs w:val="28"/>
        </w:rPr>
        <w:t xml:space="preserve">Toyota oferece Yaris com motorização mais potente em versão XL Plus Tech e novas nomenclaturas em sua linha 202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GradeMdia1nfase2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i/>
          <w:iCs/>
          <w:sz w:val="24"/>
          <w:szCs w:val="24"/>
        </w:rPr>
        <w:t>Versão XL PLUS TECH passa a se chamar XL PLUS CONNECT e conta agora com motor 1.5L também na carroceria hatchback</w:t>
      </w:r>
    </w:p>
    <w:p>
      <w:pPr>
        <w:pStyle w:val="GradeMdia1nfase2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GradeMdia1nfase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são seguirá com mesmo preço sugerido, reforçando o compromisso da Toyota de oferecer a melhor experiência de compra e posse de um automóvel</w:t>
      </w:r>
    </w:p>
    <w:p>
      <w:pPr>
        <w:pStyle w:val="GradeMdia1nfase2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GradeMdia1nfase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Versões equipadas com Apple Car Play e Android Auto passam a ter o nome CONNECT; versão de entrada XL passa a se chamar XL LIVE</w:t>
      </w:r>
    </w:p>
    <w:p>
      <w:pPr>
        <w:pStyle w:val="GradeMdia1nfase2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rporando a filosofia Toyota de melhoria contínua dos seus produtos, a linha Yaris 2020, anunciada em agosto deste ano, recebe algumas mudanças a partir de hoje, 12 de novembro de 2019. Todas as versões ganha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vas nomenclaturas, para facilitar a diferenciação entre cada uma delas. A principal novidade, no entanto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 n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XL PLUS TECH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, que antes era equipada com motor 1.3L Dual VVT-i, e agora, denominada </w:t>
      </w:r>
      <w:r>
        <w:rPr>
          <w:rFonts w:cs="Arial" w:ascii="Arial" w:hAnsi="Arial"/>
          <w:i/>
          <w:iCs/>
          <w:sz w:val="24"/>
          <w:szCs w:val="24"/>
        </w:rPr>
        <w:t>XL PLUS CONNECT</w:t>
      </w:r>
      <w:r>
        <w:rPr>
          <w:rFonts w:cs="Arial" w:ascii="Arial" w:hAnsi="Arial"/>
          <w:sz w:val="24"/>
          <w:szCs w:val="24"/>
        </w:rPr>
        <w:t>, passa a ter motorização 1.5L Dual VVT-i pelo mesmo valor oferecido antes da atual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Yaris, lançado em 2018 no mercado brasileiro, marcou o início de um novo momento da história da Toyota no Brasil, completando o portfólio da fabricante no País. Seu lançamento teve o objetivo de atender às expectativas de consumidores que buscavam uma opção entre o compacto Etios e o sedã médio Corolla, e que também tivesse o DNA Toyota de Qualidade, Durabilidade e Confiabi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as nomenclatu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e novembro, as versões que oferecem as funcionalidades Android Car Auto e Apple Car Play, integradas na nova central multimídia do Yaris desde agosto deste ano, passam a ter o nome CONNECT. Já a versão de entrada foi batizada de LIVE. Desta forma, o Yaris será oferecido no mercado brasileiro com as seguintes nomenclaturas: XL LIVE, com configuração de entrada; e as versões XL PLUS CONNECT, XS CONNECT, X WAY CONNECT e XLS CONNECT. Os nomes valem para as carrocerias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e sedã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potência na versão XL PLUS CONN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objetivo de oferecer uma relação custo benefício ainda mais atrativa para seus clientes, a Toyota realizou uma mudança na motorização da versão XL PLUS CONNECT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. Antes equipada com motorização 1.3L Dual VVT-i, agora passa a ter um motor 1.5L Dual VVT-i, capaz de gerar 110 cv de potência a 5.600 rpm e 14,9 kgfm de torque a 4.000 giros quando abastecido com etano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ão será oferecida pelo mesmo preço sugerido anteriormente, ou sej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$ 71.990,00 para a carroceria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e R$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75.190,00 para o modelo sedã. Desta forma, a Toyota segue com sua filosofia de oferecer a melhor experiência de compra e propriedade de um automóvel, além de manter o Yaris como uma ótima opção em seu segmento, sendo um dos mais completos de sua categoria, com diversos itens de tecnologia, conveniência e segurança em todas as versõ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tras vers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são XL LIVE, na carroceria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, segue sendo equipada com motor 1.3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o modelo equipado com câmbio manual, traz de série computador de bordo, comandos no volante, controle de estabilidade (VSC), tração (TRC), freios com sistema ABS/EBD/BAS e assistente de partida em rampa (HAC). Traz ainda direção eletro assistida progressiva (EPS), ar-condicionado e os obrigatórios</w:t>
      </w:r>
      <w:r>
        <w:rPr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airbags </w:t>
      </w:r>
      <w:r>
        <w:rPr>
          <w:rFonts w:cs="Arial" w:ascii="Arial" w:hAnsi="Arial"/>
          <w:sz w:val="24"/>
          <w:szCs w:val="24"/>
        </w:rPr>
        <w:t>duplos dianteiros. A versão XL LIVE com câmbio CVT adiciona itens como controle de velocidade de cruzeiro e função Eco Driving do computador de bor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tir da versão XL PLUS CONNECT, além do novo motor, o cliente terá à disposição rodas de liga leve 15’’ na cor cinza, descansa-braços traseiro, detalhes internos na cor prata, ar-condicionado automático e digital, chave inteligente presencial, Smart Entry e sistema de partida sem chave tipo Start Butt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a versão XS CONNECT contempla todos os equipamentos da XL PLUS CONNECT, adicionando manopla do câmbio e revestimento das portas em couro, grade com detalhes cromados, roda de liga leve de 15” </w:t>
      </w:r>
      <w:r>
        <w:rPr>
          <w:rFonts w:cs="Arial" w:ascii="Arial" w:hAnsi="Arial"/>
          <w:i/>
          <w:sz w:val="24"/>
          <w:szCs w:val="24"/>
        </w:rPr>
        <w:t>dual tone</w:t>
      </w:r>
      <w:r>
        <w:rPr>
          <w:rFonts w:cs="Arial" w:ascii="Arial" w:hAnsi="Arial"/>
          <w:sz w:val="24"/>
          <w:szCs w:val="24"/>
        </w:rPr>
        <w:t> (preto e prata), bancos de couro, retrovisor externo com rebatimento elétrico, câmera de ré, tapetes em carpete e computador de bordo com tela de 4.2” com tecnologia TF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ão X WAY CONNECT, além de todos os itens da XS CONNECT, ganha um visual diferenciado e exclusivo com a pintura </w:t>
      </w:r>
      <w:r>
        <w:rPr>
          <w:rFonts w:cs="Arial" w:ascii="Arial" w:hAnsi="Arial"/>
          <w:i/>
          <w:sz w:val="24"/>
          <w:szCs w:val="24"/>
        </w:rPr>
        <w:t>dual tone</w:t>
      </w:r>
      <w:r>
        <w:rPr>
          <w:rFonts w:cs="Arial" w:ascii="Arial" w:hAnsi="Arial"/>
          <w:sz w:val="24"/>
          <w:szCs w:val="24"/>
        </w:rPr>
        <w:t xml:space="preserve"> e novo design de roda, além de </w:t>
      </w:r>
      <w:r>
        <w:rPr>
          <w:rFonts w:cs="Arial" w:ascii="Arial" w:hAnsi="Arial"/>
          <w:i/>
          <w:sz w:val="24"/>
          <w:szCs w:val="24"/>
        </w:rPr>
        <w:t>rack</w:t>
      </w:r>
      <w:r>
        <w:rPr>
          <w:rFonts w:cs="Arial" w:ascii="Arial" w:hAnsi="Arial"/>
          <w:sz w:val="24"/>
          <w:szCs w:val="24"/>
        </w:rPr>
        <w:t> no teto, apliques de para-choque e para-lama, frisos nas laterais e logotipo X Way na parte traseira. O nome da versão, de grafia personalizada, também aparece estampado nos tapetes do motorista e passageiro diantei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versão topo de linha XLS CONNECT, o modelo também conta com uma novidade. Agora, ele é equipado de série com Luz Diurna de Condução (DRL), item que também foi citado como uma das principais sugestões dos clientes. Além disso, a versão oferece teto solar, sensor de chuva, faróis projetores com lâmpadas halógenas, lanternas em LED e sete </w:t>
      </w:r>
      <w:r>
        <w:rPr>
          <w:rFonts w:cs="Arial" w:ascii="Arial" w:hAnsi="Arial"/>
          <w:i/>
          <w:sz w:val="24"/>
          <w:szCs w:val="24"/>
        </w:rPr>
        <w:t>airbag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izações e câmb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Yaris segue equipado com duas opções de motores. São eles: 1.3L Dual VVT-i (que equipa apenas a versão de entrada XL LIVE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a partir de agora), entregando 101 cv a 5.600 rpm, quando abastecido com etanol, e 94 cv, a 5.600 giros, com gasolina, e o 1.5L Dual VVT-i, que rende 110 cv de potência a 5.600 rpm, com etanol, e 105 cv, a 5.600 giros, com gasolina. As opções de transmissões são: Multidrive de 7 velocidades ou manual de seis veloc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_Hlk13842411"/>
      <w:bookmarkStart w:id="2" w:name="_Hlk13842411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 Pc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3" w:name="_Hlk24377437"/>
      <w:bookmarkEnd w:id="3"/>
      <w:r>
        <w:rPr>
          <w:rFonts w:cs="Arial" w:ascii="Arial" w:hAnsi="Arial"/>
          <w:sz w:val="24"/>
          <w:szCs w:val="24"/>
        </w:rPr>
        <w:t>O Yaris segue se posicionando como uma ótima opção de compra para o público PcD. O modelo respondeu, até outubro deste ano, por 62% dos pedidos Toyota para pessoas com deficiência. E, pensando nisso, a Toyota mantém a versão de entrada XL LIVE abaixo de R$ 70.000,00, tornando possível a compra com isenção de IPI e ICMS, conforme determina legislação vig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24377437"/>
      <w:bookmarkStart w:id="5" w:name="_Hlk24377437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ç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ensando em atender às necessidades dos mais variados perfis, o Yaris continua sendo oferecido em 11 versões. Confira abaixo a lista atualizada e seus valores para a nova linha 2020:</w:t>
      </w:r>
      <w:r>
        <w:fldChar w:fldCharType="begin"/>
      </w:r>
      <w:r>
        <w:rPr>
          <w:sz w:val="24"/>
          <w:szCs w:val="24"/>
          <w:rFonts w:cs="Arial" w:ascii="Arial" w:hAnsi="Arial"/>
        </w:rPr>
        <w:instrText xml:space="preserve"> LINK Excel.Sheet.12 "Pasta1" "Planilha1!L10C4:L20C8" \a \f 4 \h  \* MERGEFORMA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/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070"/>
        <w:gridCol w:w="2913"/>
        <w:gridCol w:w="1100"/>
        <w:gridCol w:w="2350"/>
      </w:tblGrid>
      <w:tr>
        <w:trPr>
          <w:trHeight w:val="315" w:hRule="atLeast"/>
        </w:trPr>
        <w:tc>
          <w:tcPr>
            <w:tcW w:w="16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lang w:eastAsia="pt-BR"/>
              </w:rPr>
              <w:t>YARIS HATCHBACK</w:t>
            </w:r>
          </w:p>
        </w:tc>
        <w:tc>
          <w:tcPr>
            <w:tcW w:w="1070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1.5L</w:t>
            </w:r>
          </w:p>
        </w:tc>
        <w:tc>
          <w:tcPr>
            <w:tcW w:w="291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S CONNECT</w:t>
            </w:r>
          </w:p>
        </w:tc>
        <w:tc>
          <w:tcPr>
            <w:tcW w:w="1100" w:type="dxa"/>
            <w:vMerge w:val="restart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CVT</w:t>
            </w:r>
          </w:p>
        </w:tc>
        <w:tc>
          <w:tcPr>
            <w:tcW w:w="235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3.9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 WAY CONNECT</w:t>
            </w:r>
          </w:p>
        </w:tc>
        <w:tc>
          <w:tcPr>
            <w:tcW w:w="110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1.9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S CONNECT</w:t>
            </w:r>
          </w:p>
        </w:tc>
        <w:tc>
          <w:tcPr>
            <w:tcW w:w="110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77.990,00</w:t>
            </w:r>
          </w:p>
        </w:tc>
      </w:tr>
      <w:tr>
        <w:trPr>
          <w:trHeight w:val="385" w:hRule="atLeast"/>
        </w:trPr>
        <w:tc>
          <w:tcPr>
            <w:tcW w:w="16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 PLUS CONNECT</w:t>
            </w:r>
          </w:p>
        </w:tc>
        <w:tc>
          <w:tcPr>
            <w:tcW w:w="110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71.9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1.3L</w:t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 LIVE</w:t>
            </w:r>
          </w:p>
        </w:tc>
        <w:tc>
          <w:tcPr>
            <w:tcW w:w="1100" w:type="dxa"/>
            <w:vMerge w:val="continue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8.5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6.4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  <w:t>YARIS SED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1.5L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S CONNECT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CV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5.9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S CONNECT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80.990,00</w:t>
            </w:r>
          </w:p>
        </w:tc>
      </w:tr>
      <w:tr>
        <w:trPr>
          <w:trHeight w:val="61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 PLUS CONNECT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75.1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XL LIVE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9.990,00</w:t>
            </w:r>
          </w:p>
        </w:tc>
      </w:tr>
      <w:tr>
        <w:trPr>
          <w:trHeight w:val="315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2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MT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R$ 68.49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</w:rPr>
        <w:t xml:space="preserve">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sz w:val="18"/>
          <w:szCs w:val="18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escritório de representação em Brasília (DF), e mais de 6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toyota-global.com/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toyota.com.br</w:t>
        </w:r>
      </w:hyperlink>
      <w:r>
        <w:rPr>
          <w:rStyle w:val="Emphasis"/>
          <w:rFonts w:cs="Arial" w:ascii="Arial" w:hAnsi="Arial"/>
          <w:sz w:val="18"/>
          <w:szCs w:val="18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ww.facebook.com.br/toyotadobrasil</w:t>
        </w:r>
      </w:hyperlink>
      <w:r>
        <w:rPr>
          <w:rStyle w:val="Emphasis"/>
          <w:rFonts w:cs="Arial" w:ascii="Arial" w:hAnsi="Arial"/>
          <w:sz w:val="18"/>
          <w:szCs w:val="18"/>
        </w:rPr>
        <w:t>.</w:t>
      </w:r>
    </w:p>
    <w:p>
      <w:pPr>
        <w:pStyle w:val="NormalWeb"/>
        <w:spacing w:before="0" w:after="0"/>
        <w:rPr>
          <w:rStyle w:val="Emphasis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</w:rPr>
        <w:t xml:space="preserve">Informações à Imprensa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@toyota.com.br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oyota do Brasil – Solicitação de veículos para testes</w:t>
      </w:r>
      <w:r>
        <w:rPr>
          <w:rFonts w:cs="Arial" w:ascii="Arial" w:hAnsi="Arial"/>
        </w:rPr>
        <w:br/>
        <w:t xml:space="preserve">Danielle Morim – (11) 4390-5720 – </w:t>
      </w:r>
      <w:hyperlink r:id="rId8">
        <w:r>
          <w:rPr>
            <w:rStyle w:val="InternetLink"/>
            <w:rFonts w:cs="Arial" w:ascii="Arial" w:hAnsi="Arial"/>
          </w:rPr>
          <w:t>dmorim@toyota.com.br</w:t>
        </w:r>
      </w:hyperlink>
    </w:p>
    <w:p>
      <w:pPr>
        <w:pStyle w:val="NormalWeb"/>
        <w:spacing w:before="0" w:after="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Style w:val="StrongEmphasis"/>
          <w:rFonts w:cs="Arial" w:ascii="Arial" w:hAnsi="Arial"/>
        </w:rPr>
        <w:t>Assessoria de Imprensa</w:t>
      </w:r>
      <w:r>
        <w:rPr>
          <w:rFonts w:cs="Arial" w:ascii="Arial" w:hAnsi="Arial"/>
        </w:rPr>
        <w:br/>
        <w:t xml:space="preserve">Lilian Sanches – (11) 5582-1619 – </w:t>
      </w:r>
      <w:hyperlink r:id="rId9">
        <w:r>
          <w:rPr>
            <w:rStyle w:val="InternetLink"/>
            <w:rFonts w:cs="Arial" w:ascii="Arial" w:hAnsi="Arial"/>
          </w:rPr>
          <w:t>lilian.sanches@grupoprinter.com.br</w:t>
        </w:r>
      </w:hyperlink>
      <w:r>
        <w:rPr>
          <w:rFonts w:cs="Arial" w:ascii="Arial" w:hAnsi="Arial"/>
        </w:rPr>
        <w:br/>
        <w:t xml:space="preserve">Oscar Brandtneris – (11) 5582-1582 – </w:t>
      </w:r>
      <w:hyperlink r:id="rId10">
        <w:r>
          <w:rPr>
            <w:rStyle w:val="InternetLink"/>
            <w:rFonts w:cs="Arial" w:ascii="Arial" w:hAnsi="Arial"/>
          </w:rPr>
          <w:t>oscar.brandtneris@grupoprinter.com.br</w:t>
        </w:r>
      </w:hyperlink>
    </w:p>
    <w:p>
      <w:pPr>
        <w:pStyle w:val="SombreamentoMdio1nfase1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Novembro de 2019</w:t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3" w:gutter="0" w:header="708" w:top="2127" w:footer="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881370</wp:posOffset>
          </wp:positionH>
          <wp:positionV relativeFrom="page">
            <wp:posOffset>353060</wp:posOffset>
          </wp:positionV>
          <wp:extent cx="827405" cy="673100"/>
          <wp:effectExtent l="0" t="0" r="0" b="0"/>
          <wp:wrapSquare wrapText="bothSides"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">
    <w:name w:val="Grade Média 1 - Ênfas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dmorim@toyota.com.br" TargetMode="External"/><Relationship Id="rId9" Type="http://schemas.openxmlformats.org/officeDocument/2006/relationships/hyperlink" Target="mailto:lilian.sanches@grupoprinter.com.br" TargetMode="External"/><Relationship Id="rId10" Type="http://schemas.openxmlformats.org/officeDocument/2006/relationships/hyperlink" Target="mailto:oscar.brandtneris@grupoprinter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8:31:00Z</dcterms:created>
  <dc:creator>Fernando Planca</dc:creator>
  <dc:description/>
  <cp:keywords/>
  <dc:language>en-US</dc:language>
  <cp:lastModifiedBy>Usuário do Microsoft Office</cp:lastModifiedBy>
  <cp:lastPrinted>2019-07-15T20:17:00Z</cp:lastPrinted>
  <dcterms:modified xsi:type="dcterms:W3CDTF">2019-11-12T18:31:00Z</dcterms:modified>
  <cp:revision>2</cp:revision>
  <dc:subject/>
  <dc:title/>
</cp:coreProperties>
</file>