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Toyota lança plataforma </w:t>
      </w:r>
      <w:r>
        <w:rPr>
          <w:rFonts w:cs="Arial" w:ascii="Arial" w:hAnsi="Arial"/>
          <w:b/>
          <w:i/>
          <w:sz w:val="32"/>
        </w:rPr>
        <w:t>Toyota Mobility Services</w:t>
      </w:r>
      <w:r>
        <w:rPr>
          <w:rFonts w:cs="Arial" w:ascii="Arial" w:hAnsi="Arial"/>
          <w:b/>
          <w:sz w:val="32"/>
        </w:rPr>
        <w:t xml:space="preserve"> no Brasi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rviço pioneiro no País oferece aluguel de veículos ao público por meio de aplicativo, com interface simples e estações localizadas em concessionárias da marc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ém de todo o portfólio Toyota, veículos Lexus UX, NX e ES também poderão ser alugado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ataforma oferece conveniência,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com atendimento 24 horas e inclusão de acessórios como cadeira infantil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niciativa reforça compromisso da marca com a mobilidade a partir da confiança e a qualidade de sua Rede autorizada, parte fundamental do DNA Toyot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oyota, reforçando seu compromisso com a criação de soluções de mobilidade inovadoras que vão além da produção de carros, inicia hoje, 12 de setembro de 2019, no Brasil, uma nova forma de experiência e acessibilidade de seus veículos a diferentes públicos, com o lançamento do </w:t>
      </w:r>
      <w:r>
        <w:rPr>
          <w:rFonts w:cs="Arial" w:ascii="Arial" w:hAnsi="Arial"/>
          <w:i/>
          <w:iCs/>
          <w:sz w:val="24"/>
          <w:szCs w:val="24"/>
        </w:rPr>
        <w:t>Toyota Mobility Services</w:t>
      </w:r>
      <w:r>
        <w:rPr>
          <w:rFonts w:cs="Arial" w:ascii="Arial" w:hAnsi="Arial"/>
          <w:sz w:val="24"/>
          <w:szCs w:val="24"/>
        </w:rPr>
        <w:t xml:space="preserve"> (TMS). O País é o segundo da América Latina a receber a iniciativa, já disponível na Argentina desde o final do ano passado. Com este serviço exclusivo, o público em geral poderá alugar modelos Toyota por meio de um aplicativo, contando sempre com a confiabilidade e qualidade oferecidos pela Rede Toyo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cada vez maior o número de pessoas que optam por serviços de mobilidade para adequarem suas necessidades de locomoção. Em todo o mundo, este crescente movimento está inserido nas inúmeras transformações que as novas demandas de consumidores trazem. Pensando nisso, a Toyota inova com um novo serviço de aluguel de seus modelos por meio de um procedimento simples, realizado por aplicativo para smartphones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primeiro momento, os veículos serão disponibilizados em concessionárias Toyota estrategicamente selecionadas em São Paulo (interior e capital), Belo Horizonte, Brasília, Porto Alegre, Recife e Salvador. Ainda este ano, a Toyota pretende expandir o </w:t>
      </w:r>
      <w:r>
        <w:rPr>
          <w:rFonts w:cs="Arial" w:ascii="Arial" w:hAnsi="Arial"/>
          <w:i/>
          <w:iCs/>
          <w:sz w:val="24"/>
          <w:szCs w:val="24"/>
        </w:rPr>
        <w:t>Toyota Mobility Services</w:t>
      </w:r>
      <w:r>
        <w:rPr>
          <w:rFonts w:cs="Arial" w:ascii="Arial" w:hAnsi="Arial"/>
          <w:sz w:val="24"/>
          <w:szCs w:val="24"/>
        </w:rPr>
        <w:t xml:space="preserve"> para outras capitais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ownload do aplicativo e cadastro dos clientes estarão disponíveis a partir de hoje. Já as reservas poderão ser realizadas a partir de 20 de setembro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 aplicativo Toyota Mobility Services está disponível para download para os sistemas iOS (Apple Store) e Android (Google Play). Em ambas as lojas digitais, a plataforma para o mercado nacional está indicada com a sigla BR e também pelo logo com a bandeira do Brasil no canto inferior esquerdo. Depois de finalizar o download, é necessário realizar um cadastro e aguardar aprovação. Após essa aprovação, o cliente pode retirar o veículo nas concessionárias mediante agendamento prévio e em horário comercial. Ainda será possível incluir acessórios como cadeira para bebê/criança na reserva, o que amplia a comodidade e praticidade a todos os perfis de client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 os modelos disponíveis, estão o Etios, Yaris, Corolla, Prius, RAV4, Hilux, SW4, Camry, além dos modelos Lexus UX 250h, NX 300h e ES 300h (mediante disponibilidade do veículo em cada estação </w:t>
      </w:r>
      <w:r>
        <w:rPr>
          <w:rFonts w:cs="Arial" w:ascii="Arial" w:hAnsi="Arial"/>
          <w:i/>
          <w:sz w:val="24"/>
          <w:szCs w:val="24"/>
        </w:rPr>
        <w:t>Toyota Mobility.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erv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ma vez que o registro do cliente foi realizado por meio do app e aprovado para utilização, ele pode selecionar a estação </w:t>
      </w:r>
      <w:r>
        <w:rPr>
          <w:rFonts w:cs="Arial" w:ascii="Arial" w:hAnsi="Arial"/>
          <w:i/>
          <w:sz w:val="24"/>
          <w:szCs w:val="24"/>
        </w:rPr>
        <w:t>Toyota Mobility</w:t>
      </w:r>
      <w:r>
        <w:rPr>
          <w:rFonts w:cs="Arial" w:ascii="Arial" w:hAnsi="Arial"/>
          <w:sz w:val="24"/>
          <w:szCs w:val="24"/>
        </w:rPr>
        <w:t xml:space="preserve"> mais próxima (ou de seu interesse) e aplicar filtros de acordo com o veículo que melhor atenda suas necessidades. Os modelos disponíveis serão listados e o cliente poderá fazer a reserva por data e hora de sua preferência conforme a disponibilidade da frota. Todo o processo, desde a reserva até o pagamento, é feito totalmente de forma digital pelo aplicativo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a linha Toyota, os preços das diárias partem de R$ 149,00 (para o caso de um modelo Etios SD X Plus com transmissão automática), e chegam até R$ 599,00 (considerando o veículo do utilitário SW4 em sua versão topo de linha SRX com 7 lugares). O Novo Corolla, ícone global e o mais recente lançamento da marca no País, também poderá ser alugado em sua inédita versão híbrida </w:t>
      </w:r>
      <w:r>
        <w:rPr>
          <w:rFonts w:cs="Arial" w:ascii="Arial" w:hAnsi="Arial"/>
          <w:i/>
          <w:sz w:val="24"/>
          <w:szCs w:val="24"/>
        </w:rPr>
        <w:t>flex</w:t>
      </w:r>
      <w:r>
        <w:rPr>
          <w:rFonts w:cs="Arial" w:ascii="Arial" w:hAnsi="Arial"/>
          <w:sz w:val="24"/>
          <w:szCs w:val="24"/>
        </w:rPr>
        <w:t xml:space="preserve"> por R$ 299,00 por dia. Já os preços de locação diária para modelos Lexus partem de R$ 499,00 (para o UX 250h Dynamic, o mais integrante da família Lexus no País) até R$ 699,00 (para o sedã premium ES 300h)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clientes também poderão alugar os carros por horas, conforme suas necessidades. Os valores, neste caso, partem de R$ 19,00 para o modelo Etios SD X Plus. Demais valores podem ser consultados pel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toyota.com.br/mobility</w:t>
        </w:r>
      </w:hyperlink>
      <w:r>
        <w:rPr>
          <w:rFonts w:cs="Arial" w:ascii="Arial" w:hAnsi="Arial"/>
          <w:sz w:val="24"/>
          <w:szCs w:val="24"/>
        </w:rPr>
        <w:t xml:space="preserve"> ou diretamente no aplicativ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É importante reforçar que, ao alugar um modelo, o cliente já terá incluso no valor um seguro comple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rança para o usu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Toyota, a segurança e a qualidade de atendimento aos clientes vêm em primeiro lugar, e estes valores também estã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entes no DNA do </w:t>
      </w:r>
      <w:r>
        <w:rPr>
          <w:rFonts w:cs="Arial" w:ascii="Arial" w:hAnsi="Arial"/>
          <w:i/>
          <w:iCs/>
          <w:sz w:val="24"/>
          <w:szCs w:val="24"/>
        </w:rPr>
        <w:t>Toyota Mobility Services</w:t>
      </w:r>
      <w:r>
        <w:rPr>
          <w:rFonts w:cs="Arial" w:ascii="Arial" w:hAnsi="Arial"/>
          <w:sz w:val="24"/>
          <w:szCs w:val="24"/>
        </w:rPr>
        <w:t>. A Toyota oferece aos usuários da plataforma assistência 24 horas com rastreamento por telemetria, que torna possível 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vio de alertas para a central de atendimento em casos de movimentações anormais, suspeita de colisão ou arromba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</w:t>
      </w:r>
      <w:r>
        <w:rPr>
          <w:rFonts w:cs="Arial" w:ascii="Arial" w:hAnsi="Arial"/>
          <w:i/>
          <w:sz w:val="24"/>
          <w:szCs w:val="24"/>
        </w:rPr>
        <w:t>call center</w:t>
      </w:r>
      <w:r>
        <w:rPr>
          <w:rFonts w:cs="Arial" w:ascii="Arial" w:hAnsi="Arial"/>
          <w:sz w:val="24"/>
          <w:szCs w:val="24"/>
        </w:rPr>
        <w:t xml:space="preserve"> com profissionais preparados para oferecer qualquer tipo de apoio necessário também está disponível aos usuár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nolog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lataforma </w:t>
      </w:r>
      <w:r>
        <w:rPr>
          <w:rFonts w:cs="Arial" w:ascii="Arial" w:hAnsi="Arial"/>
          <w:i/>
          <w:iCs/>
          <w:sz w:val="24"/>
          <w:szCs w:val="24"/>
        </w:rPr>
        <w:t>Toyota Mobility Services</w:t>
      </w:r>
      <w:r>
        <w:rPr>
          <w:rFonts w:cs="Arial" w:ascii="Arial" w:hAnsi="Arial"/>
          <w:sz w:val="24"/>
          <w:szCs w:val="24"/>
        </w:rPr>
        <w:t xml:space="preserve"> conta com uma completa gama de provedores de serviços e tecnologia, garantindo uma experiência diferenciada ao usuário, prezando pela facilidade, conveniência, conforto, segurança e máxima eficiên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3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sz w:val="18"/>
          <w:szCs w:val="18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escritório de representação em Brasília (DF), e mais de 6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&amp; otilde;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4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http://www.toyota-global.com/</w:t>
        </w:r>
      </w:hyperlink>
      <w:r>
        <w:rPr>
          <w:rStyle w:val="Emphasis"/>
          <w:rFonts w:cs="Arial" w:ascii="Arial" w:hAnsi="Arial"/>
          <w:sz w:val="18"/>
          <w:szCs w:val="18"/>
        </w:rPr>
        <w:t xml:space="preserve"> e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ww.toyota.com.br</w:t>
        </w:r>
      </w:hyperlink>
      <w:r>
        <w:rPr>
          <w:rStyle w:val="Emphasis"/>
          <w:rFonts w:cs="Arial" w:ascii="Arial" w:hAnsi="Arial"/>
          <w:sz w:val="18"/>
          <w:szCs w:val="18"/>
        </w:rPr>
        <w:t xml:space="preserve"> ou </w:t>
      </w:r>
      <w:hyperlink r:id="rId6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ww.facebook.com.br/toyotadobrasil</w:t>
        </w:r>
      </w:hyperlink>
      <w:r>
        <w:rPr>
          <w:rStyle w:val="Emphasis"/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ções à Imprens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Toyota do Brasil – Departamento de Comunicaçã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 Borges – Chefe de imprensa (11) 4390-4177 – raborges@toyota.com.b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elly Buarque – (11) 4390-4018 – kbuarque@toyota.com.b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yota do Brasil – Solicitação de veículos para test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anielle Morim – (11) 4390-5720 – dmorim@toyota.com.b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nter Press Comunicação Corporativa – Assessoria de Imprens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ilian Sanches – (11) 5582-1619 – lilian.sanches@grupoprinter.com.b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scar Brandtneris – (11) 5582-1582 – oscar.brandtneris@grupoprinter.com.b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etembro/2019</w:t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Rua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88610</wp:posOffset>
          </wp:positionH>
          <wp:positionV relativeFrom="margin">
            <wp:posOffset>-479425</wp:posOffset>
          </wp:positionV>
          <wp:extent cx="827405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>
      <w:rFonts w:eastAsia="Calibri"/>
      <w:lang w:val="pt-BR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3Char">
    <w:name w:val="Body Text 3 Char"/>
    <w:qFormat/>
    <w:rPr>
      <w:rFonts w:eastAsia="Calibri"/>
      <w:sz w:val="16"/>
      <w:szCs w:val="16"/>
      <w:lang w:val="pt-BR"/>
    </w:rPr>
  </w:style>
  <w:style w:type="character" w:styleId="DateChar">
    <w:name w:val="Date Char"/>
    <w:qFormat/>
    <w:rPr>
      <w:rFonts w:eastAsia="Calibri"/>
      <w:sz w:val="22"/>
      <w:szCs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MS Mincho;ＭＳ 明朝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MS Mincho;ＭＳ 明朝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MS Mincho;ＭＳ 明朝"/>
      <w:lang w:eastAsia="ja-JP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.com.br/mobility" TargetMode="External"/><Relationship Id="rId3" Type="http://schemas.openxmlformats.org/officeDocument/2006/relationships/hyperlink" Target="http://www.toyotaimprensa.com.br/" TargetMode="External"/><Relationship Id="rId4" Type="http://schemas.openxmlformats.org/officeDocument/2006/relationships/hyperlink" Target="http://www.toyota-global.com/" TargetMode="External"/><Relationship Id="rId5" Type="http://schemas.openxmlformats.org/officeDocument/2006/relationships/hyperlink" Target="http://www.toyota.com.br/" TargetMode="External"/><Relationship Id="rId6" Type="http://schemas.openxmlformats.org/officeDocument/2006/relationships/hyperlink" Target="http://www.facebook.com.br/toyotadobrasi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19:00Z</dcterms:created>
  <dc:creator>Melina Arantes Rodrigues</dc:creator>
  <dc:description/>
  <dc:language>en-US</dc:language>
  <cp:lastModifiedBy>word</cp:lastModifiedBy>
  <cp:lastPrinted>2019-09-11T19:59:00Z</cp:lastPrinted>
  <dcterms:modified xsi:type="dcterms:W3CDTF">2019-09-17T13:19:00Z</dcterms:modified>
  <cp:revision>2</cp:revision>
  <dc:subject/>
  <dc:title/>
</cp:coreProperties>
</file>