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3842411"/>
      <w:bookmarkEnd w:id="0"/>
      <w:r>
        <w:rPr>
          <w:rFonts w:cs="Arial" w:ascii="Arial" w:hAnsi="Arial"/>
          <w:b/>
          <w:bCs/>
          <w:sz w:val="28"/>
          <w:szCs w:val="28"/>
        </w:rPr>
        <w:t xml:space="preserve">Toyota Yaris 2020 chega com Android Auto e Apple Car Pla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stemas de conectividade estão disponíveis a partir da versão XL Plus 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sz w:val="24"/>
          <w:szCs w:val="24"/>
        </w:rPr>
        <w:t>Clientes da linha anterior podem agendar a atualização do sistema multimídia em concessionárias da marca por R$ 429,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ventureiro urbano X-Way recebe nova opção de pintura em dois tons e roda exclusiv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são XL CVT continua posicionada abaixo dos R$ 70 mil e segue como boa escolha para público PcD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" w:name="_Hlk13842411"/>
      <w:bookmarkEnd w:id="1"/>
      <w:r>
        <w:rPr>
          <w:rFonts w:cs="Arial" w:ascii="Arial" w:hAnsi="Arial"/>
          <w:sz w:val="24"/>
          <w:szCs w:val="24"/>
        </w:rPr>
        <w:t xml:space="preserve">A Toyota do Brasil anuncia hoje, 12 de agosto, que a linha Yaris 2020 já está disponível para pedidos ao mercado nacional e chegará às concessionárias de todo o País ao longo deste mês. A principal novidade está em conectividade. A partir da versão XL Plus Tech, o Yaris 2020 passa a contar com os sistemas Android Auto e Apple Car Play integrados na central multimídia. Em design, a maior mudança está na versão aventureira urbana X-Way, que agora possui pintura </w:t>
      </w:r>
      <w:r>
        <w:rPr>
          <w:rFonts w:cs="Arial" w:ascii="Arial" w:hAnsi="Arial"/>
          <w:i/>
          <w:sz w:val="24"/>
          <w:szCs w:val="24"/>
        </w:rPr>
        <w:t>dual tone</w:t>
      </w:r>
      <w:r>
        <w:rPr>
          <w:rFonts w:cs="Arial" w:ascii="Arial" w:hAnsi="Arial"/>
          <w:sz w:val="24"/>
          <w:szCs w:val="24"/>
        </w:rPr>
        <w:t xml:space="preserve"> e rodas exclusiv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Yaris marcou o início de um novo momento da história da Toyota no Brasil quando chegou, no ano passado, para completar o portfólio da fabricante no País e atender às expectativas de consumidores que buscavam uma opção entre o compacto Etios e o sedã médio Corolla e que tivesse o DNA Toyota de Qualidade, Durabilidade e Confiabil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sde seu lançamento, em junho de 2018, o Yaris já superou as 90 mil unidades produzidas no Brasil. Agora, para a linha 2020 do modelo, a Toyota reforça seu compromisso com a filosofia de melhoria contínua e traz aprimoramentos baseados na voz do client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íveis nas carrocerias </w:t>
      </w:r>
      <w:r>
        <w:rPr>
          <w:rFonts w:cs="Arial" w:ascii="Arial" w:hAnsi="Arial"/>
          <w:i/>
          <w:sz w:val="24"/>
          <w:szCs w:val="24"/>
        </w:rPr>
        <w:t>hatch</w:t>
      </w:r>
      <w:r>
        <w:rPr>
          <w:rFonts w:cs="Arial" w:ascii="Arial" w:hAnsi="Arial"/>
          <w:sz w:val="24"/>
          <w:szCs w:val="24"/>
        </w:rPr>
        <w:t xml:space="preserve"> e sedã, o Yaris segue equipado com motores que garantem um ótimo desempenho, dirigibilidade e economia de combustível. São eles: 1.3 Dual VVT-i, entregando 101 cv a 5.600 rpm, quando abastecido com etanol, e 94 cv, a 5.600 giros, com gasolina, e o 1.5 litros Dual VVT-i, que rende 110 cv de potência a 5.600 rpm, com etanol, e 105 cv, a 5.600 giros, com gasolina. As opções de transmissões são automática CVT ou manual de seis veloc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tensa lista de equipamentos também é um destaque no Yaris, que continua sendo um dos mais bem equipados de seu segmento com diversos itens de tecnologia, conveniência e segurança em todas as ver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Multimídia com Android Auto e Apple Car Pla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aprimorar a experiência de conectividade dos clientes, a Toyota oferece no Yaris 2020, pela primeira vez em seus produtos comercializados no País, os sistemas Android Auto e Apple CarPlay, disponíveis a partir da versão XL Plus Tech. Com uma interface simples e intuitiva, é possível espelhar os principais aplicativos de um </w:t>
      </w:r>
      <w:r>
        <w:rPr>
          <w:rFonts w:cs="Arial" w:ascii="Arial" w:hAnsi="Arial"/>
          <w:i/>
          <w:sz w:val="24"/>
          <w:szCs w:val="24"/>
        </w:rPr>
        <w:t>smartphone</w:t>
      </w:r>
      <w:r>
        <w:rPr>
          <w:rFonts w:cs="Arial" w:ascii="Arial" w:hAnsi="Arial"/>
          <w:sz w:val="24"/>
          <w:szCs w:val="24"/>
        </w:rPr>
        <w:t xml:space="preserve"> e utilizá-los no painel do veículo. Entre eles estão Google Maps, Waze, Spotify, Apple Music, WhatsApp, além das funções de ligação e mensagens de texto originais de cada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entes da linha Yaris 2019, também a partir da versão XL Plus Tech, podem atualizar o sistema de seus veículos. O serviço poderá ser agendado em toda a rede de concessionárias da marca a partir do início de setembro. O procedimento consiste na atualização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com licenças de utilização Google e Apple e na instalação de um microfone na central multimídia compatível com as funções de controle de vo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tem um custo de R$ 429,99, já incluindo mão-de-obra, e leva cerca de uma hora para ser realizado mediante agendamento prév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ão X-Way com nova pintu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a na última edição do Salão do Automóvel, em São Paulo, e vendida desde janeiro deste ano, a versão X-Way do Yaris possui apelo visual pensado para agradar um público de perfil aventureiro urbano. Na linha 2020, o Yaris X-Way será oferecido em três opções de cores </w:t>
      </w:r>
      <w:r>
        <w:rPr>
          <w:rFonts w:cs="Arial" w:ascii="Arial" w:hAnsi="Arial"/>
          <w:i/>
          <w:sz w:val="24"/>
          <w:szCs w:val="24"/>
        </w:rPr>
        <w:t>dual tone</w:t>
      </w:r>
      <w:r>
        <w:rPr>
          <w:rFonts w:cs="Arial" w:ascii="Arial" w:hAnsi="Arial"/>
          <w:sz w:val="24"/>
          <w:szCs w:val="24"/>
        </w:rPr>
        <w:t xml:space="preserve">. São elas: preto e branco, preto e vermelho e preto e cinza. Também incrementando seu estilo exclusivo e visual mais esportivo, o modelo recebeu novas rodas diamantadas em tons mais escur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Pc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Yaris também tem se mostrado uma opção interessante ao público PcD. O modelo já responde por 62% dos pedidos Toyota para pessoas com deficiência. E, pensando nisso, a Toyota mantém a versão de entrada XL abaixo de R$ 70.000,00, tornando possível a compra com isenção de IPI e ICMS, conforme determina legislação vig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 dos mais equipados de seu segmen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oyota lançou o Yaris com a ideia de oferecer o modelo mais completo de sua categoria, priorizando conforto, tecnologia, segurança e diversos itens de conveniência. Desde a versão de entrada XL com câmbio manual, a linha traz de série computador de bordo, comandos no volante, controle de estabilidade (VSC), tração (TRC), freios com sistema ABS e assistente de partida em rampa (HAC). Além disso, o modelo também é equipado com direção eletro assistida progressiva (EPS), ar-condicionado, faróis com regulagem elétrica, e os obrigatórios 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 xml:space="preserve"> duplos dianteiros. A versão XL com câmbio CVT adiciona itens como controle de velocidade de cruzeiro e função Eco Driving do computador de bor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a versão XL Plus Tech, o cliente terá rodas de liga leve 15’’, descansa-braços traseiro, detalhes internos na cor prata, ar-condicionado automático e digital, chave inteligente presencial, Smart Entry e sistema de partida sem chave tipo Start Butt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a versão XS contempla todos os equipamentos da XL Plus Tech, adicionando manopla do câmbio e revestimento das portas em couro, grade com detalhes cromados, roda de liga leve de 15” </w:t>
      </w:r>
      <w:r>
        <w:rPr>
          <w:rFonts w:cs="Arial" w:ascii="Arial" w:hAnsi="Arial"/>
          <w:i/>
          <w:sz w:val="24"/>
          <w:szCs w:val="24"/>
        </w:rPr>
        <w:t>dual tone</w:t>
      </w:r>
      <w:r>
        <w:rPr>
          <w:rFonts w:cs="Arial" w:ascii="Arial" w:hAnsi="Arial"/>
          <w:sz w:val="24"/>
          <w:szCs w:val="24"/>
        </w:rPr>
        <w:t xml:space="preserve"> (preto e prata), bancos de couro, retrovisor externo com rebatimento elétrico, câmera de ré, tapetes em carpete e computador de bordo com tela de 4.2” com tecnologia T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ão X-Way, além de todos os itens da XS, ganha um visual diferenciado e exclusivo com a pintura </w:t>
      </w:r>
      <w:r>
        <w:rPr>
          <w:rFonts w:cs="Arial" w:ascii="Arial" w:hAnsi="Arial"/>
          <w:i/>
          <w:sz w:val="24"/>
          <w:szCs w:val="24"/>
        </w:rPr>
        <w:t>dual tone</w:t>
      </w:r>
      <w:r>
        <w:rPr>
          <w:rFonts w:cs="Arial" w:ascii="Arial" w:hAnsi="Arial"/>
          <w:sz w:val="24"/>
          <w:szCs w:val="24"/>
        </w:rPr>
        <w:t xml:space="preserve"> e novo design de roda, além de rack no teto, apliques de para-choque e para-lama, frisos nas laterais e logotipo X-Way na parte traseira. O nome da versão, de grafia personalizada, também aparece estampado nos tapetes do motorista e passageiro diant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versão topo de linha XLS, o modelo oferece teto solar, sensor de chuva, maçanetas cromadas, faróis projetores com lâmpadas halógenas, lanternas em LED e sete 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>, adicionando aos dois frontais, dois laterais, dois de cortina e um de joelhos para o motor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essóri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a extensa lista com mais de 40 acessórios continua disponível na linha Yaris 2020. Todos os itens atendem aos mais diferentes gostos e necessidades dos clientes em design, conveniência, tecnologia e segurança. Entre os acessórios mais buscados pelo cliente Yaris estão friso lateral, sensores de estacionamento, bandeja de porta-malas e trava de segurança das rodas e do estep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e lembrar que todos os acessórios genuínos são desenvolvidos pela engenharia global da Toyota exclusivamente para o Yaris, seguindo as rígidas regras da marca e garantindo o alto nível de qualidade, durabilidade e confiabilidade Toy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vendidos e instalados em uma concessionária Toyota, todos os acessórios Yaris possuem cobertura total da rede com a exclusiva garantia de três anos, oferecendo ainda mais segurança e comodidade aos clientes que optam por acessórios genuí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sões e Preç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ando em atender às necessidades dos mais variados perfis e exigências dos clientes, o Yaris continua sendo oferecido em 11 versões, incluindo a X-Way, disponível apenas para a carroceria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>. Confira abaixo a lista com todas elas e seus valores para a linha 2020: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LINK Excel.Sheet.12 "Pasta1" "Planilha1!L10C4:L20C8" \a \f 4 \h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660"/>
        <w:gridCol w:w="1640"/>
        <w:gridCol w:w="960"/>
        <w:gridCol w:w="1966"/>
      </w:tblGrid>
      <w:tr>
        <w:trPr>
          <w:trHeight w:val="32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YARIS HATCHBACK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CVT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3.990,0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1.5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-WA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1.990,0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77.990,0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 Plus Te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71.990,00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1.3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CV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8.590,00*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6.490,00*</w:t>
            </w:r>
          </w:p>
        </w:tc>
      </w:tr>
      <w:tr>
        <w:trPr>
          <w:trHeight w:val="320" w:hRule="atLeast"/>
        </w:trPr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8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80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CV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5.990,00</w:t>
            </w:r>
          </w:p>
        </w:tc>
      </w:tr>
      <w:tr>
        <w:trPr>
          <w:trHeight w:val="320" w:hRule="atLeast"/>
        </w:trPr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S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0.990,00</w:t>
            </w:r>
          </w:p>
        </w:tc>
      </w:tr>
      <w:tr>
        <w:trPr>
          <w:trHeight w:val="320" w:hRule="atLeast"/>
        </w:trPr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YARIS SEDÃ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1.5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 Plus Tech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75.190,00</w:t>
            </w:r>
          </w:p>
        </w:tc>
      </w:tr>
      <w:tr>
        <w:trPr>
          <w:trHeight w:val="320" w:hRule="atLeast"/>
        </w:trPr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9.990,00*</w:t>
            </w:r>
          </w:p>
        </w:tc>
      </w:tr>
      <w:tr>
        <w:trPr>
          <w:trHeight w:val="32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8.490,00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  <w:r>
        <w:rPr/>
        <w:fldChar w:fldCharType="end"/>
      </w:r>
      <w:r>
        <w:rPr>
          <w:rFonts w:cs="Arial" w:ascii="Arial" w:hAnsi="Arial"/>
          <w:i/>
          <w:sz w:val="24"/>
          <w:szCs w:val="24"/>
        </w:rPr>
        <w:t>*preço com pintura metálica incluí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</w:rPr>
        <w:t xml:space="preserve">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Informações à Imprens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Solicitação de veículos para testes</w:t>
      </w:r>
      <w:r>
        <w:rPr>
          <w:rFonts w:cs="Arial" w:ascii="Arial" w:hAnsi="Arial"/>
        </w:rPr>
        <w:br/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</w:rPr>
          <w:t>dmorim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Assessoria de Imprensa</w:t>
      </w:r>
      <w:r>
        <w:rPr>
          <w:rFonts w:cs="Arial" w:ascii="Arial" w:hAnsi="Arial"/>
        </w:rPr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  <w:r>
        <w:rPr>
          <w:rFonts w:cs="Arial" w:ascii="Arial" w:hAnsi="Arial"/>
        </w:rPr>
        <w:br/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</w:rPr>
          <w:t>oscar.brandtneris@grupoprinter.com.br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gost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8" w:top="2127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14600</wp:posOffset>
          </wp:positionH>
          <wp:positionV relativeFrom="page">
            <wp:posOffset>204470</wp:posOffset>
          </wp:positionV>
          <wp:extent cx="827405" cy="673100"/>
          <wp:effectExtent l="0" t="0" r="0" b="0"/>
          <wp:wrapSquare wrapText="bothSides"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9:00Z</dcterms:created>
  <dc:creator>Fernando Planca</dc:creator>
  <dc:description/>
  <dc:language>en-US</dc:language>
  <cp:lastModifiedBy>word</cp:lastModifiedBy>
  <cp:lastPrinted>2019-07-15T20:17:00Z</cp:lastPrinted>
  <dcterms:modified xsi:type="dcterms:W3CDTF">2019-08-12T15:59:00Z</dcterms:modified>
  <cp:revision>2</cp:revision>
  <dc:subject/>
  <dc:title/>
</cp:coreProperties>
</file>