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reforça compromisso com mobilidade, inclusão e responsabilidade social na Reatech 2019</w:t>
      </w:r>
    </w:p>
    <w:p>
      <w:pPr>
        <w:pStyle w:val="SemEspaamento"/>
        <w:spacing w:lineRule="auto" w:line="312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SemEspaamento"/>
        <w:numPr>
          <w:ilvl w:val="0"/>
          <w:numId w:val="1"/>
        </w:numPr>
        <w:spacing w:lineRule="auto" w:line="31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tletas do Instituto Mara Gabrilli estarão no estande compartilhando suas histórias e experiências de mobilidade com o público</w:t>
      </w:r>
    </w:p>
    <w:p>
      <w:pPr>
        <w:pStyle w:val="SemEspaamento"/>
        <w:numPr>
          <w:ilvl w:val="0"/>
          <w:numId w:val="1"/>
        </w:numPr>
        <w:spacing w:lineRule="auto" w:line="31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tógrafos do Projeto Turma do Click farão fotos dos visitantes durante o evento</w:t>
      </w:r>
    </w:p>
    <w:p>
      <w:pPr>
        <w:pStyle w:val="SemEspaamento"/>
        <w:numPr>
          <w:ilvl w:val="0"/>
          <w:numId w:val="1"/>
        </w:numPr>
        <w:spacing w:lineRule="auto" w:line="31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cidos utilizados na estrutura do estande serão doados para Projeto de </w:t>
      </w:r>
      <w:r>
        <w:rPr>
          <w:rFonts w:cs="Arial" w:ascii="Arial" w:hAnsi="Arial"/>
          <w:i/>
          <w:sz w:val="24"/>
          <w:szCs w:val="24"/>
        </w:rPr>
        <w:t>upcycl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</w:rPr>
        <w:t>ReTornar</w:t>
      </w:r>
    </w:p>
    <w:p>
      <w:pPr>
        <w:pStyle w:val="SemEspaamento"/>
        <w:numPr>
          <w:ilvl w:val="0"/>
          <w:numId w:val="1"/>
        </w:numPr>
        <w:spacing w:lineRule="auto" w:line="31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ricante testará aceitação do público para acessórios exclusivos que priorizam mobilidade</w:t>
      </w:r>
    </w:p>
    <w:p>
      <w:pPr>
        <w:pStyle w:val="PargrafodaLista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Marca oferece test drive de veículos adaptados e Corolla com condições especiais para público Pc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vem intensificando sua participação em eventos que reúnem tendências, lançamentos e soluções em mobilidade para pessoas com deficiência. Nessa semana, a fabricante participa da Reatech, feira internacional de tecnologias em reabilitação, inclusão e acessibilidade, que acontece entre os dias 13 e 16 de junho, em São Paul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is que expor seus veículos e disponibilizá-los aos visitantes para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, a Toyota leva para seu estande iniciativas que integram fundamentalmente sua filosofia de respeito pelas pessoas e norteiam pilares de sua responsabilidade social no País, além de reforçar seu </w:t>
      </w:r>
      <w:r>
        <w:rPr>
          <w:rFonts w:cs="Arial" w:ascii="Arial" w:hAnsi="Arial"/>
          <w:i/>
          <w:sz w:val="24"/>
          <w:szCs w:val="24"/>
        </w:rPr>
        <w:t>slogan</w:t>
      </w:r>
      <w:r>
        <w:rPr>
          <w:rFonts w:cs="Arial" w:ascii="Arial" w:hAnsi="Arial"/>
          <w:sz w:val="24"/>
          <w:szCs w:val="24"/>
        </w:rPr>
        <w:t xml:space="preserve"> global </w:t>
      </w:r>
      <w:r>
        <w:rPr>
          <w:rFonts w:cs="Arial" w:ascii="Arial" w:hAnsi="Arial"/>
          <w:i/>
          <w:sz w:val="24"/>
          <w:szCs w:val="24"/>
        </w:rPr>
        <w:t>Start Your Impossible</w:t>
      </w:r>
      <w:r>
        <w:rPr>
          <w:rFonts w:cs="Arial" w:ascii="Arial" w:hAnsi="Arial"/>
          <w:sz w:val="24"/>
          <w:szCs w:val="24"/>
        </w:rPr>
        <w:t xml:space="preserve"> (Inicie seu Impossível, na tradução para o Português), reafirmando o propósito da marca em contribuir para uma sociedade mais inclusiva por meio de seus valores corporativos como humildade, trabalho intenso e interminável persistência para a superação de desafi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eria com Instituto Mara Gabrill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arceria da Toyota com o Instituto Mara Gabrilli é uma dessas iniciativas. A organização sem fins lucrativos levará para o estande da marca atletas do Projeto Próximo Passo, que é patrocinado pela fabricante desde 2013, e que oferece estrutura e suporte técnico para atletas com deficiência que atuam em esportes de alto rendimento, possibilitando, por exemplo, a preparação deles para Jogos Paralímpicos. Os atletas estarão disponíveis para bate-papo com os visitantes da feira, no estande Toyota, podendo contar sobre como desafiaram o seu impossível e enxergaram, por meio do esporte, um caminho de volta à inclu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hecer mais sobre o Projeto Próximo Passo, acess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img.org.br/projeto-proximo-passo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ógrafos do Projeto Galera do Clic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tados pelo tema </w:t>
      </w:r>
      <w:r>
        <w:rPr>
          <w:rFonts w:cs="Arial" w:ascii="Arial" w:hAnsi="Arial"/>
          <w:i/>
          <w:sz w:val="24"/>
          <w:szCs w:val="24"/>
        </w:rPr>
        <w:t>“O que é especial merece ser fotografado</w:t>
      </w:r>
      <w:r>
        <w:rPr>
          <w:rFonts w:cs="Arial" w:ascii="Arial" w:hAnsi="Arial"/>
          <w:sz w:val="24"/>
          <w:szCs w:val="24"/>
        </w:rPr>
        <w:t xml:space="preserve">”, integrantes do Projeto Galera do Click, que reúne jovens com deficiência intelectual, estarão presentes no estande Toyota para fotografarem os visitantes durante o even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nasceu em 2013, a partir da iniciativa da fotógrafa Sandra Reis, mãe de três filhos, sendo um portador da Síndrome de Down. Ela o ensinava técnicas de fotografia e, a partir da proposta de reunir um grupo de interação para seu filho, passou a oferecer aulas para outros deficientes intelectuais. Hoje, o grupo participa de eventos e encontraram na arte uma nova forma de inclu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saber mais sobre o Projeto Galera do Click, acess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aleradoclick.org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ReTor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vem realizando ações importantes para diminuir o descarte de materiais e minimizar os impactos de produção e funcionamento de seus veículos no meio ambiente, ao mesmo tempo em que mantém o foco em negócio sustentável e no desenvolvimento da comunidade por meio da reutilização de resíduos de forma cria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das iniciativas na Reatech 2019 será a doação de todos os tecidos utilizados na cenografia e montagem do estande para as entidades de costureiras parceiras do ReTornar, projeto que surgiu em 2012 por meio de uma parceria entre profissionais de costura e a Toyota. A iniciativa foi batizada de ReTornar somente em maio desde ano, após um processo de remodelação que passou a envolver toda cadeia de valor da fabricante no Paí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spirada no </w:t>
      </w:r>
      <w:r>
        <w:rPr>
          <w:rFonts w:cs="Arial" w:ascii="Arial" w:hAnsi="Arial"/>
          <w:i/>
          <w:sz w:val="24"/>
          <w:szCs w:val="24"/>
        </w:rPr>
        <w:t>upcycling</w:t>
      </w:r>
      <w:r>
        <w:rPr>
          <w:rFonts w:cs="Arial" w:ascii="Arial" w:hAnsi="Arial"/>
          <w:sz w:val="24"/>
          <w:szCs w:val="24"/>
        </w:rPr>
        <w:t xml:space="preserve">, método de reutilização criativa, a ação incentiva a geração de novos produtos a partir da doação de tecidos, gerando menos impacto no meio ambiente e o desenvolvimento de comunidades de Sorocaba e Indaiatuba, cidades do interior de São Paulo onde a Toyota do Brasil possui plan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es exclusivos fabricados pelas costureiras do Projeto ReTornar a partir de tecidos já doados serão distribuídos aos visitantes que realizarem o test drive Toy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ande Toyo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 estande de 304 m², os visitantes poderão conferir os modelos Yaris, Prius e Corolla, sedã líder de vendas no Brasil. Todos eles serão apresentados durante a feira por uma equipe especializada para esclarecer dúvidas e explicar todos os detalhes dos procedimentos para viabilizar a compra com isenção de impostos para Pc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a estrutura do espaço foi preparada para garantir acessibilidade das pessoas com deficiência ou limitações de mobilidade, além de disponibilizar profissionais que dominam a linguagem de libras para atender pessoas com deficiência auditiva, e informações técnicas dos veículos em braile com um profissional que vai auxiliar pessoas com deficiência vis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st Drive</w:t>
      </w:r>
      <w:r>
        <w:rPr>
          <w:rFonts w:cs="Arial" w:ascii="Arial" w:hAnsi="Arial"/>
          <w:b/>
          <w:sz w:val="24"/>
          <w:szCs w:val="24"/>
        </w:rPr>
        <w:t xml:space="preserve"> e Teste de Acessóri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visitantes interessados em avaliar os veículos Toyota terão um </w:t>
      </w:r>
      <w:r>
        <w:rPr>
          <w:rFonts w:cs="Arial" w:ascii="Arial" w:hAnsi="Arial"/>
          <w:i/>
          <w:sz w:val="24"/>
          <w:szCs w:val="24"/>
        </w:rPr>
        <w:t>lounge</w:t>
      </w:r>
      <w:r>
        <w:rPr>
          <w:rFonts w:cs="Arial" w:ascii="Arial" w:hAnsi="Arial"/>
          <w:sz w:val="24"/>
          <w:szCs w:val="24"/>
        </w:rPr>
        <w:t xml:space="preserve"> exclusivo de 157 m² para saída para </w:t>
      </w:r>
      <w:r>
        <w:rPr>
          <w:rFonts w:cs="Arial" w:ascii="Arial" w:hAnsi="Arial"/>
          <w:i/>
          <w:sz w:val="24"/>
          <w:szCs w:val="24"/>
        </w:rPr>
        <w:t xml:space="preserve">test drive. </w:t>
      </w:r>
      <w:r>
        <w:rPr>
          <w:rFonts w:cs="Arial" w:ascii="Arial" w:hAnsi="Arial"/>
          <w:sz w:val="24"/>
          <w:szCs w:val="24"/>
        </w:rPr>
        <w:t>Estarão disponíveis os modelo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ios, Yaris, Corolla, Prius e SW4, todos com adaptações de inversão de pedais e acelerador e freio man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, os visitantes serão convidados a participarem de uma pesquisa de aceitação do público e conhecerem uma série de acessórios trazidos do Japão para aprimorar a experiência de mobilidade nos carros da Toyo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especiais para o Coro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preços públicos sugeridos de R$ 105.990,00 na versão XEi 19/19 e R$ 90.990,00 na configuração GLi Upper 19/19, ambos em pintura sólida, o Corolla tem apenas a isenção de 11% da alíquota IPI para o consumidor PcD, conforme determina a legislação brasileira. Ao público PcD, a Toyota oferece 12% de desconto sobre o valor final do carro, mesma porcentagem atribuída à alíquota do ICMS, garantida apenas quando o veículo custa até R$ 70 mi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isso, temos o valor final de R$ 83.953,92 para a versão XEi e R$ 72.061,87 para o modelo GLi Upp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dições especiais para o Corolla ao público PcD vão até 31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Reatech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ão Paulo Ex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odovia dos Imigrantes, Km 1,5 – São Paulo /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De 13 (quinta-feira) a 16 (domingo) de junho de 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 de Funcionamento:</w:t>
      </w:r>
      <w:r>
        <w:rPr>
          <w:rFonts w:cs="Arial" w:ascii="Arial" w:hAnsi="Arial"/>
          <w:sz w:val="24"/>
          <w:szCs w:val="24"/>
        </w:rPr>
        <w:t xml:space="preserve"> Dias 13 (quinta-feira) e 14 (sexta-feira) das 13h às 20h; Dias 15 (sábado) e 16 (domingo) das 10h às 19h.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 e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http://www.toyota-global.com/ e www.toyota.com.br ou www.facebook.com.br/toyotadobrasi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 à Impren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Borges – Chefe de imprensa (11) 4390-4177 – raborges@toyota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lly Buarque – (11) 4390-4018 – kbuarque@toyota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yota do Brasil – Solicitação de veículos para tes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nielle Morim – (11) 4390-5720 – dmorim@toyota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ter Press Comunicação Corporativa – Assessoria de Impren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lian Sanches – (11) 5582-1619 – lilian.sanches@grupoprinter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car Brandtneris – (11) 5582-1582 – oscar.brandtneris@grupoprinter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ho/2019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org.br/projeto-proximo-passo/" TargetMode="External"/><Relationship Id="rId3" Type="http://schemas.openxmlformats.org/officeDocument/2006/relationships/hyperlink" Target="http://galeradoclick.org/" TargetMode="External"/><Relationship Id="rId4" Type="http://schemas.openxmlformats.org/officeDocument/2006/relationships/hyperlink" Target="http://www.toyotaimprensa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62019_Toyota_participa_da_Reatech_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8:00Z</dcterms:created>
  <dc:creator>Melina Arantes Rodrigues</dc:creator>
  <dc:description/>
  <dc:language>en-US</dc:language>
  <cp:lastModifiedBy>Oscar Brandtneris</cp:lastModifiedBy>
  <cp:lastPrinted>2019-04-01T10:52:00Z</cp:lastPrinted>
  <dcterms:modified xsi:type="dcterms:W3CDTF">2019-06-12T19:28:00Z</dcterms:modified>
  <cp:revision>2</cp:revision>
  <dc:subject/>
  <dc:title/>
</cp:coreProperties>
</file>