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Toyota confirma participação na temporada Stock Car 2020 com equipe TOYOTA GAZOO Racing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72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0" w:name="_gjdgxs"/>
      <w:bookmarkEnd w:id="0"/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formação foi anunciada durante evento TOYOTA GAZOO Racing Day, na Argentina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vento contou com apresentação de duas versões da nova Hilux GR Sport, uma com motor a gasolina 4.0L V6 de 234 cv, além da já existente equipada com motor a diesel 2.8L de 177 cv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080" w:right="0" w:hanging="72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ernando Alonso, piloto da TOYOTA GAZOO Racing para o próximo Dakar e vencedor duas vezes das 24 Horas de Le Mans com a Toyota, participou do evento juntamente com pilotos argentinos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i anunciado o lançamento do GR Garage em diferentes partes da Argentina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elocidade, adrenalina, potência. Notícias muito boas para os fãs do automobilismo esportivo e grandes campeões de todos os tempos. Não faltou nada na terceira edição do “TOYOTA GAZOO RACING Day”.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lo terceiro ano consecutivo, a Toyota Argentina realizou, no autódromo de Juan y Oscar Gálvez, na cidade de Buenos Aires, o encontro anual da marca para entreter os fãs do mundo automotivo, em um ambiente imbatível para aproveitar a paixão que a direção esportiva ger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vendedores, distribuidores da América Latina, fornecedores, patrocinadores, clientes do Toyota 86, fãs da marca e jornalistas foram convidados para esta celebração, onde puderam desfrutar de três experiências de pilotagem: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un To Driv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 Clínica de direção a bordo de um Yaris GRMN, um Toyota 86 e um Toyota 86 especialmente preparado para o circuito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GRA Experienc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 Experiência como co-piloto a bordo do Toyota Corolla do STC2000 e Camry V6 da Top Race com os pilotos da TOYOTA GAZOO Racing Argentin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ilux GR-S Test Driv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Experiência de condução a bordo da nova Hilux GR Sport em um circuit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ff-roa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specialmente preparado pela marca dentro do autódromo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 nova edição do TGR Day contou com a presença de Fernando Alonso (piloto da Toyota para o próximo Dakar, duas vezes vencedor das 24 Horas de Le Mans com a Toyota, duas vezes campeão mundial da Fórmula 1 e vencedor das 24 horas de Daytona), os pilotos oficiais da TOYOTA GAZOO Racing Argentina, Matías Rossi, Mariano Altuna e Julián Santero, e os vários campeões argentinos Juan María Traverso e Gabriel Raies, conselheiros esportivos da equipe local. Juan Manuel Fangio II, ex-bicampeão da Toyota na categoria IMSA nos Estados Unidos, e Ricardo Zonta, ex-piloto de Fórmula 1 e atual piloto da Stock Car, também participaram como convidados especiais da marca.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UMA EDIÇÃO COM MUITAS NOVIDADES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GR CHEGA AO BRASIL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grande novidade anunciada no TOYOTA GAZOO Racing Day foi a decisão da marca de expandir o conceito GAZOO Racing na região a partir do próximo ano para continuar gerando novos fãs do automobilismo. Como parte dessa expansão, a Toyota lançará oficialmente a marca GR no Brasil a partir de 2020, por meio de sua participação em atividades de automobilismo, marketing e lançamento de produtos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o o esporte a motor representa a atividade essencial do desenvolvimento da GAZOO Racing para criar carros cada vez melhores, a TOYOTA GAZOO Racing Brasil participará da categoria de corrida local mais popular do País: a Stock Car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partir da temporada 2020, várias equipes desta categoria, considerada a principal do automobilismo brasileiro, competirão com o novo Toyota Corolla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o parte do acordo com a Stock Car, a TOYOTA GAZOO Racing Brasil também apoiará o desenvolvimento do talento de jovens pilotos por meio do programa "Academia de Jovens Pilotos GR", que começará nas últimas três corridas deste ano e continuará na próxima temporada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urante este programa, os participantes demonstrarão suas habilidades de pilotagem com o Toyota Yaris e o vencedor do concurso receberá uma licença para participar da temporada 2020 da Stock Car Ligh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VA HILUX GR-SPOR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i apresentada a nova edição da Hilux GR Sport, desenvolvida sob a filosofia da GAZOO Racing, projetada para uso principalmente </w:t>
      </w:r>
      <w:r>
        <w:rPr>
          <w:rFonts w:eastAsia="Arial" w:cs="Arial" w:ascii="Arial" w:hAnsi="Arial"/>
          <w:i/>
        </w:rPr>
        <w:t>off-road</w:t>
      </w:r>
      <w:r>
        <w:rPr>
          <w:rFonts w:eastAsia="Arial" w:cs="Arial" w:ascii="Arial" w:hAnsi="Arial"/>
        </w:rPr>
        <w:t xml:space="preserve"> em estradas de terra e de cascalho em alta velocidade. Nesta ocasião, a picape estreia uma nova versão equipada com um motor a gasolina 4.0L V6 de 234 cv de potência e transmissão automática de seis velocidades, mantendo também a opção a diesel de 177 cv também com transmissão automática de seis marchas. 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 um novo design externo e interno, acrescentando também equipamentos funcionais para oferecer uma proposta de produto superior, a nova Hilux GR Sport foi desenvolvida na Argentina e será produzida na fábrica da Toyota em Zárate para toda a região da América Latin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HILUX GR SPORT, DE ZÁRATE AO JAPÃO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nte a terceira edição do TOYOTA GAZOO Racing Day, confirmou-se que a primeira versão da Hilux GR Sport, fabricada em Zárate e comercializada na região da América Latina em 2019, começará a ser exportada para o Japão a partir de 2020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oduto desenvolvido pela equipe de engenharia da Toyota Argentina teve boa recepção pelos fanáticos por esporte a motor japoneses e, a partir do próximo ano, fará parte do portfólio de produtos GAZOO Racing naquele paí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R GARAGE CHEGA À ARGENTINA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mbém foi anunciado o lançamento do GR Garage, um novo espaço especialmente projetado para que entusiastas de carros e fãs de competições automobilísticas tenham um lugar para se encontrar, curtir a paixão por carros e automobilismo e, além disso, ter acesso a um extenso catálogo com acessórios exclusivos GAZOO RACING para toda a linha de veículos Toyota, roupas oficiais das equipes e pilotos e itens de </w:t>
      </w:r>
      <w:r>
        <w:rPr>
          <w:rFonts w:eastAsia="Arial" w:cs="Arial" w:ascii="Arial" w:hAnsi="Arial"/>
          <w:i/>
        </w:rPr>
        <w:t>merchandising</w:t>
      </w:r>
      <w:r>
        <w:rPr>
          <w:rFonts w:eastAsia="Arial" w:cs="Arial" w:ascii="Arial" w:hAnsi="Arial"/>
        </w:rPr>
        <w:t>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rimeira GR Garage na Argentina, e a primeira instalada fora do Japão e da Ásia em todo o mundo, foi inaugurada na cidade de Córdoba, na concessionária Centro Motor. A escolha de Córdoba para receber a primeira GAZOO RACING Garage naquele país não é acidental, já que esta é a cidade onde está localizada a base da equipe TOYOTA GAZOO Racing YPF Infinia, que participa dos campeonatos argentinos Super TC2000 e Top Race. Uma segunda GR Garage também abrirá suas portas nos próximos dias na cidade de Pilar, dentro das instalações da concessionária Toyota del Pilar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YOTA GAZOO RACING, “pushing the limits for better”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Toyota considera o automobilismo uma forma essencial de comunicar os sonhos e a emoção que os automóveis geram. Desde abril de 2015, a TOYOTA GAZOO Racing é a marca que engloba todas as atividades de esportes a motor da Toyota ao redor do mundo, visando herdar a filosofia fundamental da Toyota de desenvolver seus recursos humanos por meio do automobilismo e seguir criando veículos cada vez melhores por meio da competitividade. Sob esse guarda-chuva, a TOYOTA GAZOO Racing compete nas principais competições do mundo, como o WRC, o WEC, as 24 horas de Nürburgring ou o Rally Dakar, entre outras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Fonts w:eastAsia="Arial" w:cs="Arial" w:ascii="Arial" w:hAnsi="Arial"/>
            <w:color w:val="0000FF"/>
            <w:sz w:val="24"/>
            <w:szCs w:val="24"/>
            <w:u w:val="single"/>
          </w:rPr>
          <w:t>www.toyotaimprensa.com.br</w:t>
        </w:r>
      </w:hyperlink>
      <w:r>
        <w:rPr>
          <w:rFonts w:eastAsia="Arial" w:cs="Arial" w:ascii="Arial" w:hAnsi="Arial"/>
          <w:b/>
          <w:i/>
          <w:sz w:val="24"/>
          <w:szCs w:val="24"/>
        </w:rPr>
        <w:t>.</w:t>
        <w:br/>
      </w:r>
      <w:r>
        <w:rPr>
          <w:rFonts w:eastAsia="Arial" w:cs="Arial" w:ascii="Arial" w:hAnsi="Arial"/>
          <w:i/>
        </w:rPr>
        <w:t>_____________________________________________________________________</w:t>
      </w:r>
      <w:r>
        <w:rPr>
          <w:rFonts w:eastAsia="Arial" w:cs="Arial" w:ascii="Arial" w:hAnsi="Arial"/>
          <w:i/>
          <w:sz w:val="18"/>
          <w:szCs w:val="18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6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Fonts w:eastAsia="Arial" w:cs="Arial" w:ascii="Arial" w:hAnsi="Arial"/>
            <w:color w:val="0000FF"/>
            <w:sz w:val="18"/>
            <w:szCs w:val="18"/>
            <w:u w:val="single"/>
          </w:rPr>
          <w:t>http://www.toyota-global.com/</w:t>
        </w:r>
      </w:hyperlink>
      <w:r>
        <w:rPr>
          <w:rFonts w:eastAsia="Arial" w:cs="Arial" w:ascii="Arial" w:hAnsi="Arial"/>
          <w:i/>
          <w:sz w:val="18"/>
          <w:szCs w:val="18"/>
        </w:rPr>
        <w:t xml:space="preserve"> e </w:t>
      </w:r>
      <w:hyperlink r:id="rId4">
        <w:r>
          <w:rPr>
            <w:rFonts w:eastAsia="Arial" w:cs="Arial" w:ascii="Arial" w:hAnsi="Arial"/>
            <w:color w:val="0000FF"/>
            <w:sz w:val="18"/>
            <w:szCs w:val="18"/>
            <w:u w:val="single"/>
          </w:rPr>
          <w:t>www.toyota.com.br</w:t>
        </w:r>
      </w:hyperlink>
      <w:r>
        <w:rPr>
          <w:rFonts w:eastAsia="Arial" w:cs="Arial" w:ascii="Arial" w:hAnsi="Arial"/>
          <w:i/>
          <w:sz w:val="18"/>
          <w:szCs w:val="18"/>
        </w:rPr>
        <w:t xml:space="preserve"> ou </w:t>
      </w:r>
      <w:hyperlink r:id="rId5">
        <w:r>
          <w:rPr>
            <w:rFonts w:eastAsia="Arial" w:cs="Arial" w:ascii="Arial" w:hAnsi="Arial"/>
            <w:color w:val="0000FF"/>
            <w:sz w:val="18"/>
            <w:szCs w:val="18"/>
            <w:u w:val="single"/>
          </w:rPr>
          <w:t>www.facebook.com.br/toyotadobrasil</w:t>
        </w:r>
      </w:hyperlink>
      <w:r>
        <w:rPr>
          <w:rFonts w:eastAsia="Arial" w:cs="Arial" w:ascii="Arial" w:hAnsi="Arial"/>
          <w:i/>
          <w:sz w:val="18"/>
          <w:szCs w:val="18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nformações à Imprensa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yota do Brasil – Departamento de Comunic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 </w:t>
        <w:br/>
        <w:t xml:space="preserve">Rafael Borges – Chefe de imprensa (11) 4390-4177 – </w:t>
      </w:r>
      <w:hyperlink r:id="rId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raborges@toyota.com.b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 xml:space="preserve">Kelly Buarque – (11) 4390-4018 – </w:t>
      </w:r>
      <w:hyperlink r:id="rId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kbuarque@toyota.com.br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yota do Brasil – Solicitação de veículos para test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 xml:space="preserve">Danielle Morim – (11) 4390-5720 – </w:t>
      </w:r>
      <w:hyperlink r:id="rId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dmorim@toyota.com.br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inter Press Comunicação Corporativ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–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essoria de Imprens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 xml:space="preserve">Lilian Sanches – (11) 5582-1619 – </w:t>
      </w:r>
      <w:hyperlink r:id="rId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lilian.sanches@grupoprinter.com.b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 xml:space="preserve">Oscar Brandtneris – (11) 5582-1582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oscar.brandtneris@grupoprinter.com.br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vembro de 2019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/>
        <w:b/>
        <w:i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1252220" cy="330835"/>
          <wp:effectExtent l="0" t="0" r="0" b="0"/>
          <wp:wrapTopAndBottom/>
          <wp:docPr id="1" name="image2.png" descr="C:\Users\tetsuhiko\AppData\Local\Microsoft\Windows\INetCache\Content.Word\tgr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C:\Users\tetsuhiko\AppData\Local\Microsoft\Windows\INetCache\Content.Word\tgr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07255</wp:posOffset>
          </wp:positionH>
          <wp:positionV relativeFrom="paragraph">
            <wp:posOffset>-234315</wp:posOffset>
          </wp:positionV>
          <wp:extent cx="557530" cy="459105"/>
          <wp:effectExtent l="0" t="0" r="0" b="0"/>
          <wp:wrapNone/>
          <wp:docPr id="2" name="image1.png" descr="Toyota logo_V_Master_72dp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Toyota logo_V_Master_72dpi_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