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oferece Corolla XEi com </w:t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dição especial ao público PcD </w:t>
      </w:r>
    </w:p>
    <w:p>
      <w:pPr>
        <w:pStyle w:val="SemEspaamento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m isenção de IPI e desconto exclusivo de 12%, valor da versão chega a </w:t>
      </w:r>
    </w:p>
    <w:p>
      <w:pPr>
        <w:pStyle w:val="SemEspaamento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$ 85.210,30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porcentagem do desconto ofertado é equivalente à alíquota do ICMS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período de permanência com o veículo é de dois anos, conforme a legislação de isenção do IPI</w:t>
      </w:r>
    </w:p>
    <w:p>
      <w:pPr>
        <w:pStyle w:val="SemEspaamento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retoma, entre os meses de fevereiro e junho deste ano, a oferta exclusiva direcionada ao público PcD interessado em adquirir o Corolla, sedã médio líder de vendas em todo o mundo, em sua versão intermediária XEi, a mais comercializada no território nacional. Além da isenção de IPI, a única considerada pela legislação vigente para veículos com preços posicionados acima de R$ 70 mil, o modelo receberá mais 12% de desconto para pessoas com deficiência. A porcentagem do desconto ofertado é equivalente à alíquota do ICMS (12%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ida por R$ 107.490,00 nas cores metálicas, a configuração XEi do Corolla já é negociada por R$ 96.829,88 considerando a isenção de IPI para PcD. Com o desconto de 12% especialmente ofertado pela Toyota, o preço da versão para este público cai para R$ 85.210,30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alizar o pedido de compra do modelo, a pessoa com deficiência já deve possuir a documentação que comprove a isenção do IPI e dirigir-se à concessionária Toyota de sua preferência. Mais informações também podem ser obtidas nas concessionárias autorizadas da marca, que estão preparadas para realizar e assessorar o cliente em todo o process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das Toyota para PcD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passado, o Corolla foi novamente líder absoluto de vendas entre os sedãs médios no Brasil. Foram mais de 59 mil unidades vendidas, o que supera 45% das vendas de toda a categoria. Para o público PcD, mais de cinco mil Corollas foram comercializados, sendo a versão XEi responsável por cerca de 85% deste total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rolla foi o segundo veículo do portfólio Toyota mais vendido para pessoas com deficiência em 2018. O grande destaque foi o Yaris, lançado em junho, que superou as seis mil unidades negociadas, mostrando-se também uma excelente opção no mercado PcD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olla XEi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rolla sempre foi reconhecido pelo público PcD por sua qualidade construtiva exclusiva, </w:t>
      </w:r>
      <w:r>
        <w:rPr>
          <w:rFonts w:cs="Arial" w:ascii="Arial" w:hAnsi="Arial"/>
          <w:i/>
          <w:sz w:val="24"/>
          <w:szCs w:val="24"/>
        </w:rPr>
        <w:t>powertrain</w:t>
      </w:r>
      <w:r>
        <w:rPr>
          <w:rFonts w:cs="Arial" w:ascii="Arial" w:hAnsi="Arial"/>
          <w:sz w:val="24"/>
          <w:szCs w:val="24"/>
        </w:rPr>
        <w:t xml:space="preserve"> robusto, excelente dirigibilidade, amplo espaço interno e o alto padrão Toyota de Qualidade, Durabilidade e Confiabilidad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ão XEi, atual responsável por 63% das vendas nacionais do Corolla, conta com motorização 2.0L Flexfuel, Dual VVT-i DOHC de 16 válvulas. Trabalhando com etanol, o motor gera 154 cv a 5.800 rpm, com torque máximo de 20,7 kgfm a 4.800 giros. Utilizando gasolina, são entregues 143 cv a 5.800 giros e torque máximo de 19,4 kgfm a 4.000 rotaçõe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dã médio possui controle de estabilidade, tração, assistente de subida e sete </w:t>
      </w:r>
      <w:r>
        <w:rPr>
          <w:rFonts w:cs="Arial" w:ascii="Arial" w:hAnsi="Arial"/>
          <w:i/>
          <w:sz w:val="24"/>
          <w:szCs w:val="24"/>
        </w:rPr>
        <w:t>airbags</w:t>
      </w:r>
      <w:r>
        <w:rPr>
          <w:rFonts w:cs="Arial" w:ascii="Arial" w:hAnsi="Arial"/>
          <w:sz w:val="24"/>
          <w:szCs w:val="24"/>
        </w:rPr>
        <w:t>, itens que reforçam ainda mais a segurança do modelo e justificam as cinco estrelas obtidas nos testes de colisão do Latin NCAP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stema de câmbio, o Corolla é equipado com transmissão automática Multi-Drive, derivada da tecnologia CVT, que reproduz sete marchas e proporciona ótimo desempenho, conforto e excelente experiência ao dirigir, além de baixo consumo de combustível. Também é possível realizar trocas manuais sequenciais tanto na alavanca do câmbio quanto por meio de borboletas localizadas atrás do volant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uma lista de itens de série extensa e completa, o Corolla XEi possui ar-condicionado digital; Smart Entry – sistema de destravamento das portas por sensores na chave; Push Start – sistema de partida sem chave; espelho retrovisor interno eletrocrômico; controle de velocidade de cruzeiro; rodas de liga leve aro 17”; antena </w:t>
      </w:r>
      <w:r>
        <w:rPr>
          <w:rFonts w:cs="Arial" w:ascii="Arial" w:hAnsi="Arial"/>
          <w:i/>
          <w:sz w:val="24"/>
          <w:szCs w:val="24"/>
        </w:rPr>
        <w:t>shark fin</w:t>
      </w:r>
      <w:r>
        <w:rPr>
          <w:rFonts w:cs="Arial" w:ascii="Arial" w:hAnsi="Arial"/>
          <w:sz w:val="24"/>
          <w:szCs w:val="24"/>
        </w:rPr>
        <w:t xml:space="preserve">; faróis de neblina dianteiros; acendimento automático dos faróis; painel de instrumentos com tela TFT colorida de 4,2”; sistema multimídia Toyota Play com tela LCD de 7” sensível ao toque e áudio compatível com DVD player, CD-R/RW, MP3, WMA e AAC e rádio AM/FM; sistema de navegação GPS; TV digital e câmera de ré; Bluetooth®; quatro alto-falantes e dois </w:t>
      </w:r>
      <w:r>
        <w:rPr>
          <w:rFonts w:cs="Arial" w:ascii="Arial" w:hAnsi="Arial"/>
          <w:i/>
          <w:sz w:val="24"/>
          <w:szCs w:val="24"/>
        </w:rPr>
        <w:t>tweeters</w:t>
      </w:r>
      <w:r>
        <w:rPr>
          <w:rFonts w:cs="Arial" w:ascii="Arial" w:hAnsi="Arial"/>
          <w:sz w:val="24"/>
          <w:szCs w:val="24"/>
        </w:rPr>
        <w:t xml:space="preserve">. O modelo tem ainda um dos maiores porta-malas do segmento, com capacidade de 470 litro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Style w:val="InternetLink"/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7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Fevereiro/2019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9:00Z</dcterms:created>
  <dc:creator>Melina Arantes Rodrigues</dc:creator>
  <dc:description/>
  <dc:language>en-US</dc:language>
  <cp:lastModifiedBy>Oscar Brandtneris</cp:lastModifiedBy>
  <cp:lastPrinted>2016-11-04T14:21:00Z</cp:lastPrinted>
  <dcterms:modified xsi:type="dcterms:W3CDTF">2019-02-11T14:19:00Z</dcterms:modified>
  <cp:revision>2</cp:revision>
  <dc:subject/>
  <dc:title/>
</cp:coreProperties>
</file>