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oyota do Brasil registra recordes em participação de mercado, produção e exportação em 2016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i/>
          <w:sz w:val="24"/>
          <w:szCs w:val="24"/>
        </w:rPr>
        <w:t>Pela primeira vez, fabricante encerra o ano na 5ª colocação do mercado nacional com 8,8% de participaçã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rolla, Hilux e SW4 mantém liderança absoluta em seus segmentos 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i/>
          <w:sz w:val="24"/>
          <w:szCs w:val="24"/>
        </w:rPr>
        <w:t>Híbrido Prius tem melhor ano de vendas, desde seus lançamentos no Paí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alcançou em 2016 sua melhor colocação no ranking nacional de vendas e a maior participação de mercado em toda a sua história de 59 anos no País. Com 180.406 unidades comercializadas e 8,8% de </w:t>
      </w:r>
      <w:r>
        <w:rPr>
          <w:rFonts w:cs="Arial" w:ascii="Arial" w:hAnsi="Arial"/>
          <w:i/>
          <w:sz w:val="24"/>
          <w:szCs w:val="24"/>
        </w:rPr>
        <w:t>market share</w:t>
      </w:r>
      <w:r>
        <w:rPr>
          <w:rFonts w:cs="Arial" w:ascii="Arial" w:hAnsi="Arial"/>
          <w:sz w:val="24"/>
          <w:szCs w:val="24"/>
        </w:rPr>
        <w:t>, a fabricante terminou o ano na 5ª posição do mercado e registrou crescimento de 2,6% nas vendas em comparação a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ongo de 2016, a Toyota do Brasil também obteve resultados recordes em produção e export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ou muito satisfeito com o desempenho da Toyota do Brasil, apesar da queda significativa de todo o mercado nacional. Nossa inédita participação de mercado e o aumento no volume ano a ano foram conquistados devido ao trabalho duro e desempenho do nosso time brasileiro de fornecedores e concessionárias. Eu agradeço aos clientes pela preferência e lealdade. Eu quero destacar também as melhorias que atingimos em qualidade, produtividade, gerenciamento de custos e cadeia de valor, o que contribuiu para os níveis recordes de produção, exportações e de serviços ao cliente. Continuamos comprometidos com o crescimento sustentável da operação da Toyota no Brasil, como demonstrado pelo anúncio recente de investimentos para a expansão da nossa nova fábrica de motores em Porto Feliz e a atualização contínua de nossa linha de produtos", diz Steve St.Angelo, CEO da Toyota para América Latina e Caribe e Chairman da Toyota do Brasil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as no mercado nacional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tilitário SW4 consolidou sua liderança na categoria de SUVs médios crescendo cerca de 40% em vendas em relação a 2015. Foram 12.175 unidades comercializadas, fechando uma participação de mercado de quase 53% no segmen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ela primeira vez, desde o início das vendas do modelo no Brasil, a Hilux tornou-se líder em todo o segmento de picapes médias, totalizando 33.969 unidades vendidas, cerca de 3,2% a mais que o total vendido em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tios manteve um bom desempenho e atingiu números recordes de produção desde que começou a ser fabricado e vendido no País, em 2012. Ao mercado nacional, foram destinadas 67.768 unidades. A evolução positiva da família Etios pode ser observada pelo aumento de </w:t>
      </w:r>
      <w:r>
        <w:rPr>
          <w:rFonts w:cs="Arial" w:ascii="Arial" w:hAnsi="Arial"/>
          <w:i/>
          <w:sz w:val="24"/>
          <w:szCs w:val="24"/>
        </w:rPr>
        <w:t>market share</w:t>
      </w:r>
      <w:r>
        <w:rPr>
          <w:rFonts w:cs="Arial" w:ascii="Arial" w:hAnsi="Arial"/>
          <w:sz w:val="24"/>
          <w:szCs w:val="24"/>
        </w:rPr>
        <w:t xml:space="preserve"> deste produto. O modelo foi responsável por 5,8% de todas as vendas no segmento de </w:t>
      </w:r>
      <w:r>
        <w:rPr>
          <w:rFonts w:cs="Arial" w:ascii="Arial" w:hAnsi="Arial"/>
          <w:i/>
          <w:sz w:val="24"/>
          <w:szCs w:val="24"/>
        </w:rPr>
        <w:t>hatches</w:t>
      </w:r>
      <w:r>
        <w:rPr>
          <w:rFonts w:cs="Arial" w:ascii="Arial" w:hAnsi="Arial"/>
          <w:sz w:val="24"/>
          <w:szCs w:val="24"/>
        </w:rPr>
        <w:t xml:space="preserve"> compactos (aumento de 1,6 pontos percentuais em relação a 2015). Já as vendas do Etios Sedã representaram 10,3% do total vendido na categoria de sedãs compactos (aumento de 1,1 pontos percentuais se comparado ao ano anterior)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olla manteve liderança absoluta no segmento de sedãs médios. O modelo foi responsável por 48% das vendas totais na categoria. Foram 64.737 unidades comercializad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foi uma das únicas fabricantes a atingir crescimento em 2016, um ano em que o mercado nacional recuou mais de 20%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Toyota vem se consolidando, ao longo dos últimos seis anos, como um dos principais </w:t>
      </w:r>
      <w:r>
        <w:rPr>
          <w:rFonts w:cs="Arial" w:ascii="Arial" w:hAnsi="Arial"/>
          <w:i/>
          <w:sz w:val="24"/>
          <w:szCs w:val="24"/>
        </w:rPr>
        <w:t>players</w:t>
      </w:r>
      <w:r>
        <w:rPr>
          <w:rFonts w:cs="Arial" w:ascii="Arial" w:hAnsi="Arial"/>
          <w:sz w:val="24"/>
          <w:szCs w:val="24"/>
        </w:rPr>
        <w:t xml:space="preserve"> do mercado brasileiro devido à sua competência tanto na força de vendas, como na produção e no atendimento diferenciado de pós-venda, resultando em um crescimento sustentável, mesmo em meio às dificuldades econômicas que o País atravessa”, diz Rafael Chang, presidente da Toyota do Brasi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íbridos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íbrido Prius, que teve sua 4ª geração lançada no Brasil em junho de 2016, chegou à liderança do segmento de híbridos no País ao atingir 485 unidades vendidas no ano. Este total representa um aumento de aproximadamente 128% em relação a 2015. Desde que o modelo começou a ser vendido em território nacional, no início de 2013, foram vendidas 1.139 unidad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encerrou o ano de 2016 com produção recorde de 175.901 unidades, um aumento de 1,1% em relação ao ano anterior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pacto Etios, fabricado na planta da Toyota em Sorocaba (SP), teve 93.598 unidades produzidas. O sedã médio Corolla registrou 82.303 veículos produzidos no período. 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rtação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6, a Toyota do Brasil exportou 43.561 de seus veículos produzidos no Brasil para outros mercados da América Latina, desempenho 16% superior ao total registrado em 2015, com 37.496 unidad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ande destaque para a operação brasileira da Toyota no comércio internacional ao longo de 2016 foi o compacto Etios, nas carrocerias sedã e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>, que confirmou a boa aceitação nos seus mercados de destino (Argentina, Paraguai, Uruguai e Peru) e fechou o ano com aumento de 17,5% no total exportado, atingindo 26.424 unidades comercializadas entre os países vizinhos, contra 22.480 em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</w:rPr>
        <w:br/>
      </w: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obtidas nos sites </w:t>
      </w:r>
      <w:hyperlink r:id="rId3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0"/>
          </w:rPr>
          <w:t>www.facebook.com.br/toyotadobrasil</w:t>
        </w:r>
      </w:hyperlink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pacing w:val="-2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pacing w:val="-2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aneiro 2017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3:00Z</dcterms:created>
  <dc:creator>Melina Arantes Rodrigues</dc:creator>
  <dc:description/>
  <cp:keywords/>
  <dc:language>en-US</dc:language>
  <cp:lastModifiedBy>Kelly Buarque</cp:lastModifiedBy>
  <cp:lastPrinted>2015-12-29T10:23:00Z</cp:lastPrinted>
  <dcterms:modified xsi:type="dcterms:W3CDTF">2017-01-11T13:09:00Z</dcterms:modified>
  <cp:revision>55</cp:revision>
  <dc:subject/>
  <dc:title/>
</cp:coreProperties>
</file>