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oyota do Brasil premia excelência de melhor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 xml:space="preserve">consultores, técnicos e representantes SAC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 xml:space="preserve">durante 24ª edição do </w:t>
      </w:r>
      <w:r>
        <w:rPr>
          <w:rFonts w:cs="Arial" w:ascii="Arial" w:hAnsi="Arial"/>
          <w:b/>
          <w:i/>
          <w:sz w:val="32"/>
        </w:rPr>
        <w:t>Skill Con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ncurso de Habilidades Técnicas reconhece os melhores técnicos automotivos, consultores de serviços e representantes SAC de toda a rede de concessionárias Toyot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partir dessa edição, a Toyota passa a reconhecer também os melhores representantes SAC, importantes agentes no processo de satisfação do clien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Edição de 2018 contou com mais de 1.700 inscritos de todo o Paí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Avaliação final ocorreu na última quinta-feira (6) n</w:t>
      </w:r>
      <w:r>
        <w:rPr>
          <w:rFonts w:cs="Arial" w:ascii="Arial" w:hAnsi="Arial"/>
          <w:i/>
          <w:sz w:val="24"/>
          <w:szCs w:val="24"/>
        </w:rPr>
        <w:t xml:space="preserve">o Hotel Terras Altas, em Itapecerica da Serra (SP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Vencedores de cada categoria participarão de cerimônia de reconhecimento no Japã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premiou na última quinta-feira, 06 de dezembro, seus melhores consultores de serviços, técnicos automotivos e representantes SAC durante a 24ª edição do </w:t>
      </w:r>
      <w:r>
        <w:rPr>
          <w:rFonts w:cs="Arial" w:ascii="Arial" w:hAnsi="Arial"/>
          <w:i/>
          <w:sz w:val="24"/>
          <w:szCs w:val="24"/>
        </w:rPr>
        <w:t>Skill Contest</w:t>
      </w:r>
      <w:r>
        <w:rPr>
          <w:rFonts w:cs="Arial" w:ascii="Arial" w:hAnsi="Arial"/>
          <w:sz w:val="24"/>
          <w:szCs w:val="24"/>
        </w:rPr>
        <w:t>, tradicional Concurso Nacional de Habilidades Técnicas, promovido anualmente pela fabricante no País. O evento ocorreu no Hotel Terras Altas, em Itapecerica da Serra (SP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novidade deste ano foi a inclusão de uma nova modalidade, a de representante SAC, com o objetivo de valorizar a importância desta atividade, reconhecendo o trabalho de “cuidar” cada vez mais dos clientes da marca e continuar oferecendo a melhor experiência de compra e propriedade de um automóv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Skill Contest</w:t>
      </w:r>
      <w:r>
        <w:rPr>
          <w:rFonts w:cs="Arial" w:ascii="Arial" w:hAnsi="Arial"/>
          <w:sz w:val="24"/>
          <w:szCs w:val="24"/>
        </w:rPr>
        <w:t xml:space="preserve"> possui quatro etapas de avaliação. Este ano, a primeira fase do processo seletivo, iniciada em maio, teve mais de 1.700 inscritos entre técnicos automotivos (</w:t>
      </w:r>
      <w:r>
        <w:rPr>
          <w:rFonts w:cs="Arial" w:ascii="Arial" w:hAnsi="Arial"/>
          <w:color w:val="000000"/>
          <w:sz w:val="24"/>
          <w:szCs w:val="24"/>
        </w:rPr>
        <w:t xml:space="preserve">responsáveis por realizar os reparos nos carros dos clientes), </w:t>
      </w:r>
      <w:r>
        <w:rPr>
          <w:rFonts w:cs="Arial" w:ascii="Arial" w:hAnsi="Arial"/>
          <w:sz w:val="24"/>
          <w:szCs w:val="24"/>
        </w:rPr>
        <w:t>consultores de serviço (</w:t>
      </w:r>
      <w:r>
        <w:rPr>
          <w:rFonts w:cs="Arial" w:ascii="Arial" w:hAnsi="Arial"/>
          <w:color w:val="000000"/>
          <w:sz w:val="24"/>
          <w:szCs w:val="24"/>
        </w:rPr>
        <w:t>responsáveis pelo primeiro contato com o cliente na concessionária) e representantes SAC (agentes que realizam atendimento ao cliente via telefone ou e-mail)</w:t>
      </w:r>
      <w:r>
        <w:rPr>
          <w:rFonts w:cs="Arial" w:ascii="Arial" w:hAnsi="Arial"/>
          <w:sz w:val="24"/>
          <w:szCs w:val="24"/>
        </w:rPr>
        <w:t>. Este total representa quase 60% de toda a rede de concessionárias da Toyota em território nacio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fa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e uma prova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>, todos puderam testar seus conhecimentos em busca de classificação para a segunda fase. Essa primeira avaliação contemplou questões sobre atendimentos e processos de Pós-Venda, conhecimento de produtos Toyota, análise de diagnóstico, identificação de necessidade de reparos, entre outros pon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ª fas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tapa seguinte, apenas os 60 melhores técnicos, 30 melhores consultores e 30 melhores representantes SAC foram selecionados para uma prova teórica presencial, realizada em julho na planta da Toyota, em São Bernardo do Campo (SP) e em alguns centros de treinamento regionais distribuídos pelo Brasil em parceria com o SENAI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ª fas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15 técnicos, 10 consultores e 10 representantes SAC avançaram para a terceira fase, uma avaliação prática presencial, realizada na mesma planta da Toyota em São Bernardo do Campo, entre o final de agosto e início de setembro. A prova prática para técnicos envolveu veículos, testes de bancada e raciocínio de diagnóstico. Os consultores foram avaliados por meio de simulações de atendimento ao cliente, considerando todos os passos de serviços Toyota, enquanto os representantes SAC foram avaliados no atendimento e na capacidade de tratativa para a melhor satisfação do cli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s, somente cinco técnicos, cinco consultores e cinco representantes SAC seguiram para a 4ª e última fase, realizada no Hotel Terras Altas no dia 06 de dezembro. A avaliação final contou com um júri composto por instrutores técnicos da Toyota, que acompanharam e avaliaram o desempenho dos finalistas em simulações de desafios reais enfrentados diariamente no atendimento ao cliente. Para se chegar à escolha dos melhores, os jurados consideraram a resolução dos casos, bem como as ferramentas, técnicas utilizadas e o tempo para o encaminhamento da solução e finalização do atendi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cedo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três melhores técnicos for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siano Alex Berbel – Mirai Motors - Marília (SP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Jonas Soares Simões – Newland Car – Juazeiro do Norte (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hiago Oshiro – Toyoserra – Nova Friburgo (R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Os técnicos foram avaliados seguindo o procedimento dos 10 passos de serviço, confirmação do sintoma de problema apresentado, explicação dos procedimentos</w:t>
      </w:r>
      <w:r>
        <w:rPr>
          <w:rFonts w:cs="Arial" w:ascii="Arial" w:hAnsi="Arial"/>
          <w:color w:val="000000"/>
          <w:sz w:val="24"/>
          <w:szCs w:val="24"/>
        </w:rPr>
        <w:t xml:space="preserve"> e reparos realizados, além da aplicação da filosofia de serviço e Pós-Venda Toyo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 melhores consultores de serviços foram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ernando Uemura – Noma Motors – Maringá (PR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ívia Gabrielle Silva – Rodobens Raja – Belo Horizonte (MG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arcio Emori – Noma Motors – Maringá (PR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sultores de serviços foram avaliados nos quesitos segurança, utilização de equipamentos de diagnóstico, metodologia de processos e diagnósticos precisos, utilização correta de manuais técnicos, dentre outr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 melhores representantes SAC foram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Maria de Fátima M. dos Santos – Lince – Goiânia (GO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elipe Custódio de Souza – Stefani Motors – Araraquara (S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alph da Silva Bandeira – Savarauto – Porto Alegre (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presentantes SAC foram avaliados nos quesitos relacionados a habilidades em tratar reclamações de Vendas e Serviços, habilidade de conduzir um atendimento evitando escalonamentos e habilidades em manusear as ferramentas na comunicação com o SAC da Toyo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melhores de cada categoria ganharam uma viagem ao Japão. Na ocasião, participarão de um evento organizado pela Toyota Motor Corporation, juntamente com os melhores consultores de serviço, técnicos e representantes SAC de todas as afiliadas da empresa no mundo. Todos os cinco finalistas de cada categoria receberam como prêmio um </w:t>
      </w:r>
      <w:r>
        <w:rPr>
          <w:rFonts w:cs="Arial" w:ascii="Arial" w:hAnsi="Arial"/>
          <w:i/>
          <w:sz w:val="24"/>
        </w:rPr>
        <w:t>tablet</w:t>
      </w:r>
      <w:r>
        <w:rPr>
          <w:rFonts w:cs="Arial" w:ascii="Arial" w:hAnsi="Arial"/>
          <w:sz w:val="24"/>
        </w:rPr>
        <w:t xml:space="preserve"> Samsung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re o Skill Contest no mund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o mundo, a Toyota também realiza este tipo de concurso em pelo menos 90 países há cerca de 28 anos, considerando diferentes áreas de atuação e sempre com o intuito de disseminar e elevar os atributos que fazem da Toyota referência em Qualidade, Durabilidade e Confiabilidad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Dezembro 2018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Das Nações Unidas 12.901 – 15º Andar – Torre Oeste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Brooklin – São Paulo/SP – 04578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entury" w:hAnsi="Century" w:eastAsia="MS Mincho;ＭＳ 明朝" w:cs="Arial"/>
      <w:kern w:val="2"/>
      <w:sz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0:00Z</dcterms:created>
  <dc:creator>Melina Arantes Rodrigues</dc:creator>
  <dc:description/>
  <cp:keywords/>
  <dc:language>en-US</dc:language>
  <cp:lastModifiedBy>Kelly Buarque</cp:lastModifiedBy>
  <cp:lastPrinted>2016-11-28T11:06:00Z</cp:lastPrinted>
  <dcterms:modified xsi:type="dcterms:W3CDTF">2018-12-12T11:57:00Z</dcterms:modified>
  <cp:revision>8</cp:revision>
  <dc:subject/>
  <dc:title/>
</cp:coreProperties>
</file>