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oyota inicia quinta etapa do projeto </w:t>
      </w:r>
      <w:r>
        <w:rPr>
          <w:rFonts w:cs="Arial" w:ascii="Arial" w:hAnsi="Arial"/>
          <w:b/>
          <w:i/>
          <w:sz w:val="32"/>
          <w:szCs w:val="32"/>
        </w:rPr>
        <w:t>5 Continents Drive</w:t>
      </w:r>
      <w:r>
        <w:rPr>
          <w:rFonts w:cs="Arial" w:ascii="Arial" w:hAnsi="Arial"/>
          <w:b/>
          <w:sz w:val="32"/>
          <w:szCs w:val="32"/>
        </w:rPr>
        <w:t xml:space="preserve"> em estradas africanas</w:t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niciativa é parte de uma das principais premissas da marca: construir carros </w:t>
      </w:r>
    </w:p>
    <w:p>
      <w:pPr>
        <w:pStyle w:val="SemEspaamento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ada vez melhores</w:t>
      </w:r>
    </w:p>
    <w:p>
      <w:pPr>
        <w:pStyle w:val="SemEspaamento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fim de agosto, a Toyota lançará a quinta parte do projeto </w:t>
      </w:r>
      <w:r>
        <w:rPr>
          <w:rFonts w:cs="Arial" w:ascii="Arial" w:hAnsi="Arial"/>
          <w:i/>
          <w:sz w:val="24"/>
          <w:szCs w:val="24"/>
        </w:rPr>
        <w:t>5 Continents Drive</w:t>
      </w:r>
      <w:r>
        <w:rPr>
          <w:rFonts w:cs="Arial" w:ascii="Arial" w:hAnsi="Arial"/>
          <w:sz w:val="24"/>
          <w:szCs w:val="24"/>
        </w:rPr>
        <w:t xml:space="preserve"> na África, o quarto continente a ser visitado pelo projeto. Após a Austrália em 2014, as Américas em 2015 e 2016 e a Europa em 2017, os membros da iniciativa seguirão para a África neste ano, continente com a segunda maior área superficial e população no mun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vez, membros da SUZUKI MOTOR CORPORATION, Hino Motors Ltd. e TOYOTA AUTO BODY Co., Ltd. também participarão da viagem. Ao vivenciar os climas, a cultura e as condições severas características que os veículos enfrentarão, o projeto buscará possibilitar uma melhor compreensão das necessidades dos clientes e considerar quais serão os carros mais adequados para a África de amanhã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</w:t>
      </w:r>
      <w:r>
        <w:rPr>
          <w:rFonts w:cs="Arial" w:ascii="Arial" w:hAnsi="Arial"/>
          <w:i/>
          <w:sz w:val="24"/>
          <w:szCs w:val="24"/>
        </w:rPr>
        <w:t>5 Continents Drive</w:t>
      </w:r>
      <w:r>
        <w:rPr>
          <w:rFonts w:cs="Arial" w:ascii="Arial" w:hAnsi="Arial"/>
          <w:sz w:val="24"/>
          <w:szCs w:val="24"/>
        </w:rPr>
        <w:t xml:space="preserve"> está sendo realizado pela TOYOTA GAZOO Racing, empresa do grupo Toyota focada nas ações relacionadas aos esportes de performance automobilística. As avaliações possibilitam que engenheiros e colaboradores da matriz da Toyota e suas filiais conheçam na prática as mais diversas condições de rodovias e pavimentações ao redor do mundo. A experiência adquirida após a rodagem possibilita uma série de estudos técnicos visando a produção de carros cada vez melhor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considera os Jogos Olímpicos e Paralímpicos de Tóquio 2020 como um marco e realizará todos os esforços para continuar as suas atividades até o início deste grande ev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37"/>
        <w:gridCol w:w="8409"/>
      </w:tblGrid>
      <w:tr>
        <w:trPr/>
        <w:tc>
          <w:tcPr>
            <w:tcW w:w="133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4"/>
                <w:szCs w:val="24"/>
              </w:rPr>
              <w:t>Duração</w:t>
            </w:r>
          </w:p>
        </w:tc>
        <w:tc>
          <w:tcPr>
            <w:tcW w:w="8409" w:type="dxa"/>
            <w:tcBorders>
              <w:top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A partir do final de agosto até o início de novembro.</w:t>
            </w:r>
          </w:p>
        </w:tc>
      </w:tr>
      <w:tr>
        <w:trPr/>
        <w:tc>
          <w:tcPr>
            <w:tcW w:w="1337" w:type="dxa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4"/>
                <w:szCs w:val="24"/>
              </w:rPr>
              <w:t>Rota</w:t>
            </w:r>
          </w:p>
        </w:tc>
        <w:tc>
          <w:tcPr>
            <w:tcW w:w="8409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Leste e sul da África - duas equipes: Tanzânia, Zimbabwe, Zâmbia, Botswana, Namíbia, Lesoto e África do Sul. As equipes formadas principalmente por colaboradores de distribuidores locais foram organizadas para dirigir também em outras regiões.</w:t>
            </w:r>
          </w:p>
        </w:tc>
      </w:tr>
      <w:tr>
        <w:trPr/>
        <w:tc>
          <w:tcPr>
            <w:tcW w:w="1337" w:type="dxa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4"/>
                <w:szCs w:val="24"/>
              </w:rPr>
              <w:t>Distância</w:t>
            </w:r>
          </w:p>
        </w:tc>
        <w:tc>
          <w:tcPr>
            <w:tcW w:w="8409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Aproximadamente 15.000 km serão percorridos.</w:t>
            </w:r>
          </w:p>
        </w:tc>
      </w:tr>
      <w:tr>
        <w:trPr/>
        <w:tc>
          <w:tcPr>
            <w:tcW w:w="1337" w:type="dxa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4"/>
                <w:szCs w:val="24"/>
              </w:rPr>
              <w:t>Estradas</w:t>
            </w:r>
          </w:p>
        </w:tc>
        <w:tc>
          <w:tcPr>
            <w:tcW w:w="8409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Vias interurbanas e de uso diário, estradas não pavimentadas, estradas montanhosas de maior altitude, safáris, desertos e outros tipos de estradas africanas características.</w:t>
            </w:r>
          </w:p>
        </w:tc>
      </w:tr>
      <w:tr>
        <w:trPr/>
        <w:tc>
          <w:tcPr>
            <w:tcW w:w="1337" w:type="dxa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4"/>
                <w:szCs w:val="24"/>
              </w:rPr>
              <w:t>Veículos</w:t>
            </w:r>
          </w:p>
        </w:tc>
        <w:tc>
          <w:tcPr>
            <w:tcW w:w="8409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Foco em veículos 4WD, como o "Land Cruiser," "Hilux," e "Fortuner."</w:t>
            </w:r>
          </w:p>
        </w:tc>
      </w:tr>
      <w:tr>
        <w:trPr/>
        <w:tc>
          <w:tcPr>
            <w:tcW w:w="1337" w:type="dxa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4"/>
                <w:szCs w:val="24"/>
              </w:rPr>
              <w:t>Membros da Equipe</w:t>
            </w:r>
          </w:p>
        </w:tc>
        <w:tc>
          <w:tcPr>
            <w:tcW w:w="8409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Uma equipe combinada de cerca de 80 colaboradores da Toyota junto com participantes da SUZUKI MOTOR CORPORATION, Hino Motors Ltd. e TOYOTA AUTO BODY Co., Lt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de Akio Toyoda (Presidente da Toyota Motor Corporatio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o Projeto 5 Continentes Drive originou-se da ideia de que, "para fabricar carros cada vez melhores, precisamos compreender melhor as estradas do mundo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o início do projeto, em 2014, 480 colaboradores percorreram 89.000 quilômetros ao longo de 350 dias em três continentes: Austrália, Américas (do Norte e do Sul) e Europ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embros da equipe do Projeto 5 Continents Drive deixaram seu trabalho habitual para trás e, assumindo os volantes, “comunicaram-se” com diversas estradas, com diferentes características, ao redor do mundo. Em certas ocasiões, estas estradas estavam localizadas em ambientes naturais seve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ão, os participantes retornaram aos seus locais de trabalho com uma vasta quantidade de conhecimento recém-adquirido do mundo real, continuando a buscar respostas para a pergunta: "Como podemos produzir carros cada vez melhores que coloquem sorrisos nos rostos dos nossos clientes?”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ano, encararemos os desafios impostos pelas estradas africanas. Já pude sentir antes, ao dirigir pela África, que os carros não são apenas um meio de transporte; em vez disso, são indispensáveis para possibilitar que as pessoas cuidem de suas rotinas diárias e também protejam suas vidas. Qual tipo de veículo as pessoas realmente desejam? Qual tipo de felicidade os carros proporcionam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dias, ao passo que direcionam seu foco aos veículos e às estradas da África, os membros da equipe considerarão de que maneiras, e até que ponto, os carros são necessários. Tenho grandes expectativas de que eles descobrirão em primeira mão o poder que esses carros possuem e voltarão para casa com novas descobertas sobre como criar carros cada vez melho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esta etapa do </w:t>
      </w:r>
      <w:r>
        <w:rPr>
          <w:rFonts w:cs="Arial" w:ascii="Arial" w:hAnsi="Arial"/>
          <w:i/>
          <w:sz w:val="24"/>
          <w:szCs w:val="24"/>
        </w:rPr>
        <w:t>5 Continents Drive</w:t>
      </w:r>
      <w:r>
        <w:rPr>
          <w:rFonts w:cs="Arial" w:ascii="Arial" w:hAnsi="Arial"/>
          <w:sz w:val="24"/>
          <w:szCs w:val="24"/>
        </w:rPr>
        <w:t>, desejamos boas-vindas aos membros da Suzuki, Hino e Toyota Auto Body para que dirijam conosco pelo continente africano. Cada empresa possui seu âmbito de especialidade, desenvolvido ao longo de muitos anos. Conduzindo pelas mesmas estradas e enfrentando as dificuldades como uma equipe unida, conseguiremos descobrir coisas novas uns sobre os outros, e acredito que isso permitirá que compreendamos melhor as estradas da Áf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Quero criar carros cada vez melhores. Quero garantir que os carros proporcionem diversão e sejam adorados. Meu desejo é que os membros que compartilham essas ambições aprendam bastante com as estradas africanas e retornem sãos e salv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o empolgado ao pensar que, em seguida, prosseguiremos juntos no objetivo de criar carros cada vez melho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Etapas Anteriores do </w:t>
      </w:r>
      <w:r>
        <w:rPr>
          <w:rFonts w:cs="Arial" w:ascii="Arial" w:hAnsi="Arial"/>
          <w:b/>
          <w:i/>
          <w:sz w:val="24"/>
          <w:szCs w:val="20"/>
        </w:rPr>
        <w:t>5 Continents Drive</w:t>
      </w:r>
    </w:p>
    <w:tbl>
      <w:tblPr>
        <w:tblW w:w="5050" w:type="pct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16"/>
        <w:gridCol w:w="1480"/>
        <w:gridCol w:w="1302"/>
        <w:gridCol w:w="1198"/>
        <w:gridCol w:w="5047"/>
      </w:tblGrid>
      <w:tr>
        <w:trPr>
          <w:tblHeader w:val="true"/>
          <w:trHeight w:val="376" w:hRule="atLeast"/>
        </w:trPr>
        <w:tc>
          <w:tcPr>
            <w:tcW w:w="816" w:type="dxa"/>
            <w:tcBorders>
              <w:top w:val="single" w:sz="6" w:space="0" w:color="E0E0E0"/>
              <w:left w:val="single" w:sz="6" w:space="0" w:color="E0E0E0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4"/>
                <w:szCs w:val="24"/>
              </w:rPr>
              <w:t>Ano</w:t>
            </w:r>
          </w:p>
        </w:tc>
        <w:tc>
          <w:tcPr>
            <w:tcW w:w="1480" w:type="dxa"/>
            <w:tcBorders>
              <w:top w:val="single" w:sz="6" w:space="0" w:color="E0E0E0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4"/>
                <w:szCs w:val="24"/>
              </w:rPr>
              <w:t>Continente</w:t>
            </w:r>
          </w:p>
        </w:tc>
        <w:tc>
          <w:tcPr>
            <w:tcW w:w="1302" w:type="dxa"/>
            <w:tcBorders>
              <w:top w:val="single" w:sz="6" w:space="0" w:color="E0E0E0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4"/>
                <w:szCs w:val="24"/>
              </w:rPr>
              <w:t>Distância</w:t>
            </w:r>
          </w:p>
        </w:tc>
        <w:tc>
          <w:tcPr>
            <w:tcW w:w="1198" w:type="dxa"/>
            <w:tcBorders>
              <w:top w:val="single" w:sz="6" w:space="0" w:color="E0E0E0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4"/>
                <w:szCs w:val="24"/>
              </w:rPr>
              <w:t>Duração</w:t>
            </w:r>
          </w:p>
        </w:tc>
        <w:tc>
          <w:tcPr>
            <w:tcW w:w="5047" w:type="dxa"/>
            <w:tcBorders>
              <w:top w:val="single" w:sz="6" w:space="0" w:color="E0E0E0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4"/>
                <w:szCs w:val="24"/>
              </w:rPr>
              <w:t>Características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2014</w:t>
            </w:r>
          </w:p>
        </w:tc>
        <w:tc>
          <w:tcPr>
            <w:tcW w:w="1480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Austrália</w:t>
            </w:r>
          </w:p>
        </w:tc>
        <w:tc>
          <w:tcPr>
            <w:tcW w:w="1302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- 20.000 km</w:t>
            </w:r>
          </w:p>
        </w:tc>
        <w:tc>
          <w:tcPr>
            <w:tcW w:w="1198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72 dias</w:t>
            </w:r>
          </w:p>
        </w:tc>
        <w:tc>
          <w:tcPr>
            <w:tcW w:w="5047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Desertos, estradas mal conservadas e outros terrenos acidentados foram percorridos em uma região que reúne uma variedade de estradas existentes em todo o mundo.</w:t>
            </w:r>
          </w:p>
        </w:tc>
      </w:tr>
      <w:tr>
        <w:trPr/>
        <w:tc>
          <w:tcPr>
            <w:tcW w:w="816" w:type="dxa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2015</w:t>
            </w:r>
          </w:p>
        </w:tc>
        <w:tc>
          <w:tcPr>
            <w:tcW w:w="1480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Américas</w:t>
              <w:br/>
              <w:t>(América do Norte)</w:t>
            </w:r>
          </w:p>
        </w:tc>
        <w:tc>
          <w:tcPr>
            <w:tcW w:w="1302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- 28.000 km</w:t>
            </w:r>
          </w:p>
        </w:tc>
        <w:tc>
          <w:tcPr>
            <w:tcW w:w="1198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109 dias</w:t>
            </w:r>
          </w:p>
        </w:tc>
        <w:tc>
          <w:tcPr>
            <w:tcW w:w="5047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A etapa da América do Norte foi dividida em duas estações, verão e inverno: O Vale da Morte e outras regiões de calor intenso foram enfrentadas no verão, enquanto o Alasca e o leste do Canadá foram percorridos no inverno.</w:t>
            </w:r>
          </w:p>
        </w:tc>
      </w:tr>
      <w:tr>
        <w:trPr/>
        <w:tc>
          <w:tcPr>
            <w:tcW w:w="816" w:type="dxa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2016</w:t>
            </w:r>
          </w:p>
        </w:tc>
        <w:tc>
          <w:tcPr>
            <w:tcW w:w="1480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Américas</w:t>
              <w:br/>
              <w:t>(América Latina)</w:t>
            </w:r>
          </w:p>
        </w:tc>
        <w:tc>
          <w:tcPr>
            <w:tcW w:w="1302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- 20.000 km</w:t>
            </w:r>
          </w:p>
        </w:tc>
        <w:tc>
          <w:tcPr>
            <w:tcW w:w="1198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84 dias</w:t>
            </w:r>
          </w:p>
        </w:tc>
        <w:tc>
          <w:tcPr>
            <w:tcW w:w="5047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Estradas de lama nos trópicos, montanhas a 5.640 metros de altitude, desertos e outras estradas foram percorridos.</w:t>
            </w:r>
          </w:p>
        </w:tc>
      </w:tr>
      <w:tr>
        <w:trPr/>
        <w:tc>
          <w:tcPr>
            <w:tcW w:w="816" w:type="dxa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2017</w:t>
            </w:r>
          </w:p>
        </w:tc>
        <w:tc>
          <w:tcPr>
            <w:tcW w:w="1480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Europa</w:t>
            </w:r>
          </w:p>
        </w:tc>
        <w:tc>
          <w:tcPr>
            <w:tcW w:w="1302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- 21.000 km</w:t>
            </w:r>
          </w:p>
        </w:tc>
        <w:tc>
          <w:tcPr>
            <w:tcW w:w="1198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85 dias</w:t>
            </w:r>
          </w:p>
        </w:tc>
        <w:tc>
          <w:tcPr>
            <w:tcW w:w="5047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No berço dos automóveis, os carros da Toyota foram comparados aos seus equivalentes europeus durante a busca para a melhora da coleta e da análise dos dados de condução. A etapa foi dividida em duas estações, verão e inverno, e os carros participantes percorreram estradas e embarcaram em viagens de longa distânc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</w:t>
      </w:r>
    </w:p>
    <w:p>
      <w:pPr>
        <w:pStyle w:val="SemEspaamento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iCs/>
          <w:szCs w:val="24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6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iCs/>
            <w:szCs w:val="24"/>
          </w:rPr>
          <w:t>http://www.toyota-global.com/</w:t>
        </w:r>
      </w:hyperlink>
      <w:r>
        <w:rPr>
          <w:rFonts w:cs="Arial" w:ascii="Arial" w:hAnsi="Arial"/>
          <w:i/>
          <w:iCs/>
          <w:szCs w:val="24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iCs/>
            <w:szCs w:val="24"/>
          </w:rPr>
          <w:t>www.toyota.com.br</w:t>
        </w:r>
      </w:hyperlink>
      <w:r>
        <w:rPr>
          <w:rFonts w:cs="Arial" w:ascii="Arial" w:hAnsi="Arial"/>
          <w:i/>
          <w:iCs/>
          <w:szCs w:val="24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iCs/>
            <w:szCs w:val="24"/>
          </w:rPr>
          <w:t>www.facebook.com.br/toyotadobrasil</w:t>
        </w:r>
      </w:hyperlink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nformações à Imprensa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yota do Brasil – Departamento de Comunicação</w:t>
      </w:r>
      <w:r>
        <w:rPr>
          <w:rFonts w:cs="Arial" w:ascii="Arial" w:hAnsi="Arial"/>
          <w:sz w:val="24"/>
          <w:szCs w:val="24"/>
        </w:rPr>
        <w:t> </w:t>
        <w:br/>
        <w:t xml:space="preserve">Rafael Borges – Chefe de imprensa (11) 4390-4177 –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aborges@toyota.com.br</w:t>
        </w:r>
      </w:hyperlink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Printer Press Comunicação Corporativ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Assessoria de Imprens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Kelly Buarque – (11) 4390-4018 –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kbuarque.printerpress@toyota.com.br</w:t>
        </w:r>
      </w:hyperlink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Leandro Volcov – (11) 4390-4094 –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lvolcov.printerpress@toyota.com.br</w:t>
        </w:r>
      </w:hyperlink>
      <w:r>
        <w:rPr>
          <w:rFonts w:cs="Arial" w:ascii="Arial" w:hAnsi="Arial"/>
          <w:sz w:val="24"/>
          <w:szCs w:val="24"/>
        </w:rPr>
        <w:br/>
        <w:t xml:space="preserve">Valéria Neta – (11) 4390-5779 -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vroliveira.printerpress@toyota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yota do Brasil – Solicitação de veículos para testes 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morim@toyota.com.br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osto 2018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Av. Max Mangels Senior, 1.024 – Planalto 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São Bernardo do Campo – São Paulo – 09895-5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3080</wp:posOffset>
          </wp:positionH>
          <wp:positionV relativeFrom="paragraph">
            <wp:posOffset>-370205</wp:posOffset>
          </wp:positionV>
          <wp:extent cx="1709420" cy="787400"/>
          <wp:effectExtent l="0" t="0" r="0" b="0"/>
          <wp:wrapTight wrapText="bothSides">
            <wp:wrapPolygon edited="0">
              <wp:start x="10255" y="4680"/>
              <wp:lineTo x="4101" y="5981"/>
              <wp:lineTo x="1808" y="7025"/>
              <wp:lineTo x="1686" y="9626"/>
              <wp:lineTo x="1686" y="12750"/>
              <wp:lineTo x="962" y="17174"/>
              <wp:lineTo x="962" y="19515"/>
              <wp:lineTo x="4945" y="21077"/>
              <wp:lineTo x="10255" y="21077"/>
              <wp:lineTo x="10738" y="21077"/>
              <wp:lineTo x="21477" y="19515"/>
              <wp:lineTo x="21600" y="17953"/>
              <wp:lineTo x="20148" y="17174"/>
              <wp:lineTo x="20391" y="16130"/>
              <wp:lineTo x="20028" y="14829"/>
              <wp:lineTo x="18823" y="13006"/>
              <wp:lineTo x="19063" y="10666"/>
              <wp:lineTo x="17616" y="9104"/>
              <wp:lineTo x="14477" y="8843"/>
              <wp:lineTo x="16409" y="5981"/>
              <wp:lineTo x="15926" y="5463"/>
              <wp:lineTo x="10738" y="4680"/>
              <wp:lineTo x="10255" y="468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t-B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kbuarque.printerpress@toyota.com.br" TargetMode="External"/><Relationship Id="rId8" Type="http://schemas.openxmlformats.org/officeDocument/2006/relationships/hyperlink" Target="mailto:lvolcov.printerpress@toyota.com.br" TargetMode="External"/><Relationship Id="rId9" Type="http://schemas.openxmlformats.org/officeDocument/2006/relationships/hyperlink" Target="mailto:vroliveira.printerpres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8:00Z</dcterms:created>
  <dc:creator>Melina Arantes Rodrigues</dc:creator>
  <dc:description/>
  <cp:keywords/>
  <dc:language>en-US</dc:language>
  <cp:lastModifiedBy>Kelly Buarque</cp:lastModifiedBy>
  <cp:lastPrinted>2018-07-24T15:16:00Z</cp:lastPrinted>
  <dcterms:modified xsi:type="dcterms:W3CDTF">2018-08-09T18:21:00Z</dcterms:modified>
  <cp:revision>33</cp:revision>
  <dc:subject/>
  <dc:title/>
</cp:coreProperties>
</file>