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yota e Panasonic e anunciam </w:t>
      </w:r>
      <w:r>
        <w:rPr>
          <w:rFonts w:cs="Arial" w:ascii="Arial" w:hAnsi="Arial"/>
          <w:b/>
          <w:i/>
          <w:sz w:val="28"/>
          <w:szCs w:val="28"/>
        </w:rPr>
        <w:t>joint venture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no setor de desenvolvimento urbano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A Toyota Motor Corporation e a Panasonic Corporation finalizaram os contratos que visam a criação de uma nova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joint venture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 no setor de desenvolvimento urbano. As empresas pretendem fundir as iniciativas de serviços de mobilidade promovidas pela Toyota e as iniciativas de "atualizações de estilo de vida" lideradas pela Panasonic por meio do estabelecimento da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joint venture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, trazendo mais valor à cidade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A Toyota e a Panasonic estão comprometidas em melhorar a vida das pessoas enquanto buscam crescimento e avanços no setor de desenvolvimento urbano. Uma mudança rápida é esperada nesse negócio devido à implantação acelerada da Internet das Coisas em eletrodomésticos e equipamentos, bem como na evolução da mobilidade, como CASE (Conectado, Autônomo, Compartilhado e Elétrico) e MaaS (Mobilidade como um Serviço), um novo conceito de prestação de serviços, conectando carros, transporte público e outros meios de transporte por meio de TI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No mercado de habitações, onde é esperado um aumento na concorrência, as duas empresas reforçarão suas práticas por meio da integração de seus respectivos negócios de habitação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"No futuro, além do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hardware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, a prestação de serviços melhorados, apoiados pela tecnologia, assumirá um papel mais importante no desenvolvimento urbano, agregando valor aos clientes e à comunidade local. A Toyota lidera o campo da mobilidade e a Panasonic há muito tempo atende às necessidades de estilo de vida das pessoas. Vamos unir nossos pontos fortes e melhorar a vida das pessoas. Com essa colaboração, a Panasonic continuará se desafiando para manter os avanços nos negócios de desenvolvimento urbano, entregando o estilo de vida ideal a cada cliente”, declarou Kazuhiro Tsuga, presidente da Panasonic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"De agora em diante, as informações estarão conectadas a todos os itens e serviços que auxiliam a vida cotidiana das pessoas graças ao desenvolvimento do CASE – em outras palavras, trabalhar a partir do conceito de "cidades conectadas" será importante. Para entender isso, acredito que é fundamental termos um espírito de cooperação com amigos e aliados, ao mesmo tempo em que compartilhamos nossas metas sobre que tipo de futuro queremos criar. Quero assumir o desafio de oferecer um novo tipo de estilo de vida, baseado no espírito de sempre querer ser melhor, trazendo os pontos fortes da Toyota, com seus veículos e negócios conectados, e da Panasonic, com eletrodomésticos, baterias e Internet das Coisas, e de aumentar nossa competitividade, com o negócio de habitação tendo as duas empresas como núcleo", afirmou Akio Toyoda, presidente da Toyota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A Panasonic, juntamente com várias empresas, tem liderado o desenvolvimento de cidades inteligentes sustentáveis como modelos avançados de desenvolvimento urbano, chamando atenção no Japão e em outros países como exemplos inovadores de sucesso. Enquanto isso, a Toyota vem construindo uma plataforma de serviços de mobilidade e aprimorando a criação de "carros conectados", para oferecer uma sociedade de mobilidade irrestrita, segura e confortável para todos, e promover várias iniciativas de big data para beneficiar os clientes e a sociedade. 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Além disso, a Toyota também tem colaborado com várias empresas para criar serviços de mobilidade. Com a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joint venture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, ambas as empresas estão comprometidas em contribuir para o desenvolvimento de cidades mais atraentes, fazendo uso do conhecimento e da tecnologia digital da Panasonic, relacionados à vida das pessoas e à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expertise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 da Toyota em </w:t>
      </w:r>
      <w:r>
        <w:rPr/>
        <w:t>mobilidade.</w:t>
      </w:r>
    </w:p>
    <w:tbl>
      <w:tblPr>
        <w:tblW w:w="11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240"/>
        <w:gridCol w:w="11205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20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color w:val="212121"/>
          <w:sz w:val="24"/>
          <w:szCs w:val="24"/>
          <w:lang w:eastAsia="pt-BR"/>
        </w:rPr>
        <w:t>Objetivos principais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Com os conceitos de "casa" ou "cidade" sujeitos a alterações drásticas devido a fatores como mudanças nos valores do cliente e avanços adicionais na mobilidade, como na condução automatizada e desenvolvimento de tecnologia de comunicação e outros campos, o elemento chave necessário para tornar uma determinada cidade competitiva no negócio de desenvolvimento urbano pode mudar da "localização" daquela cidade para "o grau de satisfação com a infraestrutura de serviços para a vida diária" naquela cidade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Além disso, no mercado de habitação doméstico, com a redução no número de novas moradias, devido à atual situação demográfica, é esperado um aumento na competitividade do mercado. Sob tais circunstâncias, com a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joint venture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, a Panasonic e a Toyota pretendem integrar seus respectivos negócios de habitação e reforçar as bases frente a uma forte concorrência no mercado. Ao mesmo tempo, a Panasonic e a Toyota pretendem crescer sua atuação no campo do desenvolvimento urbano, que continuará aumentando no futuro, utilizando os pontos fortes de ambas as empresas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Com a integração dos negócios de habitação da Panasonic Homes, da Toyota Housing e da Misawa Homes, a Panasonic e a Toyota pretendem ter uma posição de destaque no mercado de habitação japonês, com um fornecimento de aproximadamente 17.000 moradias. As duas empresas se esforçarão para aprimorar a estrutura de gestão e expandir a escala dos negócios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A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joint venture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 estabelecerá a mesma proporção de propriedade entre o grupo Panasonic e a Toyota, a fim de garantir sua gestão autônoma, continuando a receber o apoio dos dois acionistas. Embora a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joint venture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 deva estar fora do escopo de consolidação da Panasonic e da Toyota, o crescimento e a criação do negócio de desenvolvimento urbano, com a combinação do mercado de habitações com o de tecnologia, continua sendo foco importante nas estratégias de negócios de ambas empresas. A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joint venture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 fortalecerá ainda mais sua base nos empreendimentos por meio da integração dos negócios de habitação das duas empresas e estabelecerá uma estrutura que permitirá a expansão dinâmica do ramo de desenvolvimento urbano, que será o núcleo de seu crescimento futuro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color w:val="212121"/>
          <w:sz w:val="24"/>
          <w:szCs w:val="24"/>
          <w:lang w:eastAsia="pt-BR"/>
        </w:rPr>
        <w:t>Detalhes</w:t>
      </w:r>
      <w:r>
        <w:rPr/>
        <w:t xml:space="preserve"> da Joint Venture</w:t>
      </w:r>
    </w:p>
    <w:tbl>
      <w:tblPr>
        <w:tblW w:w="9954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07"/>
        <w:gridCol w:w="6347"/>
      </w:tblGrid>
      <w:tr>
        <w:trPr/>
        <w:tc>
          <w:tcPr>
            <w:tcW w:w="36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b/>
                <w:b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12121"/>
                <w:sz w:val="24"/>
                <w:szCs w:val="24"/>
                <w:lang w:eastAsia="pt-BR"/>
              </w:rPr>
              <w:t>Nome corporativo</w:t>
            </w:r>
          </w:p>
        </w:tc>
        <w:tc>
          <w:tcPr>
            <w:tcW w:w="6347" w:type="dxa"/>
            <w:tcBorders>
              <w:top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t-BR"/>
              </w:rPr>
              <w:t>Prime Life Technologies Corporation</w:t>
            </w:r>
          </w:p>
        </w:tc>
      </w:tr>
      <w:tr>
        <w:trPr/>
        <w:tc>
          <w:tcPr>
            <w:tcW w:w="360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b/>
                <w:b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12121"/>
                <w:sz w:val="24"/>
                <w:szCs w:val="24"/>
                <w:lang w:eastAsia="pt-BR"/>
              </w:rPr>
              <w:t>Escritório Central</w:t>
            </w:r>
          </w:p>
        </w:tc>
        <w:tc>
          <w:tcPr>
            <w:tcW w:w="6347" w:type="dxa"/>
            <w:tcBorders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t-BR"/>
              </w:rPr>
              <w:t>Tóquio</w:t>
            </w:r>
          </w:p>
        </w:tc>
      </w:tr>
      <w:tr>
        <w:trPr/>
        <w:tc>
          <w:tcPr>
            <w:tcW w:w="360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b/>
                <w:b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12121"/>
                <w:sz w:val="24"/>
                <w:szCs w:val="24"/>
                <w:lang w:eastAsia="pt-BR"/>
              </w:rPr>
              <w:t>Nome e título do representante</w:t>
            </w:r>
          </w:p>
        </w:tc>
        <w:tc>
          <w:tcPr>
            <w:tcW w:w="6347" w:type="dxa"/>
            <w:tcBorders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t-BR"/>
              </w:rPr>
              <w:t>Makoto Kitano, Diretor Representante e Presidente</w:t>
            </w:r>
          </w:p>
        </w:tc>
      </w:tr>
      <w:tr>
        <w:trPr/>
        <w:tc>
          <w:tcPr>
            <w:tcW w:w="360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b/>
                <w:b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12121"/>
                <w:sz w:val="24"/>
                <w:szCs w:val="24"/>
                <w:lang w:eastAsia="pt-BR"/>
              </w:rPr>
              <w:t>Principais linhas de negócios</w:t>
            </w:r>
          </w:p>
        </w:tc>
        <w:tc>
          <w:tcPr>
            <w:tcW w:w="6347" w:type="dxa"/>
            <w:tcBorders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t-BR"/>
              </w:rPr>
              <w:t>Desenvolvimento urbano, construção de novas moradias, reforma de moradias, transação/administração imobiliária, decoração de interiores, soluções de economia de energia, consultoria de construção etc.</w:t>
            </w:r>
          </w:p>
        </w:tc>
      </w:tr>
      <w:tr>
        <w:trPr/>
        <w:tc>
          <w:tcPr>
            <w:tcW w:w="360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b/>
                <w:b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12121"/>
                <w:sz w:val="24"/>
                <w:szCs w:val="24"/>
                <w:lang w:eastAsia="pt-BR"/>
              </w:rPr>
              <w:t>Capital declarado</w:t>
            </w:r>
          </w:p>
        </w:tc>
        <w:tc>
          <w:tcPr>
            <w:tcW w:w="6347" w:type="dxa"/>
            <w:tcBorders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t-BR"/>
              </w:rPr>
              <w:t>A ser definido</w:t>
            </w:r>
          </w:p>
        </w:tc>
      </w:tr>
      <w:tr>
        <w:trPr/>
        <w:tc>
          <w:tcPr>
            <w:tcW w:w="360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b/>
                <w:b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12121"/>
                <w:sz w:val="24"/>
                <w:szCs w:val="24"/>
                <w:lang w:eastAsia="pt-BR"/>
              </w:rPr>
              <w:t>Data de Estabelecimento</w:t>
            </w:r>
          </w:p>
        </w:tc>
        <w:tc>
          <w:tcPr>
            <w:tcW w:w="6347" w:type="dxa"/>
            <w:tcBorders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t-BR"/>
              </w:rPr>
              <w:t>7 de janeiro de 2020 (programado)</w:t>
            </w:r>
          </w:p>
        </w:tc>
      </w:tr>
      <w:tr>
        <w:trPr/>
        <w:tc>
          <w:tcPr>
            <w:tcW w:w="360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b/>
                <w:b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12121"/>
                <w:sz w:val="24"/>
                <w:szCs w:val="24"/>
                <w:lang w:eastAsia="pt-BR"/>
              </w:rPr>
              <w:t>Taxas de propriedade</w:t>
            </w:r>
          </w:p>
        </w:tc>
        <w:tc>
          <w:tcPr>
            <w:tcW w:w="6347" w:type="dxa"/>
            <w:tcBorders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t-BR"/>
              </w:rPr>
              <w:t>Taxa de propriedade igual entre o grupo Panasonic e a Toyot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21212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12121"/>
          <w:sz w:val="18"/>
          <w:szCs w:val="18"/>
          <w:lang w:eastAsia="pt-BR"/>
        </w:rPr>
        <w:t>(Desde 9 de maio de 2019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1212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12121"/>
          <w:sz w:val="18"/>
          <w:szCs w:val="18"/>
          <w:lang w:eastAsia="pt-BR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12121"/>
          <w:sz w:val="24"/>
          <w:szCs w:val="24"/>
          <w:lang w:eastAsia="pt-BR"/>
        </w:rPr>
        <w:t xml:space="preserve">Outras parcerias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A Toyota e Panasonic, desde 2002, trabalham juntas em diversos projetos de mobilidade e tecnologia. Em 2014, as duas empresas iniciaram um trabalho para verificar a viabilidade de baterias automotivas com o objetivo de conceber a melhor opção para a indústria automotiva e contribuir com a popularização dos veículos eletrificados da Toyota e de outras fabricantes de automóveis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Além deste projeto, as empresas também desenvolveram um serviço que conecta carros a eletrodomésticos, que foi lançado no Japão, no segundo semestre de 2014. A iniciativa teve o objetivo de criar uma solução inovadora conectada com o futuro da mobilidade, além de oferecer mais conveniência e conforto para os consumidores. O projeto foi vinculado com o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pt-BR"/>
        </w:rPr>
        <w:t>Toyota Smart Center,</w:t>
      </w: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 xml:space="preserve"> que funciona como uma base de dados na nuvem para conexão entre pessoas, carros e casas.</w:t>
      </w:r>
    </w:p>
    <w:p>
      <w:pPr>
        <w:pStyle w:val="Normal"/>
        <w:pBdr>
          <w:bottom w:val="single" w:sz="12" w:space="1" w:color="000000"/>
        </w:pBdr>
        <w:spacing w:lineRule="auto" w:line="312" w:before="0" w:after="160"/>
        <w:contextualSpacing/>
        <w:jc w:val="both"/>
        <w:rPr>
          <w:rFonts w:ascii="Arial" w:hAnsi="Arial" w:eastAsia="Times New Roman" w:cs="Arial"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7.000 </w:t>
      </w:r>
      <w:r>
        <w:rPr/>
        <w:t>colaboradores</w:t>
      </w:r>
      <w:r>
        <w:rPr>
          <w:rFonts w:cs="Arial" w:ascii="Arial" w:hAnsi="Arial"/>
          <w:i/>
          <w:iCs/>
          <w:sz w:val="20"/>
          <w:szCs w:val="20"/>
        </w:rPr>
        <w:t xml:space="preserve">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5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6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7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8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9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o de 2019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652770</wp:posOffset>
          </wp:positionH>
          <wp:positionV relativeFrom="page">
            <wp:posOffset>226695</wp:posOffset>
          </wp:positionV>
          <wp:extent cx="827405" cy="673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-global.com/" TargetMode="External"/><Relationship Id="rId3" Type="http://schemas.openxmlformats.org/officeDocument/2006/relationships/hyperlink" Target="http://www.toyota.com.br/" TargetMode="External"/><Relationship Id="rId4" Type="http://schemas.openxmlformats.org/officeDocument/2006/relationships/hyperlink" Target="http://www.facebook.com.br/toyotadobrasil" TargetMode="External"/><Relationship Id="rId5" Type="http://schemas.openxmlformats.org/officeDocument/2006/relationships/hyperlink" Target="mailto:raborges@toyota.com.br" TargetMode="External"/><Relationship Id="rId6" Type="http://schemas.openxmlformats.org/officeDocument/2006/relationships/hyperlink" Target="mailto:kbuarque.printerpress@toyota.com.br" TargetMode="External"/><Relationship Id="rId7" Type="http://schemas.openxmlformats.org/officeDocument/2006/relationships/hyperlink" Target="mailto:dmorim@toyota.com.br" TargetMode="External"/><Relationship Id="rId8" Type="http://schemas.openxmlformats.org/officeDocument/2006/relationships/hyperlink" Target="mailto:lilian.sanches@grupoprinter.com.br" TargetMode="External"/><Relationship Id="rId9" Type="http://schemas.openxmlformats.org/officeDocument/2006/relationships/hyperlink" Target="mailto:oscar.brandtneris@grupoprinter.com.br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2:00Z</dcterms:created>
  <dc:creator>Fernando Planca</dc:creator>
  <dc:description/>
  <dc:language>en-US</dc:language>
  <cp:lastModifiedBy>Lilian Sanches</cp:lastModifiedBy>
  <dcterms:modified xsi:type="dcterms:W3CDTF">2019-05-13T15:42:00Z</dcterms:modified>
  <cp:revision>2</cp:revision>
  <dc:subject/>
  <dc:title/>
</cp:coreProperties>
</file>