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margin">
              <wp:posOffset>-316230</wp:posOffset>
            </wp:positionV>
            <wp:extent cx="827405" cy="673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Toyota do Brasil, a partir de hoje (09 de fevereiro de 2018), veicula comunicado sobre a abertura da Campanha de Chamamento Preventiva dos veículos Hilux, SW4 e Priu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8.435 unidades da picape Hilux, 1.537 unidades do utilitário SW4 e 62 unidades do híbrido Prius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 xml:space="preserve">CAMPANHA DE CHAMAMENTO PREVENTIVA DE VEÍCULOS DA MARCA TOYOTA, MODELOS HILUX, SW4 E PRIUS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 xml:space="preserve">Defeito apresentado: </w:t>
      </w:r>
      <w:r>
        <w:rPr>
          <w:rFonts w:cs="Arial" w:ascii="Arial" w:hAnsi="Arial"/>
          <w:sz w:val="24"/>
          <w:lang w:val="pt-BR" w:eastAsia="zh-TW"/>
        </w:rPr>
        <w:t>Os veículos em questão são equipados com um sistema de airbag contendo sensores que detectam impactos no veículo. Existe a possibilidade de alguns destes sensores apresentarem uma falha interna. Se isso ocorrer, a luz de advertência do airbag acenderá no painel do veículo e, na hipótese de um acidente automobilístico que reúna as condições para a deflagração do(s) airbag(s), os ocupantes poderão ficar sem este recurso suplementar de segurança, pois os seus airbags frontais, laterais e/ou de cortina (se aplicável) não serão acionados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Caso ocorra a falha mencionada acima, há o risco do não acionamento dos airbags frontais, laterais e/ou de cortina (se aplicável), na hipótese de um acidente automobilístico que reúna as condições para a deflagração da(s) bolsa(s) do airbag. Como implicação da não deflagração do airbag, há o aumento do risco de lesões físicas graves aos ocupantes do veículo.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 xml:space="preserve">Medidas corretivas: </w:t>
      </w:r>
      <w:r>
        <w:rPr>
          <w:rFonts w:cs="Arial" w:ascii="Arial" w:hAnsi="Arial"/>
          <w:sz w:val="24"/>
          <w:lang w:val="pt-BR" w:eastAsia="zh-TW"/>
        </w:rPr>
        <w:t>A partir de 26 de março de 2018, a Toyota realizará esta campanha de chamamento, que consistirá na inspeção e, se necessário, a substituição preventiva dos sensores do airbag dos veículos envolvidos, independentemente da luz de advertência acesa no painel. O tempo de inspeção é de aproximadamente 30 (trinta) minutos, e o tempo de reparo pode ser de até 7 (sete) horas.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 w:eastAsia="zh-TW"/>
        </w:rPr>
        <w:t>Locais de atendimento e agendamento</w:t>
      </w:r>
      <w:r>
        <w:rPr>
          <w:rFonts w:cs="Arial" w:ascii="Arial" w:hAnsi="Arial"/>
          <w:sz w:val="24"/>
          <w:lang w:val="pt-BR" w:eastAsia="zh-TW"/>
        </w:rPr>
        <w:t>: Para atendimento desta campanha de chamamento, os proprietários deverão entrar em contato com a Rede de Concessionárias Autorizadas Toyota ou Lexus, para agendamento prévio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 xml:space="preserve">ou, então, pelo site </w:t>
      </w:r>
      <w:hyperlink r:id="rId4">
        <w:r>
          <w:rPr>
            <w:rStyle w:val="InternetLink"/>
            <w:rFonts w:cs="Arial" w:ascii="Arial" w:hAnsi="Arial"/>
            <w:sz w:val="24"/>
            <w:lang w:val="pt-BR" w:eastAsia="zh-TW"/>
          </w:rPr>
          <w:t>www.toyota.com.br/web-agenda</w:t>
        </w:r>
      </w:hyperlink>
      <w:r>
        <w:rPr>
          <w:rFonts w:cs="Arial" w:ascii="Arial" w:hAnsi="Arial"/>
          <w:sz w:val="24"/>
          <w:lang w:val="pt-BR" w:eastAsia="zh-TW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 xml:space="preserve">A relação de concessionárias autorizadas para atendimento está disponível no site </w:t>
      </w:r>
      <w:hyperlink r:id="rId5">
        <w:r>
          <w:rPr>
            <w:rStyle w:val="InternetLink"/>
            <w:rFonts w:cs="Arial" w:ascii="Arial" w:hAnsi="Arial"/>
            <w:sz w:val="24"/>
            <w:lang w:val="pt-BR" w:eastAsia="zh-TW"/>
          </w:rPr>
          <w:t>www.toyota.com.br</w:t>
        </w:r>
      </w:hyperlink>
      <w:r>
        <w:rPr>
          <w:rFonts w:cs="Arial" w:ascii="Arial" w:hAnsi="Arial"/>
          <w:sz w:val="24"/>
          <w:lang w:val="pt-BR" w:eastAsia="zh-TW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br/>
        <w:t>Hilux, SW4 e Priu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976"/>
        <w:gridCol w:w="2977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  <w:t>Model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  <w:t>Data de fabricaçã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  <w:t>Chassis envolvidos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  <w:t>Código alfanumé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lang w:val="pt-BR" w:eastAsia="zh-TW"/>
              </w:rPr>
            </w:pPr>
            <w:r>
              <w:rPr>
                <w:rFonts w:cs="Arial" w:ascii="Arial" w:hAnsi="Arial"/>
                <w:b/>
                <w:bCs/>
                <w:lang w:val="pt-BR" w:eastAsia="zh-TW"/>
              </w:rPr>
              <w:t>Últimos 8 dígitos do chassi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Hilux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21/10/2015 a 07/03/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BA3CD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1560001 - G1568025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DA8CD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1870000 - G1870013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FA8CB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2000003 - G2000064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HA8CD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2570013 - G2572911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KA8CD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3160003 - G3160389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SW4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04/12/2015 a 21/03/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BA3F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0020002 - G0020056</w:t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8AJBU3FS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3000137 - G3502006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r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13/10/2015 a 16/12/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JTDKB3FU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G3000137 - G3502006</w:t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Toyota: 0800 703 0206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toyota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TOYOTA </w:t>
      </w:r>
      <w:r>
        <w:rPr>
          <w:rFonts w:cs="Arial" w:ascii="Arial" w:hAnsi="Arial"/>
          <w:b/>
          <w:sz w:val="24"/>
          <w:lang w:val="pt-BR"/>
        </w:rPr>
        <w:t>DO BRASIL</w:t>
      </w:r>
      <w:r>
        <w:rPr>
          <w:rFonts w:cs="Arial" w:ascii="Arial" w:hAnsi="Arial"/>
          <w:sz w:val="24"/>
          <w:lang w:val="pt-BR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web-agenda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7:00Z</dcterms:created>
  <dc:creator>Erick Boccia</dc:creator>
  <dc:description/>
  <cp:keywords/>
  <dc:language>en-US</dc:language>
  <cp:lastModifiedBy>Kelly Buarque</cp:lastModifiedBy>
  <cp:lastPrinted>2017-04-03T16:06:00Z</cp:lastPrinted>
  <dcterms:modified xsi:type="dcterms:W3CDTF">2018-02-08T19:46:00Z</dcterms:modified>
  <cp:revision>7</cp:revision>
  <dc:subject/>
  <dc:title/>
</cp:coreProperties>
</file>