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promove eletrificação global de veículos fornecendo cerca de 24 mil patentes livres de royalties</w:t>
      </w:r>
    </w:p>
    <w:p>
      <w:pPr>
        <w:pStyle w:val="NoSpacing"/>
        <w:ind w:left="72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lui patentes concedidas ao longo de mais de 20 anos de desenvolvimento da tecnologia de veículos elétricos híbrido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iciativa também dará suporte técnico para ajudar fabricantes a atingir metas de desempenho com sistemas de eletrificação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ortunidade visa promover ainda mais o crescimento de veículos eletrificados no mundo</w:t>
      </w:r>
    </w:p>
    <w:p>
      <w:pPr>
        <w:pStyle w:val="NoSpacing"/>
        <w:ind w:left="72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quantidade de tempo, dinheiro e recursos necessários para desenvolver a mobilidade sustentável, ajudar a combater as crescentes emissões e continuar utilizando a tecnologia atualmente disponível, a Toyota Motor Corporation anunciou, na última semana, no Japão, duas medidas relacionadas às suas patentes e ao seu conhecimento técnico para promover ainda mais o uso disseminado de veículos eletrificad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meiro, a Toyota anunciou que concederá licenças isentas de </w:t>
      </w:r>
      <w:r>
        <w:rPr>
          <w:rFonts w:cs="Arial" w:ascii="Arial" w:hAnsi="Arial"/>
          <w:i/>
          <w:sz w:val="24"/>
          <w:szCs w:val="24"/>
        </w:rPr>
        <w:t>royalties</w:t>
      </w:r>
      <w:r>
        <w:rPr>
          <w:rFonts w:cs="Arial" w:ascii="Arial" w:hAnsi="Arial"/>
          <w:sz w:val="24"/>
          <w:szCs w:val="24"/>
        </w:rPr>
        <w:t xml:space="preserve"> sobre quase 24 mil patentes (incluindo algumas aplicações pendentes) de tecnologias relacionadas à eletrificação de veículos. Em segundo lugar, a Toyota fornecerá suporte técnico mediante taxas para outros fabricantes desenvolvendo e vendendo veículos eletrificados quando estes usarem motores, baterias, PCUs, ECUs de controle e outras tecnologias de sistemas de eletrificação de veículos da Toyota como parte de seus sistemas de trans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ao conceder patentes livres de </w:t>
      </w:r>
      <w:r>
        <w:rPr>
          <w:rFonts w:cs="Arial" w:ascii="Arial" w:hAnsi="Arial"/>
          <w:i/>
          <w:sz w:val="24"/>
          <w:szCs w:val="24"/>
        </w:rPr>
        <w:t>royalties</w:t>
      </w:r>
      <w:r>
        <w:rPr>
          <w:rFonts w:cs="Arial" w:ascii="Arial" w:hAnsi="Arial"/>
          <w:sz w:val="24"/>
          <w:szCs w:val="24"/>
        </w:rPr>
        <w:t xml:space="preserve"> e fornecer suporte técnico em seus sistemas de eletrificação de veículos, a Toyota pretende ajudar a promover o uso disseminado de veículos eletrificados e, ao fazê-lo, auxiliar governos, montadoras e a sociedade em geral a atingir metas relacionadas a mudanças climá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 base no grande volume de contato que recebemos sobre nossos sistemas de eletrificação de veículos de empresas que reconhecem a necessidade de popularizar tecnologias de veículos híbridos e outras tecnologias de veículos eletrificados, acreditamos que agora é a hora da cooperação", disse Shigeki Terashi, membro do Conselho e Vice-Presidente Executivo da Toyota Motor Corporation. "Caso o número de veículos eletrificados acelere significativamente nos próximos 10 anos, eles se tornarão padrão, e esperamos participar apoiando esse processo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patentes livres de </w:t>
      </w:r>
      <w:r>
        <w:rPr>
          <w:rFonts w:cs="Arial" w:ascii="Arial" w:hAnsi="Arial"/>
          <w:i/>
          <w:sz w:val="24"/>
          <w:szCs w:val="24"/>
        </w:rPr>
        <w:t>royalties</w:t>
      </w:r>
      <w:r>
        <w:rPr>
          <w:rFonts w:cs="Arial" w:ascii="Arial" w:hAnsi="Arial"/>
          <w:sz w:val="24"/>
          <w:szCs w:val="24"/>
        </w:rPr>
        <w:t xml:space="preserve"> são tecnologias avançadas encontradas em veículos eletrificados, especialmente aquelas usadas em veículos híbridos elétricos (HEV) que ajudaram a Toyota a obter um desempenho melhor, um tamanho reduzido e uma redução de custos. Mais especificamente, as patentes incluídas são de peças e sistemas, como motores elétricos, unidades de controle de potência (PCUs) e controles de sistema. São tecnologias essenciais que podem ser aplicadas ao desenvolvimento de vários tipos de veículos eletrificados, incluindo HEVs, veículos híbridos elétricos plug-in (PHEV) e veículos elétricos movidos a células de combustível (FCEV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entes liberadas pela Toyo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oferecerá cerca de 23.740 patentes obtidas ao longo de mais de 20 anos de desenvolvimento de tecnologia de veículos eletrificados. O período de concessão já está vigente e durará até o fim de 2030. Os contratos para as concessões podem ser emitidos por meio de contato com a Toyota, discutindo termos e condições específicas de licenci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já oferece 5.680 patentes relacionadas aos seus veículos elétricos movidos a células de combustível (FCEV) desde janeiro de 2015. Agora, a Toyota está incluindo cerca de 2.590 patentes referentes a motores elétricos, 2.020 patentes referentes a PCUs, 7.550 patentes referentes a controles do sistema, 1.320 patentes de transeixo de motores, 2.200 patentes de carregador e 2.380 patentes de célula de combustível (elevando a 8.060 o número total de patentes relacionadas a essa tecnologia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porte técnico mediante taxas que será oferecido pela Toyota, os detalhes específicos incluem o fornecimento de visões gerais dos sistemas de eletrificação de veículos, guias de controle e explicações detalhadas dos guias de ajuste de veículos que utilizarão seus sistemas. A orientação que a Toyota fornecerá inclui, por exemplo, ajudar outras montadoras a atingir um alto nível de desempenho do produto em termos de eficiência de combustível e produção, adequados aos veículos que estão desenvolvendo. Os serviços serão baseados em contrato. Mais detalhes serão fornecidos às partes interess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io ambiente e emissões de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CO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 oferecer patentes livres de </w:t>
      </w:r>
      <w:r>
        <w:rPr>
          <w:rFonts w:cs="Arial" w:ascii="Arial" w:hAnsi="Arial"/>
          <w:i/>
          <w:sz w:val="24"/>
          <w:szCs w:val="24"/>
        </w:rPr>
        <w:t>royalties</w:t>
      </w:r>
      <w:r>
        <w:rPr>
          <w:rFonts w:cs="Arial" w:ascii="Arial" w:hAnsi="Arial"/>
          <w:sz w:val="24"/>
          <w:szCs w:val="24"/>
        </w:rPr>
        <w:t xml:space="preserve"> e suporte técnico para veículos eletrificados, a Toyota enxerga uma oportunidade para incentivar o desenvolvimento e a introdução de veículos eletrificados no mercado em todo o mundo, algo que considera, há tempos, uma questão de máxima prioridade administrativa sob a sua forte crença de que os veículos ecológicos contribuirão para a luta contra as mudanças climáticas, caso sejam amplamente utilizados, por meio da redução das emissões de </w:t>
      </w:r>
      <w:r>
        <w:rPr>
          <w:rFonts w:cs="Arial" w:ascii="Arial" w:hAnsi="Arial"/>
          <w:color w:val="222222"/>
          <w:sz w:val="24"/>
          <w:shd w:fill="FFFFFF" w:val="clear"/>
        </w:rPr>
        <w:t>CO</w:t>
      </w:r>
      <w:r>
        <w:rPr>
          <w:rFonts w:cs="Arial" w:ascii="Arial" w:hAnsi="Arial"/>
          <w:color w:val="222222"/>
          <w:sz w:val="24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2015, a Toyota identificou metas para reduzir suas próprias emissões e estabeleceu seu Desafio Ambiental 2050, um conjunto de metas de longo prazo para a sustentabilidade, com o objetivo de reduzir as emissões de </w:t>
      </w:r>
      <w:r>
        <w:rPr>
          <w:rFonts w:cs="Arial" w:ascii="Arial" w:hAnsi="Arial"/>
          <w:color w:val="222222"/>
          <w:sz w:val="24"/>
          <w:shd w:fill="FFFFFF" w:val="clear"/>
        </w:rPr>
        <w:t>CO</w:t>
      </w:r>
      <w:r>
        <w:rPr>
          <w:rFonts w:cs="Arial" w:ascii="Arial" w:hAnsi="Arial"/>
          <w:color w:val="222222"/>
          <w:sz w:val="24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e seus veículos e instalações. 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 2017, anunciou um plano de vendas para a disseminação de veículos eletrificados até o fim de 203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ato com a Toyota para obtenção de patentes deve ser feito por meio do sit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lobal.toyota/en/mobility/case/patents2030.html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___________</w:t>
      </w:r>
    </w:p>
    <w:p>
      <w:pPr>
        <w:pStyle w:val="NoSpacing"/>
        <w:rPr/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  <w:r>
        <w:rPr>
          <w:rFonts w:cs="Arial" w:ascii="Arial" w:hAnsi="Arial"/>
          <w:i/>
          <w:iCs/>
          <w:szCs w:val="24"/>
        </w:rPr>
        <w:t>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ril/2019</w:t>
      </w:r>
    </w:p>
    <w:p>
      <w:pPr>
        <w:pStyle w:val="NoSpacing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6074410</wp:posOffset>
          </wp:positionH>
          <wp:positionV relativeFrom="page">
            <wp:posOffset>0</wp:posOffset>
          </wp:positionV>
          <wp:extent cx="826770" cy="672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 w:eastAsia="en-US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 w:eastAsia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  <w:lang w:eastAsia="es-ES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 w:eastAsia="en-US"/>
    </w:rPr>
  </w:style>
  <w:style w:type="character" w:styleId="DataChar">
    <w:name w:val="Data Char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 w:eastAsia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MS Mincho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MS Mincho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" w:cs="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MS Mincho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toyota/en/mobility/case/patents2030.html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yota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5:00Z</dcterms:created>
  <dc:creator>Melina Arantes Rodrigues</dc:creator>
  <dc:description/>
  <dc:language>en-US</dc:language>
  <cp:lastModifiedBy>Oscar Brandtneris</cp:lastModifiedBy>
  <cp:lastPrinted>2019-04-01T13:52:00Z</cp:lastPrinted>
  <dcterms:modified xsi:type="dcterms:W3CDTF">2019-04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