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yota lista série de acessórios genuínos como dica de presente para o Dia dos P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yota do Brasil lista uma série de acessórios genuínos disponíveis para a linha de produtos da marca e os indicam como sugestões de presentes para o dia o dia dos Pais, data celebrada no próximo domingo, 12 de agos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icas contemplam acessórios ideais para os pais que buscam elevar o nível de sofisticação e elegância em </w:t>
      </w:r>
      <w:r>
        <w:rPr>
          <w:rFonts w:cs="Arial" w:ascii="Arial" w:hAnsi="Arial"/>
          <w:i/>
          <w:sz w:val="24"/>
          <w:szCs w:val="24"/>
        </w:rPr>
        <w:t>design</w:t>
      </w:r>
      <w:r>
        <w:rPr>
          <w:rFonts w:cs="Arial" w:ascii="Arial" w:hAnsi="Arial"/>
          <w:sz w:val="24"/>
          <w:szCs w:val="24"/>
        </w:rPr>
        <w:t xml:space="preserve"> em quaisquer modelos da marca, além de itens que privilegiam o conforto e a segurança na utilização diária do veícul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oda a linha de acessórios Toyota possui 12 meses de garantia, sem limites de quilometragem. No caso do Yaris, o mais recente lançamento da marca, todos os acessórios contam com três anos de garantia pela fabricant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baixo, alguns dos principais itens indicados aos pais proprietários dos modelos Etios, Yaris, Corolla, Hilux e SW4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ios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07"/>
        <w:gridCol w:w="5420"/>
      </w:tblGrid>
      <w:tr>
        <w:trPr>
          <w:trHeight w:val="340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essór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Preç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técnica</w:t>
            </w:r>
          </w:p>
        </w:tc>
      </w:tr>
      <w:tr>
        <w:trPr>
          <w:trHeight w:val="450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gital Video Recor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0865" cy="1082675"/>
                  <wp:effectExtent l="0" t="0" r="0" b="0"/>
                  <wp:docPr id="1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</w:t>
            </w:r>
            <w:r>
              <w:rPr/>
              <w:t>.</w:t>
            </w:r>
            <w:r>
              <w:rPr>
                <w:rFonts w:cs="Arial" w:ascii="Arial" w:hAnsi="Arial"/>
                <w:sz w:val="24"/>
                <w:szCs w:val="24"/>
              </w:rPr>
              <w:t>599,9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Gravação automática de emergência em caso de colisão (mesmo com o veículo desligado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Registro de vídeos em full HD (1080FHD 1920 X 1080).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Registro de fotografias (com temporizador) para guardar excelentes recordações de viagens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Registro de áudios (após partida e em caso de gravação de emergência no interior do veículo desligado).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Kit de lâmpadas de luz branca para faróis e lantern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1673860" cy="1061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19,9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Estimula a concentração do motorista e promove maior visibilidade em condições advers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Possibilidade de integração das luzes brancas entre faróis, lanternas e faróis de neblina (todos acessórios genuíno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aior luminosidade que outras lâmpad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Yar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526"/>
        <w:gridCol w:w="5341"/>
      </w:tblGrid>
      <w:tr>
        <w:trPr>
          <w:trHeight w:val="340" w:hRule="exac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essór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Preç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técnica</w:t>
            </w:r>
          </w:p>
        </w:tc>
      </w:tr>
      <w:tr>
        <w:trPr>
          <w:trHeight w:val="178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Bandeja de porta-ma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1155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299,99 (sedã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99,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hatchbach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Material impermeável que protege contra líquidos, areia ou bar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Bordas protetoras de 3,5 cm para impedir que líquidos escorram para o assoalh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Fácil limpeza</w:t>
            </w:r>
          </w:p>
        </w:tc>
      </w:tr>
      <w:tr>
        <w:trPr>
          <w:trHeight w:val="275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iso lateral inferior crom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drawing>
                <wp:inline distT="0" distB="0" distL="0" distR="0">
                  <wp:extent cx="1733550" cy="1219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599,9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Proteção contra pequenas pancadas na parte inferi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Adesão e durabilidade testadas para evitar descolamento + proteção contra agentes natura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derá ser pintado na concessionária ou adquirido nas seguintes cores: Branco Pérola, Cinza, Prata, Prata Titanium e Preto.</w:t>
            </w:r>
          </w:p>
        </w:tc>
      </w:tr>
      <w:tr>
        <w:trPr>
          <w:trHeight w:val="255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Friso lateral Sport</w:t>
            </w: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1733550" cy="1193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449,9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Cor preta metálica + cor do veículo, além do escrito Yaris em cromad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Adesão e durabilidade testadas para evitar descolamento + proteção contra agentes natura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derá ser pintado na concessionária ou adquirido nas seguintes cores: Branco Pérola, Cinza, Prata, Prata Titanium e Preto.</w:t>
            </w:r>
          </w:p>
        </w:tc>
      </w:tr>
      <w:tr>
        <w:trPr>
          <w:trHeight w:val="255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br/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Sensor de estaciona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dianteiro e traseir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1619250" cy="1054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1676400" cy="1117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699,99 (dianteiro)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549,99 (traseiro)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bertura de até 1 metro de distância dos obstácu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stalação facilitada para garantir integridade das demais peças do carro sem danificar chicotes, buzzer, módul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Pode ser pintado na cor do car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Corolla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269"/>
        <w:gridCol w:w="4998"/>
      </w:tblGrid>
      <w:tr>
        <w:trPr>
          <w:trHeight w:val="340" w:hRule="exac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essóri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Preço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técnica</w:t>
            </w:r>
          </w:p>
        </w:tc>
      </w:tr>
      <w:tr>
        <w:trPr>
          <w:trHeight w:val="200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Calha de chuva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1905000" cy="10261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449,9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Proteção contra raios UV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Adesão testada para a especificação da pintura do Coroll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deal para clientes que, mesmo em dias de sol, não queiram deixar o ar condicionado ligado continuamente (devido ao maior consumo de combustível ou por alguma questão particular de saúde).</w:t>
            </w:r>
          </w:p>
        </w:tc>
      </w:tr>
      <w:tr>
        <w:trPr>
          <w:trHeight w:val="266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nsor de estacionamento dianteiro e traseiro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drawing>
                <wp:inline distT="0" distB="0" distL="0" distR="0">
                  <wp:extent cx="2120900" cy="10007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drawing>
                <wp:inline distT="0" distB="0" distL="0" distR="0">
                  <wp:extent cx="2103120" cy="9556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599,99 (dianteiro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569,99 (traseiro)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Cobertura de até 1 metro de distância dos obstáculos.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 Chicote corrugado com alta proteção aos fios e tamanho ajustado ao veículo, com conectores que dispensam adaptadores que podem causar curto circuito caso ligado incorretamente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de ser pintado na cor do veículo.</w:t>
            </w:r>
          </w:p>
        </w:tc>
      </w:tr>
      <w:tr>
        <w:trPr>
          <w:trHeight w:val="237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Friso lateral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985" cy="9055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39,9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roteção contra pequenas pancadas na parte inferio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Adesão e durabilidade testadas para evitar descolamento + proteção contra agentes naturai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de ser pintado na cor do veícul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ilux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126"/>
        <w:gridCol w:w="5403"/>
      </w:tblGrid>
      <w:tr>
        <w:trPr>
          <w:trHeight w:val="340" w:hRule="exac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essó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Preço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técnica</w:t>
            </w:r>
          </w:p>
        </w:tc>
      </w:tr>
      <w:tr>
        <w:trPr>
          <w:trHeight w:val="153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lique cromado do farol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drawing>
                <wp:inline distT="0" distB="0" distL="0" distR="0">
                  <wp:extent cx="1591310" cy="1060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419,9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Design exclusivo para personalizar o farol da Hilux com maior sofisticação e elegância.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specialmente desenvolvido para Hilux, com encaixe perfeito que acompanha as linhas de design do veículo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26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ssistente de abertura da caça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1924050" cy="9785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699,9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Facilita abertura e fechamento da caçamba, deixando a tampa mais leve e facilitando o manuseio.  </w:t>
            </w:r>
          </w:p>
        </w:tc>
      </w:tr>
      <w:tr>
        <w:trPr>
          <w:trHeight w:val="255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br/>
            </w:r>
            <w:r>
              <w:rPr>
                <w:rFonts w:cs="Arial" w:ascii="Arial" w:hAnsi="Arial"/>
                <w:sz w:val="24"/>
                <w:lang w:val="en-US" w:eastAsia="en-US"/>
              </w:rPr>
              <w:t>Santantônio Cromad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  <w:drawing>
                <wp:inline distT="0" distB="0" distL="0" distR="0">
                  <wp:extent cx="1606550" cy="10775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319,9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esign exclusivo para personalizar o veículo com maior sofisticação e elegânci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Especialmente desenvolvido para a lateral da Hilux, com encaixe perfeito e acompanhando as linhas de design do veículo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ambém disponível na versão Sport</w:t>
            </w:r>
          </w:p>
        </w:tc>
      </w:tr>
      <w:tr>
        <w:trPr>
          <w:trHeight w:val="255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Engate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50720" cy="13017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199,9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apacidade de carga de 750 kg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ermite o acoplamento com trailers, carretas para o transporte de cargas, pequenos barcos, etc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Forte resistência à oxidaçã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Acessório desenvolvido sob as rígidas normas de qualidade global da Toyota e aprovado pelo INMETRO. </w:t>
            </w:r>
          </w:p>
        </w:tc>
      </w:tr>
      <w:tr>
        <w:trPr>
          <w:trHeight w:val="255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Barras transversais de teto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w:drawing>
                <wp:inline distT="0" distB="0" distL="0" distR="0">
                  <wp:extent cx="1699895" cy="12693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199,9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Ideal para quem viaja ou faz atividades fora de casa aos finais de semana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Sistema de engate rápido para facilitar a montage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Aprovado pela City Crash para 75 kg de acordo com a norma IS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Travável no veícul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1"/>
          <w:szCs w:val="24"/>
        </w:rPr>
      </w:pPr>
      <w:r>
        <w:rPr>
          <w:rFonts w:cs="Arial" w:ascii="Arial" w:hAnsi="Arial"/>
          <w:i/>
          <w:sz w:val="21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W4</w:t>
      </w:r>
      <w:r>
        <w:rPr/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104"/>
        <w:gridCol w:w="5528"/>
      </w:tblGrid>
      <w:tr>
        <w:trPr>
          <w:trHeight w:val="340" w:hRule="exac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essó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Preç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técnica</w:t>
            </w:r>
          </w:p>
        </w:tc>
      </w:tr>
      <w:tr>
        <w:trPr>
          <w:trHeight w:val="15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gate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drawing>
                <wp:inline distT="0" distB="0" distL="0" distR="0">
                  <wp:extent cx="1828800" cy="13601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399,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 Capacidade de carga aumentada em 750 kg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 Permite o acoplamento com trailers, carretas para o transporte de cargas, pequenos barcos, etc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 Avaliado em laboratório da Toyota do Japão por mais de 2.000.000 ciclos de uso para garantir a maior durabilidade possível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- Forte resistência à oxidação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cessório desenvolvido sob as rígidas normas de qualidade global da Toyota e aprovado pelo INMETRO.</w:t>
            </w:r>
          </w:p>
        </w:tc>
      </w:tr>
      <w:tr>
        <w:trPr>
          <w:trHeight w:val="15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etor inferior dianteiro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50720" cy="13017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199,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umenta a proteção contra sujeira intensa, lama, arranhões e cascalho no para-choque dianteiro ao passar em valetas ou terrenos diverso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4"/>
        </w:rPr>
      </w:pPr>
      <w:r>
        <w:rPr>
          <w:rFonts w:cs="Arial" w:ascii="Arial" w:hAnsi="Arial"/>
          <w:i/>
          <w:sz w:val="21"/>
          <w:szCs w:val="24"/>
        </w:rPr>
        <w:t>* Preço público unitári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4"/>
        </w:rPr>
      </w:pPr>
      <w:r>
        <w:rPr>
          <w:rFonts w:cs="Arial" w:ascii="Arial" w:hAnsi="Arial"/>
          <w:i/>
          <w:sz w:val="21"/>
          <w:szCs w:val="24"/>
        </w:rPr>
        <w:t xml:space="preserve">Para mais informações técnicas a respeito dos acessórios e suas funções, acesse </w:t>
      </w:r>
      <w:hyperlink r:id="rId20">
        <w:r>
          <w:rPr>
            <w:rStyle w:val="InternetLink"/>
            <w:rFonts w:cs="Arial" w:ascii="Arial" w:hAnsi="Arial"/>
            <w:i/>
            <w:sz w:val="21"/>
            <w:szCs w:val="24"/>
          </w:rPr>
          <w:t>www.toyota.com.br</w:t>
        </w:r>
      </w:hyperlink>
      <w:r>
        <w:rPr>
          <w:rFonts w:cs="Arial" w:ascii="Arial" w:hAnsi="Arial"/>
          <w:i/>
          <w:sz w:val="21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essórios genuínos Toyo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yota possui uma linha de acessórios composta por mais de 200 itens, que atendem aos mais variados gostos e necessidades, com aplicação para todo o seu portfólio. Todos os itens podem ser adquiridos no momento da compra e financiados junto com o veículo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 xml:space="preserve">Para acessar este press release, bem como todo o material de imprensa da Toyota do Brasil, como fotos e vídeos, visite </w:t>
      </w:r>
      <w:hyperlink r:id="rId21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  <w:br/>
      </w: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SemEspaamento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6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22">
        <w:r>
          <w:rPr>
            <w:rStyle w:val="InternetLink"/>
            <w:rFonts w:cs="Arial" w:ascii="Arial" w:hAnsi="Arial"/>
            <w:i/>
            <w:iCs/>
            <w:szCs w:val="24"/>
          </w:rPr>
          <w:t>http://www.toyota-global.com/</w:t>
        </w:r>
      </w:hyperlink>
      <w:r>
        <w:rPr>
          <w:rFonts w:cs="Arial" w:ascii="Arial" w:hAnsi="Arial"/>
          <w:i/>
          <w:iCs/>
          <w:szCs w:val="24"/>
        </w:rPr>
        <w:t xml:space="preserve"> e </w:t>
      </w:r>
      <w:hyperlink r:id="rId23">
        <w:r>
          <w:rPr>
            <w:rStyle w:val="InternetLink"/>
            <w:rFonts w:cs="Arial" w:ascii="Arial" w:hAnsi="Arial"/>
            <w:i/>
            <w:iCs/>
            <w:szCs w:val="24"/>
          </w:rPr>
          <w:t>www.toyota.com.br</w:t>
        </w:r>
      </w:hyperlink>
      <w:r>
        <w:rPr>
          <w:rFonts w:cs="Arial" w:ascii="Arial" w:hAnsi="Arial"/>
          <w:i/>
          <w:iCs/>
          <w:szCs w:val="24"/>
        </w:rPr>
        <w:t xml:space="preserve"> ou </w:t>
      </w:r>
      <w:hyperlink r:id="rId24">
        <w:r>
          <w:rPr>
            <w:rStyle w:val="InternetLink"/>
            <w:rFonts w:cs="Arial" w:ascii="Arial" w:hAnsi="Arial"/>
            <w:i/>
            <w:iCs/>
            <w:szCs w:val="24"/>
          </w:rPr>
          <w:t>www.facebook.com.br/toyotadobrasil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formações à Imprens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yota do Brasil – Departamento de Comunicação</w:t>
      </w:r>
      <w:r>
        <w:rPr>
          <w:rFonts w:cs="Arial" w:ascii="Arial" w:hAnsi="Arial"/>
          <w:sz w:val="24"/>
          <w:szCs w:val="24"/>
        </w:rPr>
        <w:t> </w:t>
        <w:br/>
        <w:t xml:space="preserve">Rafael Borges – Chefe de imprensa (11) 4390-4177 –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raborges@toyota.com.br</w:t>
        </w:r>
      </w:hyperlink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Printer Press Comunicação Corporativ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Assessoria de Imprens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Kelly Buarque – (11) 4390-4018 –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Leandro Volcov – (11) 4390-4094 –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lvolcov.printerpress@toyota.com.br</w:t>
        </w:r>
      </w:hyperlink>
      <w:r>
        <w:rPr>
          <w:rFonts w:cs="Arial" w:ascii="Arial" w:hAnsi="Arial"/>
          <w:sz w:val="24"/>
          <w:szCs w:val="24"/>
        </w:rPr>
        <w:br/>
        <w:t xml:space="preserve">Valéria Neta – (11) 4390-5779 -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vroliveira.printerpress@toyota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  <w:lang w:val="en-US"/>
        </w:rPr>
        <w:t xml:space="preserve">Danielle Morim – (11) 4390-5720 – </w:t>
      </w:r>
      <w:hyperlink r:id="rId2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morim@toyota.com.br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osto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30"/>
      <w:footerReference w:type="default" r:id="rId31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3230" cy="784225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character" w:styleId="DataChar">
    <w:name w:val="Data Char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hyperlink" Target="http://www.toyota.com.br/" TargetMode="External"/><Relationship Id="rId21" Type="http://schemas.openxmlformats.org/officeDocument/2006/relationships/hyperlink" Target="http://www.toyotaimprensa.com.br/" TargetMode="External"/><Relationship Id="rId22" Type="http://schemas.openxmlformats.org/officeDocument/2006/relationships/hyperlink" Target="http://www.toyota-global.com/" TargetMode="External"/><Relationship Id="rId23" Type="http://schemas.openxmlformats.org/officeDocument/2006/relationships/hyperlink" Target="http://www.toyota.com.br/" TargetMode="External"/><Relationship Id="rId24" Type="http://schemas.openxmlformats.org/officeDocument/2006/relationships/hyperlink" Target="http://www.facebook.com.br/toyotadobrasil" TargetMode="External"/><Relationship Id="rId25" Type="http://schemas.openxmlformats.org/officeDocument/2006/relationships/hyperlink" Target="mailto:raborges@toyota.com.br" TargetMode="External"/><Relationship Id="rId26" Type="http://schemas.openxmlformats.org/officeDocument/2006/relationships/hyperlink" Target="mailto:kbuarque.printerpress@toyota.com.br" TargetMode="External"/><Relationship Id="rId27" Type="http://schemas.openxmlformats.org/officeDocument/2006/relationships/hyperlink" Target="mailto:lvolcov.printerpress@toyota.com.br" TargetMode="External"/><Relationship Id="rId28" Type="http://schemas.openxmlformats.org/officeDocument/2006/relationships/hyperlink" Target="mailto:vroliveira.printerpress@toyota.com.br" TargetMode="External"/><Relationship Id="rId29" Type="http://schemas.openxmlformats.org/officeDocument/2006/relationships/hyperlink" Target="mailto:dmorim@toyota.com.br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0:44:00Z</dcterms:created>
  <dc:creator>Melina Arantes Rodrigues</dc:creator>
  <dc:description/>
  <cp:keywords/>
  <dc:language>en-US</dc:language>
  <cp:lastModifiedBy>Kelly Buarque</cp:lastModifiedBy>
  <cp:lastPrinted>2017-07-07T14:27:00Z</cp:lastPrinted>
  <dcterms:modified xsi:type="dcterms:W3CDTF">2018-08-07T19:20:00Z</dcterms:modified>
  <cp:revision>10</cp:revision>
  <dc:subject/>
  <dc:title/>
</cp:coreProperties>
</file>