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oyota Display;Corbel" w:hAnsi="Toyota Display;Corbel" w:cs="Arial"/>
          <w:sz w:val="24"/>
          <w:szCs w:val="24"/>
        </w:rPr>
      </w:pPr>
      <w:r>
        <w:rPr>
          <w:rFonts w:cs="Arial" w:ascii="Toyota Display;Corbel" w:hAnsi="Toyota Display;Corbel"/>
          <w:b/>
          <w:sz w:val="28"/>
          <w:szCs w:val="32"/>
        </w:rPr>
        <w:t>Toyota apresenta o novo Yaris ao mercado brasileiro</w:t>
      </w:r>
    </w:p>
    <w:p>
      <w:pPr>
        <w:pStyle w:val="Normal"/>
        <w:spacing w:lineRule="auto" w:line="240" w:before="0" w:after="0"/>
        <w:rPr>
          <w:rFonts w:ascii="Toyota Display;Corbel" w:hAnsi="Toyota Display;Corbel" w:cs="Arial"/>
          <w:sz w:val="24"/>
          <w:szCs w:val="24"/>
        </w:rPr>
      </w:pPr>
      <w:r>
        <w:rPr>
          <w:rFonts w:cs="Arial" w:ascii="Toyota Display;Corbel" w:hAnsi="Toyota Display;Corbe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oyota Display;Corbel" w:hAnsi="Toyota Display;Corbel"/>
          <w:b/>
          <w:sz w:val="24"/>
        </w:rPr>
        <w:t>São Paulo, 07 de junho de 2018</w:t>
      </w:r>
      <w:r>
        <w:rPr>
          <w:rFonts w:cs="Arial" w:ascii="Toyota Display;Corbel" w:hAnsi="Toyota Display;Corbel"/>
          <w:sz w:val="24"/>
        </w:rPr>
        <w:t xml:space="preserve"> – Chega ao Brasil o novo Yaris, carro global da Toyota, sucesso de vendas em diversos países do mundo e sinônimo do autêntico QDR – Qualidade, Durabilidade e Confiabilidade da marca japonesa. </w:t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  <w:t xml:space="preserve">O Yaris é o carro para um novo momento da indústria e do mercado automobilístico, onde as expectativas dos consumidores são cada vez mais altas e os automóveis são vistos como formas de expressão. Por isso, o Yaris foi pensado para cativar à primeira vista. </w:t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oyota Display;Corbel" w:hAnsi="Toyota Display;Corbel"/>
          <w:sz w:val="24"/>
        </w:rPr>
        <w:t>Com design harmonioso e cheio de estilo, excelente espaço interno e qualidade interior impressionante, o Yaris é um carro “One Class Above”, ou seja, digno de produtos de categoria superior, e foi feito para representar um novo momento na vida das pessoas.</w:t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  <w:t xml:space="preserve">Para isso, sua concepção levou em consideração cinco pontos importantes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oyota Display;Corbel" w:hAnsi="Toyota Display;Corbel" w:cs="Arial"/>
          <w:sz w:val="24"/>
          <w:u w:val="single"/>
        </w:rPr>
      </w:pPr>
      <w:r>
        <w:rPr>
          <w:rFonts w:cs="Arial" w:ascii="Toyota Display;Corbel" w:hAnsi="Toyota Display;Corbel"/>
          <w:sz w:val="24"/>
          <w:u w:val="single"/>
        </w:rPr>
        <w:t xml:space="preserve">Design avançado e emocional </w:t>
      </w:r>
      <w:r>
        <w:rPr>
          <w:rFonts w:cs="Arial" w:ascii="Toyota Display;Corbel" w:hAnsi="Toyota Display;Corbel"/>
          <w:sz w:val="24"/>
        </w:rPr>
        <w:t xml:space="preserve">– tanto a versão </w:t>
      </w:r>
      <w:r>
        <w:rPr>
          <w:rFonts w:cs="Arial" w:ascii="Toyota Display;Corbel" w:hAnsi="Toyota Display;Corbel"/>
          <w:i/>
          <w:sz w:val="24"/>
        </w:rPr>
        <w:t>hatch</w:t>
      </w:r>
      <w:r>
        <w:rPr>
          <w:rFonts w:cs="Arial" w:ascii="Toyota Display;Corbel" w:hAnsi="Toyota Display;Corbel"/>
          <w:sz w:val="24"/>
        </w:rPr>
        <w:t xml:space="preserve"> como a sedã possui desenho primoroso, elegante, digno de um veículo de próxima geração no segmento B </w:t>
      </w:r>
      <w:r>
        <w:rPr>
          <w:rFonts w:cs="Arial" w:ascii="Toyota Display;Corbel" w:hAnsi="Toyota Display;Corbel"/>
          <w:i/>
          <w:sz w:val="24"/>
        </w:rPr>
        <w:t>premium</w:t>
      </w:r>
      <w:r>
        <w:rPr>
          <w:rFonts w:cs="Arial" w:ascii="Toyota Display;Corbel" w:hAnsi="Toyota Display;Corbel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Toyota Display;Corbel" w:hAnsi="Toyota Display;Corbel"/>
          <w:sz w:val="24"/>
          <w:u w:val="single"/>
        </w:rPr>
        <w:t>Conforto expansivo</w:t>
      </w:r>
      <w:r>
        <w:rPr>
          <w:rFonts w:cs="Arial" w:ascii="Toyota Display;Corbel" w:hAnsi="Toyota Display;Corbel"/>
          <w:sz w:val="24"/>
        </w:rPr>
        <w:t xml:space="preserve"> – interior espaçoso, onde todos os passageiros sentam-se confortavelmente. Destaque para a ausência do túnel traseiro, o que faz com que o assoalho seja completamente plan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Toyota Display;Corbel" w:hAnsi="Toyota Display;Corbel"/>
          <w:sz w:val="24"/>
          <w:u w:val="single"/>
        </w:rPr>
        <w:t>Dirigibilidade e silêncio a bordo</w:t>
      </w:r>
      <w:r>
        <w:rPr>
          <w:rFonts w:cs="Arial" w:ascii="Toyota Display;Corbel" w:hAnsi="Toyota Display;Corbel"/>
          <w:sz w:val="24"/>
        </w:rPr>
        <w:t xml:space="preserve"> – Rodar silencioso e macio garantem uma experiência agradável para todos os ocupant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Toyota Display;Corbel" w:hAnsi="Toyota Display;Corbel"/>
          <w:sz w:val="24"/>
          <w:u w:val="single"/>
        </w:rPr>
        <w:t>Eficiência dinâmica</w:t>
      </w:r>
      <w:r>
        <w:rPr>
          <w:rFonts w:cs="Arial" w:ascii="Toyota Display;Corbel" w:hAnsi="Toyota Display;Corbel"/>
          <w:sz w:val="24"/>
        </w:rPr>
        <w:t xml:space="preserve"> – uma das principais características dos carros Toyota foi ainda mais aprimorada no Yari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Toyota Display;Corbel" w:hAnsi="Toyota Display;Corbel"/>
          <w:sz w:val="24"/>
          <w:u w:val="single"/>
        </w:rPr>
        <w:t>Tecnologia e Segurança</w:t>
      </w:r>
      <w:r>
        <w:rPr>
          <w:rFonts w:cs="Arial" w:ascii="Toyota Display;Corbel" w:hAnsi="Toyota Display;Corbel"/>
          <w:sz w:val="24"/>
        </w:rPr>
        <w:t xml:space="preserve"> – Controle de estabilidade e tração para todas as versões e sete </w:t>
      </w:r>
      <w:r>
        <w:rPr>
          <w:rFonts w:cs="Arial" w:ascii="Toyota Display;Corbel" w:hAnsi="Toyota Display;Corbel"/>
          <w:i/>
          <w:sz w:val="24"/>
        </w:rPr>
        <w:t>airbags</w:t>
      </w:r>
      <w:r>
        <w:rPr>
          <w:rFonts w:cs="Arial" w:ascii="Toyota Display;Corbel" w:hAnsi="Toyota Display;Corbel"/>
          <w:sz w:val="24"/>
        </w:rPr>
        <w:t xml:space="preserve"> na versão topo de linha são os destaques.</w:t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  <w:t xml:space="preserve">Disponível nas carrocerias </w:t>
      </w:r>
      <w:r>
        <w:rPr>
          <w:rFonts w:cs="Arial" w:ascii="Toyota Display;Corbel" w:hAnsi="Toyota Display;Corbel"/>
          <w:i/>
          <w:sz w:val="24"/>
        </w:rPr>
        <w:t>hatch</w:t>
      </w:r>
      <w:r>
        <w:rPr>
          <w:rFonts w:cs="Arial" w:ascii="Toyota Display;Corbel" w:hAnsi="Toyota Display;Corbel"/>
          <w:sz w:val="24"/>
        </w:rPr>
        <w:t xml:space="preserve"> e sedã, o modelo conta com os motores 1.3 e 1.5 litro Dual VVT-i que já equipam o Etios e fazem do compacto um exemplo de conforto, dirigibilidade e economia de combustível; transmissão automática CVT e manual de seis velocidades, além de uma recheada lista de itens de conveniência, tecnologia e segurança em todas as versões, como vidros e travas elétricos, controle de estabilidade, tração e assistente de subida em rampa, faróis com regulagem elétrica e acendimento automático, roda de liga leve de 15” e faróis de neblina.</w:t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  <w:t xml:space="preserve">Os pedidos de vendas do novo Yaris têm início em 07 de junho, tanto para a versão </w:t>
      </w:r>
      <w:r>
        <w:rPr>
          <w:rFonts w:cs="Arial" w:ascii="Toyota Display;Corbel" w:hAnsi="Toyota Display;Corbel"/>
          <w:i/>
          <w:sz w:val="24"/>
        </w:rPr>
        <w:t>hatch</w:t>
      </w:r>
      <w:r>
        <w:rPr>
          <w:rFonts w:cs="Arial" w:ascii="Toyota Display;Corbel" w:hAnsi="Toyota Display;Corbel"/>
          <w:sz w:val="24"/>
        </w:rPr>
        <w:t>, como para a sedã, enquanto a produção iniciará em 15 de junho e 02 de julho, respectivamente.</w:t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b/>
          <w:sz w:val="24"/>
        </w:rPr>
        <w:t>VERSÕES</w:t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b/>
          <w:b/>
          <w:sz w:val="24"/>
        </w:rPr>
      </w:pPr>
      <w:r>
        <w:rPr>
          <w:rFonts w:cs="Arial" w:ascii="Toyota Display;Corbel" w:hAnsi="Toyota Display;Corbe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  <w:t xml:space="preserve">Para atender às necessidades dos mais diferentes perfis de clientes, o novo Yaris chega ao Brasil em cinco versões. </w:t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oyota Display;Corbel" w:hAnsi="Toyota Display;Corbel"/>
          <w:sz w:val="24"/>
        </w:rPr>
        <w:t xml:space="preserve">Para o modelo </w:t>
      </w:r>
      <w:r>
        <w:rPr>
          <w:rFonts w:cs="Arial" w:ascii="Toyota Display;Corbel" w:hAnsi="Toyota Display;Corbel"/>
          <w:i/>
          <w:sz w:val="24"/>
        </w:rPr>
        <w:t>hatch</w:t>
      </w:r>
      <w:r>
        <w:rPr>
          <w:rFonts w:cs="Arial" w:ascii="Toyota Display;Corbel" w:hAnsi="Toyota Display;Corbel"/>
          <w:sz w:val="24"/>
        </w:rPr>
        <w:t>, são elas: XL manual e XL CVT, XL Plus Tech CVT (todas com motorização 1.3 litro), XS e XLS, estas com câmbio CVT e motor 1.5 litro.</w:t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oyota Display;Corbel" w:hAnsi="Toyota Display;Corbel"/>
          <w:sz w:val="24"/>
        </w:rPr>
        <w:t>A carroceria sedã possui as mesmas versões, somente com motorização 1.5 litro.</w:t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b/>
          <w:b/>
          <w:sz w:val="24"/>
        </w:rPr>
      </w:pPr>
      <w:r>
        <w:rPr>
          <w:rFonts w:cs="Arial" w:ascii="Toyota Display;Corbel" w:hAnsi="Toyota Display;Corbel"/>
          <w:b/>
          <w:sz w:val="24"/>
        </w:rPr>
        <w:t>DESIGN EXTERNO</w:t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b/>
          <w:b/>
          <w:sz w:val="24"/>
        </w:rPr>
      </w:pPr>
      <w:r>
        <w:rPr>
          <w:rFonts w:cs="Arial" w:ascii="Toyota Display;Corbel" w:hAnsi="Toyota Display;Corbe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Toyota Display;Corbel" w:hAnsi="Toyota Display;Corbel"/>
          <w:sz w:val="24"/>
        </w:rPr>
        <w:t xml:space="preserve">Ao desenhar o Yaris os projetistas da Toyota pensaram em criar um design do qual os clientes sentissem orgulho. Ao olhar os dois automóveis, </w:t>
      </w:r>
      <w:r>
        <w:rPr>
          <w:rFonts w:cs="Arial" w:ascii="Toyota Display;Corbel" w:hAnsi="Toyota Display;Corbel"/>
          <w:i/>
          <w:sz w:val="24"/>
        </w:rPr>
        <w:t>hatch</w:t>
      </w:r>
      <w:r>
        <w:rPr>
          <w:rFonts w:cs="Arial" w:ascii="Toyota Display;Corbel" w:hAnsi="Toyota Display;Corbel"/>
          <w:sz w:val="24"/>
        </w:rPr>
        <w:t xml:space="preserve"> e sedã, nota-se uma sensação de dinamismo que vai desde o para-choque dianteiro, passando pelas laterais e chegando até a traseira, dando ao veículo um perfil elegante e rico em emoçã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3637280" cy="2694940"/>
            <wp:effectExtent l="0" t="0" r="0" b="0"/>
            <wp:docPr id="1" name="Image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  <w:t xml:space="preserve">Com relação às dimensões gerais, o novo Yaris possui 4.145 mm de comprimento (4.425 na versão sedã), 1.730 mm de largura, 1.490 mm de altura e 2.550 mm de distância entreeixos. A capacidade do porta-malas na versão </w:t>
      </w:r>
      <w:r>
        <w:rPr>
          <w:rFonts w:cs="Arial" w:ascii="Toyota Display;Corbel" w:hAnsi="Toyota Display;Corbel"/>
          <w:i/>
          <w:sz w:val="24"/>
        </w:rPr>
        <w:t>hatch</w:t>
      </w:r>
      <w:r>
        <w:rPr>
          <w:rFonts w:cs="Arial" w:ascii="Toyota Display;Corbel" w:hAnsi="Toyota Display;Corbel"/>
          <w:sz w:val="24"/>
        </w:rPr>
        <w:t xml:space="preserve"> é de 310 litros, enquanto no sedã, 473 litros. Já o tanque de combustível comporta 45 litros.</w:t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  <w:t xml:space="preserve">Além de criar uma silhueta sofisticada, que transmite uma ótima sensação, a aparência moderna também é criada pela forma como os faróis se conectam diretamente a partir da grade dianteira, dentro do conceito de design global da marca, o </w:t>
      </w:r>
      <w:r>
        <w:rPr>
          <w:rFonts w:cs="Arial" w:ascii="Toyota Display;Corbel" w:hAnsi="Toyota Display;Corbel"/>
          <w:i/>
          <w:sz w:val="24"/>
        </w:rPr>
        <w:t xml:space="preserve">Keen Look, </w:t>
      </w:r>
      <w:r>
        <w:rPr>
          <w:rFonts w:cs="Arial" w:ascii="Toyota Display;Corbel" w:hAnsi="Toyota Display;Corbel"/>
          <w:sz w:val="24"/>
        </w:rPr>
        <w:t>que é uma expressão inspirada no olhar focado de um atleta de alto rendimento antes de uma competição.</w:t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  <w:t>Na dianteira, ainda é possível destacar a grade superior localizada entre os faróis. Nas versões XL e XL Plus Tech, ela é pintada na cor preta, enquanto nas versões XS e XLS, possui um friso cromado na parte de cima.</w:t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Toyota Display;Corbel" w:hAnsi="Toyota Display;Corbel"/>
          <w:sz w:val="24"/>
        </w:rPr>
        <w:t xml:space="preserve">O para-choque pronunciado de design moderno possui vincos marcantes, além de armazenar os faróis de neblina de formato arredondado que são item de série desde a versão inicial. A grade inferior na cor preta conta com desenho em forma de colmeia na versão </w:t>
      </w:r>
      <w:r>
        <w:rPr>
          <w:rFonts w:cs="Arial" w:ascii="Toyota Display;Corbel" w:hAnsi="Toyota Display;Corbel"/>
          <w:i/>
          <w:sz w:val="24"/>
        </w:rPr>
        <w:t>hatch</w:t>
      </w:r>
      <w:r>
        <w:rPr>
          <w:rFonts w:cs="Arial" w:ascii="Toyota Display;Corbel" w:hAnsi="Toyota Display;Corbel"/>
          <w:sz w:val="24"/>
        </w:rPr>
        <w:t>, enaltecendo um caráter mais esportivo, enquanto no Yaris sedã, o formato é de linhas horizontais, dando um ar de classe e sofisticação ao modelo de três volum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drawing>
          <wp:inline distT="0" distB="0" distL="0" distR="0">
            <wp:extent cx="6188075" cy="1949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  <w:t>Os elegantes faróis de perfil afilado estão em perfeita sintonia com o conjunto frontal formando uma relação de harmonia. Em todas as versões o perfil dos faróis acompanha o design frontal afilado, enquanto na versão XLS, topo de linha, o projetor com lâmpadas halógenas traz um ar de modernidade ao visual. O Yaris ainda conta, desde a versão de entrada, com função “Siga-me”, quando os faróis ficam acesos por certo tempo para que o motorista, após travar as portas, possa chegar ao seu destino com o trajeto iluminado; acendimento automático e ajuste elétrico dos faróis, sendo estes últimos exclusivos nesta categoria.</w:t>
      </w:r>
    </w:p>
    <w:p>
      <w:pPr>
        <w:pStyle w:val="Normal"/>
        <w:spacing w:lineRule="auto" w:line="240" w:before="0" w:after="0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  <w:t>Na lateral, destaque para a linha de cintura elevada, o que confere fluidez ao conjunto. Os retrovisores pintados na cor do veículo com piscas integrados garantem maior visibilidade e modernidade ao visual do Yaris, enquanto nas versões XS e XLS há ainda rebatimento elétrico dos retrovisores. Todas as versões possuem maçanetas das portas pintadas na cor do veículo, com exceção da XLS, cromada.</w:t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oyota Display;Corbel" w:hAnsi="Toyota Display;Corbel"/>
          <w:sz w:val="24"/>
        </w:rPr>
        <w:t xml:space="preserve">A versão </w:t>
      </w:r>
      <w:r>
        <w:rPr>
          <w:rFonts w:cs="Arial" w:ascii="Toyota Display;Corbel" w:hAnsi="Toyota Display;Corbel"/>
          <w:i/>
          <w:sz w:val="24"/>
        </w:rPr>
        <w:t>hatch</w:t>
      </w:r>
      <w:r>
        <w:rPr>
          <w:rFonts w:cs="Arial" w:ascii="Toyota Display;Corbel" w:hAnsi="Toyota Display;Corbel"/>
          <w:sz w:val="24"/>
        </w:rPr>
        <w:t xml:space="preserve"> do Yaris ainda conta com pintura “Total Black” da coluna “C” como detalhe exclusivo, dando um aspecto de integração às colunas e proporcionando um visual esportivo e único ao modelo.</w:t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oyota Display;Corbel" w:hAnsi="Toyota Display;Corbel"/>
          <w:sz w:val="24"/>
        </w:rPr>
        <w:t>Em todas as versões do Yaris, as rodas são de liga leve de 15” e os pneus são 185/60. As rodas das versões XS e XLS possuem design exclusivo com acabamento Dual Tone</w:t>
      </w:r>
      <w:r>
        <w:rPr>
          <w:rFonts w:cs="Arial" w:ascii="Toyota Display;Corbel" w:hAnsi="Toyota Display;Corbel"/>
          <w:i/>
          <w:sz w:val="24"/>
        </w:rPr>
        <w:t xml:space="preserve"> </w:t>
      </w:r>
      <w:r>
        <w:rPr>
          <w:rFonts w:cs="Arial" w:ascii="Toyota Display;Corbel" w:hAnsi="Toyota Display;Corbel"/>
          <w:sz w:val="24"/>
        </w:rPr>
        <w:t>(preto e prata), dando mais sofisticação ao conjunto.</w:t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  <w:t>Olhando de trás, as lanternas compõem um visual harmônico e atual com as linhas das carrocerias, sendo que em ambas, o conjunto óptico invade o porta-malas, oferecendo excelente visibilidade. Na versão XLS, as lanternas são de LED.</w:t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  <w:t xml:space="preserve">A versão </w:t>
      </w:r>
      <w:r>
        <w:rPr>
          <w:rFonts w:cs="Arial" w:ascii="Toyota Display;Corbel" w:hAnsi="Toyota Display;Corbel"/>
          <w:i/>
          <w:sz w:val="24"/>
        </w:rPr>
        <w:t>hatch</w:t>
      </w:r>
      <w:r>
        <w:rPr>
          <w:rFonts w:cs="Arial" w:ascii="Toyota Display;Corbel" w:hAnsi="Toyota Display;Corbel"/>
          <w:sz w:val="24"/>
        </w:rPr>
        <w:t xml:space="preserve"> ainda possui limpador e lavador do vidro traseiro desde a versão de entrada, além de um aerofólio exclusivo, que garante uma sensação de continuidade das linhas do teto e apelo esportivo ao modelo.</w:t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Toyota Display;Corbel" w:hAnsi="Toyota Display;Corbel"/>
          <w:sz w:val="24"/>
        </w:rPr>
        <w:t>Os faróis de neblina em ambos os lados acoplados ao para-choque robusto, integrado na carroceria, permitem melhor visibilidade pelos outros veículos, trazendo segurança aos ocupantes do Yaris, mesmo em ambiente de neblina dens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184900" cy="1837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b/>
          <w:b/>
          <w:sz w:val="24"/>
        </w:rPr>
      </w:pPr>
      <w:r>
        <w:rPr>
          <w:rFonts w:cs="Arial" w:ascii="Toyota Display;Corbel" w:hAnsi="Toyota Display;Corbel"/>
          <w:b/>
          <w:sz w:val="24"/>
        </w:rPr>
        <w:t>ACABAMENTO INTERNO</w:t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b/>
          <w:b/>
          <w:sz w:val="24"/>
        </w:rPr>
      </w:pPr>
      <w:r>
        <w:rPr>
          <w:rFonts w:cs="Arial" w:ascii="Toyota Display;Corbel" w:hAnsi="Toyota Display;Corbel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oyota Display;Corbel" w:hAnsi="Toyota Display;Corbel"/>
          <w:sz w:val="24"/>
        </w:rPr>
        <w:t>A qualidade superior do novo Yaris é demonstrada também em seu interior, unindo sofisticação e funcionalidade. Desde a versão de entrada XL, o acabamento interno é primoroso. Todas as versões contam com acabamento em preto, incluindo as colunas e o revestimento do teto (em cinza na versão sedã), transmitindo uma sensação de requinte e esportividade.</w:t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Toyota Display;Corbel" w:hAnsi="Toyota Display;Corbel"/>
          <w:sz w:val="24"/>
        </w:rPr>
        <w:t>O painel de instrumentos se conecta do centro para as laterais, valorizando a central multimídia e os principais comandos. A parte superior se estende amplamente para ambos os lados acentuando a sensação de espaço. A parte inferior se conecta perfeitamente ao acabamento da porta para envolver gentilmente o motorista e o passageir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203190" cy="2894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  <w:t>Uma das grandes novidades do Yaris é o teto solar elétrico disponível, de série, na versão XLS, garantindo aos ocupantes maior prazer ao dirigir e sensação de esportividade. Com movimentos de basculamento e retrátil, ele tem acionamento elétrico por um toque e função antiesmagamento.</w:t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  <w:t>Os bancos são de tecido nas versões XL e XL Plus Tech e de couro nas versões XS e XLS. Além disso, ele conta com apoio de braços com porta-copos central a partir da versão XL Plus Tech, oferecendo conforto e comodidade para quem senta nos bancos traseiros e apoio de braços central na frente em todas as versões. Outra característica do novo Yaris é o assoalho traseiro plano, que contribui para uma viagem mais confortável quando há três ocupantes nos bancos traseiro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drawing>
          <wp:inline distT="0" distB="0" distL="0" distR="0">
            <wp:extent cx="6186170" cy="1536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oyota Display;Corbel" w:hAnsi="Toyota Display;Corbel"/>
          <w:sz w:val="24"/>
        </w:rPr>
        <w:t>Para as versões XL e XL Plus Tech, o painel de instrumentos conta com display LCD de 2.7”. São três mostradores circulares que reúnem as informações de bordo: o do lado direito mostra o termômetro do motor e o indicador de combustível, o da esquerda exibe o conta-giros, enquanto no do meio é possível visualizar o velocímetro e o computador de bordo, com funções de hodômetro parcial A e B, consumo de combustível instantâneo e médio, autonomia, velocidade média e intensidade de brilho do painel.</w:t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  <w:t>Para as versões XS e XLS, o computador de bordo conta com uma tela de 4.2” com tecnologia TFT colorido e de alta resolução e mais funções, como histórico de viagem, de consumo a cada cinco minutos, de consumo mensal (km/l) versus distância e histórico mensal de valor (R$) versus consumo (litros); ranking de eficiência em que é possível elencar os três melhores períodos de economia de combustível e mai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185535" cy="19831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b/>
          <w:b/>
          <w:sz w:val="24"/>
        </w:rPr>
      </w:pPr>
      <w:r>
        <w:rPr>
          <w:rFonts w:cs="Arial" w:ascii="Toyota Display;Corbel" w:hAnsi="Toyota Display;Corbel"/>
          <w:b/>
          <w:sz w:val="24"/>
        </w:rPr>
        <w:t>NÍVEL DE EQUIPAMENTOS</w:t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b/>
          <w:b/>
          <w:sz w:val="24"/>
        </w:rPr>
      </w:pPr>
      <w:r>
        <w:rPr>
          <w:rFonts w:cs="Arial" w:ascii="Toyota Display;Corbel" w:hAnsi="Toyota Display;Corbel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oyota Display;Corbel" w:hAnsi="Toyota Display;Corbel"/>
          <w:sz w:val="24"/>
        </w:rPr>
        <w:t>A Toyota recheou o novo Yaris com ampla lista de itens de conforto, conveniência, tecnologia e segurança, fazendo dele um dos modelos mais completos de sua categoria. Desde a versão de entrada XL de câmbio manual, a linha traz de série, computador de bordo, comandos no volante, descansa-braços dianteiro, controle de estabilidade (VSC), tração (TRC) e assistente de partida em rampa (HAC).</w:t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  <w:t xml:space="preserve">O modelo também possui direção eletroassistida progressiva (EPS), ar-condicionado, vidros dianteiros e traseiros com acionamento elétrico por um toque, travas elétricas, faróis com regulagem elétrica, faróis de neblina, retrovisor interno eletrocrômico, banco traseiro rebatido 40/60 (sedã), entre outros itens, além dos obrigatórios </w:t>
      </w:r>
      <w:r>
        <w:rPr>
          <w:rFonts w:cs="Arial" w:ascii="Toyota Display;Corbel" w:hAnsi="Toyota Display;Corbel"/>
          <w:i/>
          <w:sz w:val="24"/>
        </w:rPr>
        <w:t>airbag</w:t>
      </w:r>
      <w:r>
        <w:rPr>
          <w:rFonts w:cs="Arial" w:ascii="Toyota Display;Corbel" w:hAnsi="Toyota Display;Corbel"/>
          <w:sz w:val="24"/>
        </w:rPr>
        <w:t xml:space="preserve"> duplo dianteiro e freios com sistema ABS de última geração com distribuição eletrônica de frenagem (EBD).</w:t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oyota Display;Corbel" w:hAnsi="Toyota Display;Corbel"/>
          <w:sz w:val="24"/>
        </w:rPr>
        <w:t>A versão XL com câmbio CVT adiciona os seguintes itens: controle de velocidade de cruzeiro e função Eco Driving do computador de bordo.</w:t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  <w:t xml:space="preserve">Já a versão XL Plus Tech passa a contar com descansa-braços traseiro, detalhes internos na cor prata, ar-condicionado automático e digital, chave inteligente presencial, Smart Entry e sistema de partida sem chave tipo Start Button, banco traseiro rebatido 40/60 na versão </w:t>
      </w:r>
      <w:r>
        <w:rPr>
          <w:rFonts w:cs="Arial" w:ascii="Toyota Display;Corbel" w:hAnsi="Toyota Display;Corbel"/>
          <w:i/>
          <w:sz w:val="24"/>
        </w:rPr>
        <w:t>hatch</w:t>
      </w:r>
      <w:r>
        <w:rPr>
          <w:rFonts w:cs="Arial" w:ascii="Toyota Display;Corbel" w:hAnsi="Toyota Display;Corbel"/>
          <w:sz w:val="24"/>
        </w:rPr>
        <w:t xml:space="preserve"> e central multimídia com tela de 7” sensível ao toque com funções de rádio AM/FM, MP3, entrada USB, conexão auxiliar Bluetooth</w:t>
      </w:r>
      <w:r>
        <w:rPr>
          <w:rFonts w:cs="Arial" w:ascii="Toyota Display;Corbel" w:hAnsi="Toyota Display;Corbel"/>
          <w:sz w:val="24"/>
          <w:vertAlign w:val="superscript"/>
        </w:rPr>
        <w:t>®</w:t>
      </w:r>
      <w:r>
        <w:rPr>
          <w:rFonts w:cs="Arial" w:ascii="Toyota Display;Corbel" w:hAnsi="Toyota Display;Corbel"/>
          <w:sz w:val="24"/>
        </w:rPr>
        <w:t>, Toyota Play+, sistema que permite espelhamento de aplicativos por meio da tecnologia SDL e com tecnologia Harman e navegador Tom Tom para sistemas operacionais IOS e Android e Waze para sistema IOS.</w:t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oyota Display;Corbel" w:hAnsi="Toyota Display;Corbel"/>
          <w:sz w:val="24"/>
        </w:rPr>
        <w:t>A versão XS agrega todos os equipamentos da XL Plus Tech, e volante, manopla do câmbio e revestimento das portas em couro, grade com detalhes cromados, roda de liga leve de 15” Dual Tone (preto e prata), bancos de couro, retrovisor externo com rebatimento elétrico, câmera de ré, tapetes em carpete e computador de bordo com tela de 4.2” com tecnologia TFT.</w:t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oyota Display;Corbel" w:hAnsi="Toyota Display;Corbel"/>
          <w:sz w:val="24"/>
        </w:rPr>
        <w:t xml:space="preserve">Por fim, a versão topo de linha XLS ainda agrega teto solar, sensor de chuva, maçanetas cromadas, faróis projetores com lâmpadas halógenas, lanternas em LED e sete </w:t>
      </w:r>
      <w:r>
        <w:rPr>
          <w:rFonts w:cs="Arial" w:ascii="Toyota Display;Corbel" w:hAnsi="Toyota Display;Corbel"/>
          <w:i/>
          <w:sz w:val="24"/>
        </w:rPr>
        <w:t>airbags</w:t>
      </w:r>
      <w:r>
        <w:rPr>
          <w:rFonts w:cs="Arial" w:ascii="Toyota Display;Corbel" w:hAnsi="Toyota Display;Corbel"/>
          <w:sz w:val="24"/>
        </w:rPr>
        <w:t>, adicionando aos dois frontais, dois laterais, dois de cortina e um de joelhos para o motorista.</w:t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b/>
          <w:b/>
          <w:sz w:val="24"/>
        </w:rPr>
      </w:pPr>
      <w:r>
        <w:rPr>
          <w:rFonts w:cs="Arial" w:ascii="Toyota Display;Corbel" w:hAnsi="Toyota Display;Corbel"/>
          <w:b/>
          <w:sz w:val="24"/>
        </w:rPr>
        <w:t>PERFORMANCE</w:t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b/>
          <w:b/>
          <w:sz w:val="24"/>
        </w:rPr>
      </w:pPr>
      <w:r>
        <w:rPr>
          <w:rFonts w:cs="Arial" w:ascii="Toyota Display;Corbel" w:hAnsi="Toyota Display;Corbe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  <w:t>A linha Yaris é equipada com a consagrada família de propulsores produzidos na planta de motores da marca, localizada em Porto Feliz (SP).</w:t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oyota Display;Corbel" w:hAnsi="Toyota Display;Corbel"/>
          <w:sz w:val="24"/>
        </w:rPr>
        <w:t xml:space="preserve">O Yaris está disponível nas motorizações 1.3L e 1.5L para a versão </w:t>
      </w:r>
      <w:r>
        <w:rPr>
          <w:rFonts w:cs="Arial" w:ascii="Toyota Display;Corbel" w:hAnsi="Toyota Display;Corbel"/>
          <w:i/>
          <w:sz w:val="24"/>
        </w:rPr>
        <w:t>hatch</w:t>
      </w:r>
      <w:r>
        <w:rPr>
          <w:rFonts w:cs="Arial" w:ascii="Toyota Display;Corbel" w:hAnsi="Toyota Display;Corbel"/>
          <w:sz w:val="24"/>
        </w:rPr>
        <w:t xml:space="preserve"> e 1.5L para o sedã. Os motores 1.3L e 1.5L, ambos 16V Flexfuel, trazem a já consagrada tecnologia de duplo comando de válvulas variável Dual VVT-i da Toyota, que atua no gerenciamento dos sistemas de admissão e escape da câmara de combustão, otimizando a queima do combustível de maneira inteligente, refletindo em melhor desempenho e menor consumo.</w:t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  <w:t xml:space="preserve">Para equipar o Yaris, os engenheiros da Toyota trabalharam em melhorias nos propulsores que os fizeram render mais potência do que no Etios. Para isso, um novo sistema de exaustão foi exclusivamente redesenhado para o Yaris e um novo processo de recalibração para a carroceria e o novo trem de força foi realizado. </w:t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  <w:t>Sendo assim, temos:</w:t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oyota Display;Corbel" w:hAnsi="Toyota Display;Corbel"/>
          <w:sz w:val="24"/>
        </w:rPr>
        <w:t>- 1.3L Flexfuel, Dual VVT-i DOHC de 16 válvulas, que rende 101 cv a 5.600 rpm, quando abastecido com etanol, e 94 cv, a 5.600 giros, com gasolina. O torque máximo nesta configuração é de 12,9 kgfm (com etanol) e de 12,5 kgfm (com gasolina), sempre a 4.000 rpm. Em comparação com o Etios, o ganho foi de 3 cv e 0,2 kgfm de torque com etanol e de 6 cv com gasolina em comparação com o Etios.</w:t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oyota Display;Corbel" w:hAnsi="Toyota Display;Corbel"/>
          <w:sz w:val="24"/>
        </w:rPr>
        <w:t>- 1.5L Flexfuel, Dual VVT-i DOHC de 16 válvulas, que rende 110 cv de potência a 5.600 rpm, quando abastecido com etanol, e 105 cv, a 5.600 giros, com gasolina. O torque máximo nesta configuração, a 4.000 giros, é de 14,9 kgfm (com etanol) e de 14,3 kgfm (com gasolina). Para esta motorização, o ganho de potência também foi de 3 cv e 0,5 kgfm de torque com etanol e de 3 cv com gasolina em comparação com o Etios.</w:t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  <w:t>Ambos os propulsores são construídos com bloco e cabeçote de alumínio, e oferecem a combinação perfeita entre desempenho e durabilidade. Além disso, o sistema de propulsão do Yaris conta com sistema ETCSi de abertura da borboleta do acelerador, que corrige acelerações desnecessárias, garantindo máxima eficiência na combustão com maior economia e acelerações mais rápidas.</w:t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Toyota Display;Corbel" w:hAnsi="Toyota Display;Corbel"/>
          <w:sz w:val="24"/>
        </w:rPr>
        <w:t xml:space="preserve">Ainda falando de motores, o sistema </w:t>
      </w:r>
      <w:r>
        <w:rPr>
          <w:rFonts w:cs="Arial" w:ascii="Toyota Display;Corbel" w:hAnsi="Toyota Display;Corbel"/>
          <w:i/>
          <w:sz w:val="24"/>
        </w:rPr>
        <w:t>flex</w:t>
      </w:r>
      <w:r>
        <w:rPr>
          <w:rFonts w:cs="Arial" w:ascii="Toyota Display;Corbel" w:hAnsi="Toyota Display;Corbel"/>
          <w:sz w:val="24"/>
        </w:rPr>
        <w:t xml:space="preserve"> com aquecimento de combustível inteligente reconhece a necessidade e aquece o combustível para uma partida imediata e sem falha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572000" cy="30384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oyota Display;Corbel" w:hAnsi="Toyota Display;Corbel"/>
          <w:sz w:val="24"/>
        </w:rPr>
        <w:t xml:space="preserve">A suspensão do Yaris foi pensada para atender ao gosto brasileiro. Na parte dianteira, temos a McPherson com batente hidráulico, que evita batidas secas quando a roda desce ao limite do curso do amortecedor. </w:t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  <w:t>Tanto o sistema de suspensão frontal quanto o traseiro tiveram a altura elevada em 13 mm em comparação com o projeto global do Yaris. Com isso, o carro está apto para encarar o perfil de solo brasileiro. Na traseira, foi adotado o eixo de torção com barra estabilizadora.</w:t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b/>
          <w:b/>
          <w:sz w:val="24"/>
        </w:rPr>
      </w:pPr>
      <w:r>
        <w:rPr>
          <w:rFonts w:cs="Arial" w:ascii="Toyota Display;Corbel" w:hAnsi="Toyota Display;Corbel"/>
          <w:b/>
          <w:sz w:val="24"/>
        </w:rPr>
        <w:t>TRANSMISSÃO</w:t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b/>
          <w:b/>
          <w:sz w:val="24"/>
        </w:rPr>
      </w:pPr>
      <w:r>
        <w:rPr>
          <w:rFonts w:cs="Arial" w:ascii="Toyota Display;Corbel" w:hAnsi="Toyota Display;Corbel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oyota Display;Corbel" w:hAnsi="Toyota Display;Corbel"/>
          <w:sz w:val="24"/>
        </w:rPr>
        <w:t>O novo Yaris está equipado com dois tipos de transmissões. A manual de seis velocidades e a Multidrive de tecnologia CVT.</w:t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oyota Display;Corbel" w:hAnsi="Toyota Display;Corbel"/>
          <w:sz w:val="24"/>
        </w:rPr>
        <w:t>Na transmissão manual, derivada da mecânica confiável do Etios, a Toyota conta com o IMT – Monitor Inteligente de Aceleração –, que funciona como um auxiliar de arranque, minimizando que o motor “apague” assim que o motorista tira o pé da embreagem para colocar o carro em movimento. Além disso, para o Yaris os engates das marchas estão mais precisos.</w:t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oyota Display;Corbel" w:hAnsi="Toyota Display;Corbel"/>
          <w:sz w:val="24"/>
        </w:rPr>
        <w:t xml:space="preserve">Já a transmissão Multidrive CVT, já consagrada no Corolla, privilegia desempenho sem abrir mão do conforto e do baixo consumo de combustível. Seu diferencial é um </w:t>
      </w:r>
      <w:r>
        <w:rPr>
          <w:rFonts w:cs="Arial" w:ascii="Toyota Display;Corbel" w:hAnsi="Toyota Display;Corbel"/>
          <w:i/>
          <w:sz w:val="24"/>
        </w:rPr>
        <w:t>software</w:t>
      </w:r>
      <w:r>
        <w:rPr>
          <w:rFonts w:cs="Arial" w:ascii="Toyota Display;Corbel" w:hAnsi="Toyota Display;Corbel"/>
          <w:sz w:val="24"/>
        </w:rPr>
        <w:t xml:space="preserve"> de gerenciamento que simula sete marchas, mesmo quando o motorista conduz o veículo com o câmbio na posição Drive.</w:t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  <w:t>O resultado é uma sensação agradável ao dirigir, com o benefício da percepção das trocas de marchas, mas de uma maneira suave, sem os choques característicos das transmissões automáticas convencionais.</w:t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oyota Display;Corbel" w:hAnsi="Toyota Display;Corbel"/>
          <w:sz w:val="24"/>
        </w:rPr>
        <w:t>A transmissão MultiDrive da Toyota oferece ao motorista, em todas as versões, a possibilidade de trocas manuais sequenciais, que podem ser feitas exclusivamente na alavanca de câmbio, nas versões XL e XL Plus Tech. Já para as versões superiores XS e XLS, as trocas sequenciais podem ser praticadas também por meio das borboletas localizadas atrás dos volantes.</w:t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  <w:t>Relação de marchas do Yaris com câmbio manual:</w:t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9"/>
      </w:tblGrid>
      <w:tr>
        <w:trPr>
          <w:trHeight w:val="2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Corbel" w:hAnsi="Toyota Display;Corbel" w:cs="Arial"/>
                <w:b/>
                <w:b/>
              </w:rPr>
            </w:pPr>
            <w:r>
              <w:rPr>
                <w:rFonts w:cs="Arial" w:ascii="Toyota Display;Corbel" w:hAnsi="Toyota Display;Corbel"/>
                <w:b/>
              </w:rPr>
              <w:t>Transmissã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Corbel" w:hAnsi="Toyota Display;Corbel" w:cs="Arial"/>
                <w:b/>
                <w:b/>
              </w:rPr>
            </w:pPr>
            <w:r>
              <w:rPr>
                <w:rFonts w:cs="Arial" w:ascii="Toyota Display;Corbel" w:hAnsi="Toyota Display;Corbel"/>
                <w:b/>
              </w:rPr>
              <w:t>M/T</w:t>
            </w:r>
          </w:p>
        </w:tc>
      </w:tr>
      <w:tr>
        <w:trPr>
          <w:trHeight w:val="2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Corbel" w:hAnsi="Toyota Display;Corbel" w:cs="Arial"/>
              </w:rPr>
            </w:pPr>
            <w:r>
              <w:rPr>
                <w:rFonts w:cs="Arial" w:ascii="Toyota Display;Corbel" w:hAnsi="Toyota Display;Corbel"/>
              </w:rPr>
              <w:t>1ª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Corbel" w:hAnsi="Toyota Display;Corbel" w:cs="Arial"/>
              </w:rPr>
            </w:pPr>
            <w:r>
              <w:rPr>
                <w:rFonts w:cs="Arial" w:ascii="Toyota Display;Corbel" w:hAnsi="Toyota Display;Corbel"/>
              </w:rPr>
              <w:t>3.538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Corbel" w:hAnsi="Toyota Display;Corbel" w:cs="Arial"/>
              </w:rPr>
            </w:pPr>
            <w:r>
              <w:rPr>
                <w:rFonts w:cs="Arial" w:ascii="Toyota Display;Corbel" w:hAnsi="Toyota Display;Corbel"/>
              </w:rPr>
              <w:t>2ª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Corbel" w:hAnsi="Toyota Display;Corbel" w:cs="Arial"/>
              </w:rPr>
            </w:pPr>
            <w:r>
              <w:rPr>
                <w:rFonts w:cs="Arial" w:ascii="Toyota Display;Corbel" w:hAnsi="Toyota Display;Corbel"/>
              </w:rPr>
              <w:t>1.913</w:t>
            </w:r>
          </w:p>
        </w:tc>
      </w:tr>
      <w:tr>
        <w:trPr>
          <w:trHeight w:val="2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Corbel" w:hAnsi="Toyota Display;Corbel" w:cs="Arial"/>
              </w:rPr>
            </w:pPr>
            <w:r>
              <w:rPr>
                <w:rFonts w:cs="Arial" w:ascii="Toyota Display;Corbel" w:hAnsi="Toyota Display;Corbel"/>
              </w:rPr>
              <w:t>3ª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Corbel" w:hAnsi="Toyota Display;Corbel" w:cs="Arial"/>
              </w:rPr>
            </w:pPr>
            <w:r>
              <w:rPr>
                <w:rFonts w:cs="Arial" w:ascii="Toyota Display;Corbel" w:hAnsi="Toyota Display;Corbel"/>
              </w:rPr>
              <w:t>1.310</w:t>
            </w:r>
          </w:p>
        </w:tc>
      </w:tr>
      <w:tr>
        <w:trPr>
          <w:trHeight w:val="2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Corbel" w:hAnsi="Toyota Display;Corbel" w:cs="Arial"/>
              </w:rPr>
            </w:pPr>
            <w:r>
              <w:rPr>
                <w:rFonts w:cs="Arial" w:ascii="Toyota Display;Corbel" w:hAnsi="Toyota Display;Corbel"/>
              </w:rPr>
              <w:t>4ª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Corbel" w:hAnsi="Toyota Display;Corbel" w:cs="Arial"/>
              </w:rPr>
            </w:pPr>
            <w:r>
              <w:rPr>
                <w:rFonts w:cs="Arial" w:ascii="Toyota Display;Corbel" w:hAnsi="Toyota Display;Corbel"/>
              </w:rPr>
              <w:t>0.971</w:t>
            </w:r>
          </w:p>
        </w:tc>
      </w:tr>
      <w:tr>
        <w:trPr>
          <w:trHeight w:val="2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Corbel" w:hAnsi="Toyota Display;Corbel" w:cs="Arial"/>
              </w:rPr>
            </w:pPr>
            <w:r>
              <w:rPr>
                <w:rFonts w:cs="Arial" w:ascii="Toyota Display;Corbel" w:hAnsi="Toyota Display;Corbel"/>
              </w:rPr>
              <w:t>5ª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Corbel" w:hAnsi="Toyota Display;Corbel" w:cs="Arial"/>
              </w:rPr>
            </w:pPr>
            <w:r>
              <w:rPr>
                <w:rFonts w:cs="Arial" w:ascii="Toyota Display;Corbel" w:hAnsi="Toyota Display;Corbel"/>
              </w:rPr>
              <w:t>0.818</w:t>
            </w:r>
          </w:p>
        </w:tc>
      </w:tr>
      <w:tr>
        <w:trPr>
          <w:trHeight w:val="2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Corbel" w:hAnsi="Toyota Display;Corbel" w:cs="Arial"/>
              </w:rPr>
            </w:pPr>
            <w:r>
              <w:rPr>
                <w:rFonts w:cs="Arial" w:ascii="Toyota Display;Corbel" w:hAnsi="Toyota Display;Corbel"/>
              </w:rPr>
              <w:t>6ª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Corbel" w:hAnsi="Toyota Display;Corbel" w:cs="Arial"/>
              </w:rPr>
            </w:pPr>
            <w:r>
              <w:rPr>
                <w:rFonts w:cs="Arial" w:ascii="Toyota Display;Corbel" w:hAnsi="Toyota Display;Corbel"/>
              </w:rPr>
              <w:t>0.700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Corbel" w:hAnsi="Toyota Display;Corbel" w:cs="Arial"/>
              </w:rPr>
            </w:pPr>
            <w:r>
              <w:rPr>
                <w:rFonts w:cs="Arial" w:ascii="Toyota Display;Corbel" w:hAnsi="Toyota Display;Corbel"/>
              </w:rPr>
              <w:t>Ré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Corbel" w:hAnsi="Toyota Display;Corbel" w:cs="Arial"/>
              </w:rPr>
            </w:pPr>
            <w:r>
              <w:rPr>
                <w:rFonts w:cs="Arial" w:ascii="Toyota Display;Corbel" w:hAnsi="Toyota Display;Corbel"/>
              </w:rPr>
              <w:t>3.333</w:t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Corbel" w:hAnsi="Toyota Display;Corbel" w:cs="Arial"/>
              </w:rPr>
            </w:pPr>
            <w:r>
              <w:rPr>
                <w:rFonts w:cs="Arial" w:ascii="Toyota Display;Corbel" w:hAnsi="Toyota Display;Corbel"/>
              </w:rPr>
              <w:t>Diferencial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Corbel" w:hAnsi="Toyota Display;Corbel" w:cs="Arial"/>
              </w:rPr>
            </w:pPr>
            <w:r>
              <w:rPr>
                <w:rFonts w:cs="Arial" w:ascii="Toyota Display;Corbel" w:hAnsi="Toyota Display;Corbel"/>
              </w:rPr>
              <w:t>4.21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b/>
          <w:b/>
          <w:sz w:val="24"/>
        </w:rPr>
      </w:pPr>
      <w:r>
        <w:rPr>
          <w:rFonts w:cs="Arial" w:ascii="Toyota Display;Corbel" w:hAnsi="Toyota Display;Corbel"/>
          <w:b/>
          <w:sz w:val="24"/>
        </w:rPr>
        <w:t>SEGURANÇA</w:t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b/>
          <w:b/>
          <w:sz w:val="24"/>
        </w:rPr>
      </w:pPr>
      <w:r>
        <w:rPr>
          <w:rFonts w:cs="Arial" w:ascii="Toyota Display;Corbel" w:hAnsi="Toyota Display;Corbel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oyota Display;Corbel" w:hAnsi="Toyota Display;Corbel"/>
          <w:sz w:val="24"/>
        </w:rPr>
        <w:t xml:space="preserve">Seguindo a tradição da Toyota de manter máxima atenção com a segurança de seus clientes, o novo Yaris chega para ser referência no mercado neste quesito. Começando pelo elevado nível de equipamentos de série em todas as versões, como controle de tração (TRC), estabilidade (VSC) e assistente de subida em rampa (HAC), freios ABS com distribuição eletrônica de frenagem (EBD) e assistente de frenagem (BAS), cinto de segurança de três pontos e apoios de cabeça para todos os ocupantes, </w:t>
      </w:r>
      <w:r>
        <w:rPr>
          <w:rFonts w:cs="Arial" w:ascii="Toyota Display;Corbel" w:hAnsi="Toyota Display;Corbel"/>
          <w:i/>
          <w:sz w:val="24"/>
        </w:rPr>
        <w:t>airbag</w:t>
      </w:r>
      <w:r>
        <w:rPr>
          <w:rFonts w:cs="Arial" w:ascii="Toyota Display;Corbel" w:hAnsi="Toyota Display;Corbel"/>
          <w:sz w:val="24"/>
        </w:rPr>
        <w:t xml:space="preserve"> duplo, faróis de neblina dianteiros e traseiros, faróis com regulagem elétrica, ISOFIX com ancoragem Top Tether de cadeiras infantis (uma alça é presa também no porta-malas do carro, reforçando ainda mais a segurança), função “Siga-me”, retrovisor interno eletrocrômico e alarme volumétrico com monitoramento dos vidros e janelas.</w:t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  <w:t>Além disso, o modelo ainda conta com melhor calibração dos freios, onde os componentes mecânicos do cilindro mestre foram ajustados para proporcionar uma curva de frenagem mais suave e melhor controle. Como resultado, aos 100 km/h, para atingir a completa imobilidade, o Yaris percorre 50,5 metros, a melhor marca de sua categoria, sendo testes realizados pelo Instituto Mauá de Engenharia.</w:t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Toyota Display;Corbel" w:hAnsi="Toyota Display;Corbel"/>
          <w:sz w:val="24"/>
        </w:rPr>
        <w:t xml:space="preserve">A versão XS do modelo agrega câmera de ré, enquanto a XLS ainda conta com sensor de chuva e dois </w:t>
      </w:r>
      <w:r>
        <w:rPr>
          <w:rFonts w:cs="Arial" w:ascii="Toyota Display;Corbel" w:hAnsi="Toyota Display;Corbel"/>
          <w:i/>
          <w:sz w:val="24"/>
        </w:rPr>
        <w:t>airbags</w:t>
      </w:r>
      <w:r>
        <w:rPr>
          <w:rFonts w:cs="Arial" w:ascii="Toyota Display;Corbel" w:hAnsi="Toyota Display;Corbel"/>
          <w:sz w:val="24"/>
        </w:rPr>
        <w:t xml:space="preserve"> laterais, dois de cortina e um de joelho, contabilizando ao todo sete bols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b/>
          <w:b/>
          <w:sz w:val="24"/>
        </w:rPr>
      </w:pPr>
      <w:r>
        <w:rPr>
          <w:rFonts w:cs="Arial" w:ascii="Toyota Display;Corbel" w:hAnsi="Toyota Display;Corbel"/>
          <w:b/>
          <w:sz w:val="24"/>
        </w:rPr>
        <w:t>ACESSÓRIOS</w:t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b/>
          <w:b/>
          <w:sz w:val="24"/>
        </w:rPr>
      </w:pPr>
      <w:r>
        <w:rPr>
          <w:rFonts w:cs="Arial" w:ascii="Toyota Display;Corbel" w:hAnsi="Toyota Display;Corbe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  <w:t>A extensa linha de acessórios genuínos para o Toyota Yaris, composta por mais de 40 itens, já poderá ser instalada no novo carro. Eles atendem aos mais diferentes gostos e necessidades dos clientes, dos que buscam design, conveniência, tecnologia e até segurança. Além disso, a grande novidade exclusiva para o Yaris é a garantia de três anos quando vendidos e instalados em uma concessionária Toyota com cobertura total da rede, oferecendo ainda mais segurança e comodidade aos clientes.</w:t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  <w:t>Alguns acessórios que já podem ser encontrados e instalados nas concessionárias da marca sã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  <w:u w:val="single"/>
        </w:rPr>
        <w:t>Design:</w:t>
      </w:r>
      <w:r>
        <w:rPr>
          <w:rFonts w:cs="Arial" w:ascii="Toyota Display;Corbel" w:hAnsi="Toyota Display;Corbel"/>
          <w:sz w:val="24"/>
        </w:rPr>
        <w:t xml:space="preserve"> itens esportivos, como rodas </w:t>
      </w:r>
      <w:r>
        <w:rPr>
          <w:rFonts w:cs="Arial" w:ascii="Toyota Display;Corbel" w:hAnsi="Toyota Display;Corbel"/>
          <w:i/>
          <w:sz w:val="24"/>
        </w:rPr>
        <w:t>dual tone</w:t>
      </w:r>
      <w:r>
        <w:rPr>
          <w:rFonts w:cs="Arial" w:ascii="Toyota Display;Corbel" w:hAnsi="Toyota Display;Corbel"/>
          <w:sz w:val="24"/>
        </w:rPr>
        <w:t>; saia traseira, lateral, frontal e apliques no farol de neblina; painel e descanso de braço; cromados como molduras da maçaneta, friso lateral inferior e ponteira de escapamento; também itens em aço inox escovado, como as soleiras de porta; entre outros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  <w:u w:val="single"/>
        </w:rPr>
        <w:t>Segurança:</w:t>
      </w:r>
      <w:r>
        <w:rPr>
          <w:rFonts w:cs="Arial" w:ascii="Toyota Display;Corbel" w:hAnsi="Toyota Display;Corbel"/>
          <w:sz w:val="24"/>
        </w:rPr>
        <w:t xml:space="preserve"> itens como lâmpadas de condução diurna, que podem ser utilizadas em rodovias, substituindo o farol baixo; os sensores de estacionamento frontal e traseiro; lâmpadas brancas para faróis e em LED para os faróis de neblina, incrementando o visual esportivo e atendendo a legislação vigente; trava de segurança das rodas e do estepe; novos frisos laterais; protetor de para-choques com cinco peças; entre outro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  <w:u w:val="single"/>
        </w:rPr>
        <w:t>Conveniência:</w:t>
      </w:r>
      <w:r>
        <w:rPr>
          <w:rFonts w:cs="Arial" w:ascii="Toyota Display;Corbel" w:hAnsi="Toyota Display;Corbel"/>
          <w:sz w:val="24"/>
        </w:rPr>
        <w:t xml:space="preserve"> bandeja de porta-malas; exclusivos tapetes traseiros; calhas-de-chuva; caixas organizadoras de porta malas; suporte para </w:t>
      </w:r>
      <w:r>
        <w:rPr>
          <w:rFonts w:cs="Arial" w:ascii="Toyota Display;Corbel" w:hAnsi="Toyota Display;Corbel"/>
          <w:i/>
          <w:sz w:val="24"/>
        </w:rPr>
        <w:t xml:space="preserve">tablets </w:t>
      </w:r>
      <w:r>
        <w:rPr>
          <w:rFonts w:cs="Arial" w:ascii="Toyota Display;Corbel" w:hAnsi="Toyota Display;Corbel"/>
          <w:sz w:val="24"/>
        </w:rPr>
        <w:t>e bolsas; refrigerador portátil; compressor de ar 12V; rede de porta-malas etc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Toyota Display;Corbel" w:hAnsi="Toyota Display;Corbel"/>
          <w:sz w:val="24"/>
          <w:u w:val="single"/>
        </w:rPr>
        <w:t>Tecnologia:</w:t>
      </w:r>
      <w:r>
        <w:rPr>
          <w:rFonts w:cs="Arial" w:ascii="Toyota Display;Corbel" w:hAnsi="Toyota Display;Corbel"/>
          <w:sz w:val="24"/>
        </w:rPr>
        <w:t xml:space="preserve"> </w:t>
      </w:r>
      <w:r>
        <w:rPr>
          <w:rFonts w:cs="Arial" w:ascii="Toyota Display;Corbel" w:hAnsi="Toyota Display;Corbel"/>
          <w:i/>
          <w:sz w:val="24"/>
        </w:rPr>
        <w:t>digital video recorder</w:t>
      </w:r>
      <w:r>
        <w:rPr>
          <w:rFonts w:cs="Arial" w:ascii="Toyota Display;Corbel" w:hAnsi="Toyota Display;Corbel"/>
          <w:sz w:val="24"/>
        </w:rPr>
        <w:t>; alto falante frontal (tweeter) e central multimídia Toyota Play + tecnologia Harman etc.</w:t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  <w:t>Todos os acessórios genuínos são desenvolvidos pela engenharia global da Toyota exclusivos para o Yaris, seguindo as rígidas regras da marca e garantindo o alto nível de qualidade, durabilidade e confiabilidade Toyota.</w:t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b/>
          <w:b/>
          <w:sz w:val="24"/>
        </w:rPr>
      </w:pPr>
      <w:r>
        <w:rPr>
          <w:rFonts w:cs="Arial" w:ascii="Toyota Display;Corbel" w:hAnsi="Toyota Display;Corbe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b/>
          <w:b/>
          <w:sz w:val="24"/>
        </w:rPr>
      </w:pPr>
      <w:r>
        <w:rPr>
          <w:rFonts w:cs="Arial" w:ascii="Toyota Display;Corbel" w:hAnsi="Toyota Display;Corbel"/>
          <w:b/>
          <w:sz w:val="24"/>
        </w:rPr>
        <w:t>CORES</w:t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b/>
          <w:b/>
          <w:sz w:val="24"/>
        </w:rPr>
      </w:pPr>
      <w:r>
        <w:rPr>
          <w:rFonts w:cs="Arial" w:ascii="Toyota Display;Corbel" w:hAnsi="Toyota Display;Corbel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oyota Display;Corbel" w:hAnsi="Toyota Display;Corbel"/>
          <w:sz w:val="24"/>
        </w:rPr>
        <w:t>As cores disponíveis para o novo Yaris são: Branco Polar (sólido), Branco Perolizado, Cinza Cosmopolita, Prata Lua Nova, Prata Premium, Preto Infinito, Vermelho Super (sólido) e a nova e exclusiva, Azul Titã.</w:t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b/>
          <w:b/>
          <w:sz w:val="24"/>
        </w:rPr>
      </w:pPr>
      <w:r>
        <w:rPr>
          <w:rFonts w:cs="Arial" w:ascii="Toyota Display;Corbel" w:hAnsi="Toyota Display;Corbel"/>
          <w:b/>
          <w:sz w:val="24"/>
        </w:rPr>
        <w:t>CUSTO DE PROPRIEDADE E SATISFAÇÃO DOS CLIENTES</w:t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b/>
          <w:b/>
          <w:sz w:val="24"/>
        </w:rPr>
      </w:pPr>
      <w:r>
        <w:rPr>
          <w:rFonts w:cs="Arial" w:ascii="Toyota Display;Corbel" w:hAnsi="Toyota Display;Corbe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  <w:t>Os veículos Toyota são mundialmente reconhecidos pela qualidade construtiva, confiabilidade e credibilidade da marca Toyota e com o Yaris não é diferente.</w:t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sz w:val="24"/>
        </w:rPr>
      </w:pPr>
      <w:r>
        <w:rPr>
          <w:rFonts w:cs="Arial" w:ascii="Toyota Display;Corbel" w:hAnsi="Toyota Display;Corbe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oyota Display;Corbel" w:hAnsi="Toyota Display;Corbel"/>
          <w:sz w:val="24"/>
        </w:rPr>
        <w:t>Muito dessa credibilidade se deve ao custo de propriedade dos veículos. Para o Yaris, até os 60.000 km, o custo total com revisões dentro do programa “Revisão na Medida” da marca será de R$ 2.914,44. É o mais baixo da categoria.</w:t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b/>
          <w:b/>
          <w:sz w:val="24"/>
        </w:rPr>
      </w:pPr>
      <w:r>
        <w:rPr>
          <w:rFonts w:cs="Arial" w:ascii="Toyota Display;Corbel" w:hAnsi="Toyota Display;Corbe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b/>
          <w:b/>
          <w:sz w:val="24"/>
        </w:rPr>
      </w:pPr>
      <w:r>
        <w:rPr>
          <w:rFonts w:cs="Arial" w:ascii="Toyota Display;Corbel" w:hAnsi="Toyota Display;Corbe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oyota Display;Corbel" w:hAnsi="Toyota Display;Corbel" w:cs="Arial"/>
          <w:b/>
          <w:b/>
          <w:sz w:val="24"/>
        </w:rPr>
      </w:pPr>
      <w:r>
        <w:rPr>
          <w:rFonts w:cs="Arial" w:ascii="Toyota Display;Corbel" w:hAnsi="Toyota Display;Corbel"/>
          <w:b/>
          <w:sz w:val="24"/>
        </w:rPr>
        <w:t>PREÇ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2"/>
        <w:gridCol w:w="2880"/>
        <w:gridCol w:w="2674"/>
      </w:tblGrid>
      <w:tr>
        <w:trPr>
          <w:trHeight w:val="315" w:hRule="atLeast"/>
        </w:trPr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Corbel" w:hAnsi="Toyota Display;Corbel" w:eastAsia="Times New Roman" w:cs="Calibri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Times New Roman" w:cs="Calibri" w:ascii="Toyota Display;Corbel" w:hAnsi="Toyota Display;Corbel"/>
                <w:b/>
                <w:bCs/>
                <w:color w:val="000000"/>
                <w:lang w:eastAsia="ja-JP"/>
              </w:rPr>
              <w:t>Model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Corbel" w:hAnsi="Toyota Display;Corbel" w:eastAsia="Times New Roman" w:cs="Calibri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Times New Roman" w:cs="Calibri" w:ascii="Toyota Display;Corbel" w:hAnsi="Toyota Display;Corbel"/>
                <w:b/>
                <w:bCs/>
                <w:color w:val="000000"/>
                <w:lang w:eastAsia="ja-JP"/>
              </w:rPr>
              <w:t>Versão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Corbel" w:hAnsi="Toyota Display;Corbel" w:eastAsia="Times New Roman" w:cs="Calibri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Times New Roman" w:cs="Calibri" w:ascii="Toyota Display;Corbel" w:hAnsi="Toyota Display;Corbel"/>
                <w:b/>
                <w:bCs/>
                <w:color w:val="000000"/>
                <w:lang w:eastAsia="ja-JP"/>
              </w:rPr>
              <w:t>Preço público sugerido</w:t>
            </w:r>
          </w:p>
        </w:tc>
      </w:tr>
      <w:tr>
        <w:trPr>
          <w:trHeight w:val="300" w:hRule="atLeast"/>
        </w:trPr>
        <w:tc>
          <w:tcPr>
            <w:tcW w:w="2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oyota Display;Corbel" w:hAnsi="Toyota Display;Corbel"/>
                <w:b/>
                <w:bCs/>
                <w:color w:val="000000"/>
                <w:lang w:eastAsia="ja-JP"/>
              </w:rPr>
              <w:t xml:space="preserve">Toyota Yar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oyota Display;Corbel" w:hAnsi="Toyota Display;Corbel" w:eastAsia="Times New Roman" w:cs="Calibri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Times New Roman" w:cs="Calibri" w:ascii="Toyota Display;Corbel" w:hAnsi="Toyota Display;Corbel"/>
                <w:b/>
                <w:bCs/>
                <w:i/>
                <w:color w:val="000000"/>
                <w:lang w:eastAsia="ja-JP"/>
              </w:rPr>
              <w:t>hatchback</w:t>
            </w:r>
            <w:r>
              <w:rPr>
                <w:rFonts w:eastAsia="Times New Roman" w:cs="Calibri" w:ascii="Toyota Display;Corbel" w:hAnsi="Toyota Display;Corbel"/>
                <w:b/>
                <w:bCs/>
                <w:color w:val="000000"/>
                <w:lang w:eastAsia="ja-JP"/>
              </w:rPr>
              <w:t xml:space="preserve"> 2019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oyota Display;Corbel" w:hAnsi="Toyota Display;Corbel"/>
                <w:color w:val="000000"/>
                <w:lang w:eastAsia="ja-JP"/>
              </w:rPr>
              <w:t>XL 1.3L 16V manual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Corbel" w:hAnsi="Toyota Display;Corbel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Corbel" w:hAnsi="Toyota Display;Corbel"/>
                <w:color w:val="000000"/>
                <w:lang w:eastAsia="ja-JP"/>
              </w:rPr>
              <w:t>R$ 59.590,00</w:t>
            </w:r>
          </w:p>
        </w:tc>
      </w:tr>
      <w:tr>
        <w:trPr>
          <w:trHeight w:val="300" w:hRule="atLeast"/>
        </w:trPr>
        <w:tc>
          <w:tcPr>
            <w:tcW w:w="2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yota Display;Corbel" w:hAnsi="Toyota Display;Corbel" w:eastAsia="Times New Roman" w:cs="Calibri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Calibri" w:ascii="Toyota Display;Corbel" w:hAnsi="Toyota Display;Corbel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Corbel" w:hAnsi="Toyota Display;Corbel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Corbel" w:hAnsi="Toyota Display;Corbel"/>
                <w:color w:val="000000"/>
                <w:lang w:eastAsia="ja-JP"/>
              </w:rPr>
              <w:t>XL 1.3L 16V CVT</w:t>
            </w:r>
          </w:p>
        </w:tc>
        <w:tc>
          <w:tcPr>
            <w:tcW w:w="26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Corbel" w:hAnsi="Toyota Display;Corbel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Corbel" w:hAnsi="Toyota Display;Corbel"/>
                <w:color w:val="000000"/>
                <w:lang w:eastAsia="ja-JP"/>
              </w:rPr>
              <w:t>R$ 65.590,00</w:t>
            </w:r>
          </w:p>
        </w:tc>
      </w:tr>
      <w:tr>
        <w:trPr>
          <w:trHeight w:val="300" w:hRule="atLeast"/>
        </w:trPr>
        <w:tc>
          <w:tcPr>
            <w:tcW w:w="2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yota Display;Corbel" w:hAnsi="Toyota Display;Corbel" w:eastAsia="Times New Roman" w:cs="Calibri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Calibri" w:ascii="Toyota Display;Corbel" w:hAnsi="Toyota Display;Corbel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oyota Display;Corbel" w:hAnsi="Toyota Display;Corbel"/>
                <w:color w:val="000000"/>
                <w:lang w:val="en-US" w:eastAsia="ja-JP"/>
              </w:rPr>
              <w:t>XL Plus Tech 1.5L 16V CVT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Corbel" w:hAnsi="Toyota Display;Corbel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Corbel" w:hAnsi="Toyota Display;Corbel"/>
                <w:color w:val="000000"/>
                <w:lang w:eastAsia="ja-JP"/>
              </w:rPr>
              <w:t>R$ 69.590,00</w:t>
            </w:r>
          </w:p>
        </w:tc>
      </w:tr>
      <w:tr>
        <w:trPr>
          <w:trHeight w:val="300" w:hRule="atLeast"/>
        </w:trPr>
        <w:tc>
          <w:tcPr>
            <w:tcW w:w="2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yota Display;Corbel" w:hAnsi="Toyota Display;Corbel" w:eastAsia="Times New Roman" w:cs="Calibri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Calibri" w:ascii="Toyota Display;Corbel" w:hAnsi="Toyota Display;Corbel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Corbel" w:hAnsi="Toyota Display;Corbel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Corbel" w:hAnsi="Toyota Display;Corbel"/>
                <w:color w:val="000000"/>
                <w:lang w:eastAsia="ja-JP"/>
              </w:rPr>
              <w:t>XS 1.5L 16V CVT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Corbel" w:hAnsi="Toyota Display;Corbel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Corbel" w:hAnsi="Toyota Display;Corbel"/>
                <w:color w:val="000000"/>
                <w:lang w:eastAsia="ja-JP"/>
              </w:rPr>
              <w:t>R$ 74.590,00</w:t>
            </w:r>
          </w:p>
        </w:tc>
      </w:tr>
      <w:tr>
        <w:trPr>
          <w:trHeight w:val="300" w:hRule="atLeast"/>
        </w:trPr>
        <w:tc>
          <w:tcPr>
            <w:tcW w:w="2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yota Display;Corbel" w:hAnsi="Toyota Display;Corbel" w:eastAsia="Times New Roman" w:cs="Calibri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Calibri" w:ascii="Toyota Display;Corbel" w:hAnsi="Toyota Display;Corbel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Corbel" w:hAnsi="Toyota Display;Corbel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Corbel" w:hAnsi="Toyota Display;Corbel"/>
                <w:color w:val="000000"/>
                <w:lang w:eastAsia="ja-JP"/>
              </w:rPr>
              <w:t>XLS 1.5L 16V CVT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Corbel" w:hAnsi="Toyota Display;Corbel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Corbel" w:hAnsi="Toyota Display;Corbel"/>
                <w:color w:val="000000"/>
                <w:lang w:eastAsia="ja-JP"/>
              </w:rPr>
              <w:t>R$ 77.590,00</w:t>
            </w:r>
          </w:p>
        </w:tc>
      </w:tr>
      <w:tr>
        <w:trPr>
          <w:trHeight w:val="300" w:hRule="atLeast"/>
        </w:trPr>
        <w:tc>
          <w:tcPr>
            <w:tcW w:w="2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oyota Display;Corbel" w:hAnsi="Toyota Display;Corbel"/>
                <w:b/>
                <w:bCs/>
                <w:color w:val="000000"/>
                <w:lang w:eastAsia="ja-JP"/>
              </w:rPr>
              <w:t xml:space="preserve">Toyota Yar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oyota Display;Corbel" w:hAnsi="Toyota Display;Corbel" w:eastAsia="Times New Roman" w:cs="Calibri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Times New Roman" w:cs="Calibri" w:ascii="Toyota Display;Corbel" w:hAnsi="Toyota Display;Corbel"/>
                <w:b/>
                <w:bCs/>
                <w:color w:val="000000"/>
                <w:lang w:eastAsia="ja-JP"/>
              </w:rPr>
              <w:t>sedã 2019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oyota Display;Corbel" w:hAnsi="Toyota Display;Corbel"/>
                <w:color w:val="000000"/>
                <w:lang w:eastAsia="ja-JP"/>
              </w:rPr>
              <w:t>XL 1.5L 16V manual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Corbel" w:hAnsi="Toyota Display;Corbel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Corbel" w:hAnsi="Toyota Display;Corbel"/>
                <w:color w:val="000000"/>
                <w:lang w:eastAsia="ja-JP"/>
              </w:rPr>
              <w:t>R$ 63.990,00</w:t>
            </w:r>
          </w:p>
        </w:tc>
      </w:tr>
      <w:tr>
        <w:trPr>
          <w:trHeight w:val="300" w:hRule="atLeast"/>
        </w:trPr>
        <w:tc>
          <w:tcPr>
            <w:tcW w:w="2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yota Display;Corbel" w:hAnsi="Toyota Display;Corbel" w:eastAsia="Times New Roman" w:cs="Calibri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Calibri" w:ascii="Toyota Display;Corbel" w:hAnsi="Toyota Display;Corbel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Corbel" w:hAnsi="Toyota Display;Corbel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Corbel" w:hAnsi="Toyota Display;Corbel"/>
                <w:color w:val="000000"/>
                <w:lang w:eastAsia="ja-JP"/>
              </w:rPr>
              <w:t>XL 1.5L 16V CVT</w:t>
            </w:r>
          </w:p>
        </w:tc>
        <w:tc>
          <w:tcPr>
            <w:tcW w:w="26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Corbel" w:hAnsi="Toyota Display;Corbel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Corbel" w:hAnsi="Toyota Display;Corbel"/>
                <w:color w:val="000000"/>
                <w:lang w:eastAsia="ja-JP"/>
              </w:rPr>
              <w:t>R$ 68.690,00</w:t>
            </w:r>
          </w:p>
        </w:tc>
      </w:tr>
      <w:tr>
        <w:trPr>
          <w:trHeight w:val="300" w:hRule="atLeast"/>
        </w:trPr>
        <w:tc>
          <w:tcPr>
            <w:tcW w:w="2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yota Display;Corbel" w:hAnsi="Toyota Display;Corbel" w:eastAsia="Times New Roman" w:cs="Calibri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Calibri" w:ascii="Toyota Display;Corbel" w:hAnsi="Toyota Display;Corbel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Corbel" w:hAnsi="Toyota Display;Corbel" w:eastAsia="Times New Roman" w:cs="Calibri"/>
                <w:color w:val="000000"/>
                <w:lang w:val="en-US" w:eastAsia="ja-JP"/>
              </w:rPr>
            </w:pPr>
            <w:r>
              <w:rPr>
                <w:rFonts w:eastAsia="Times New Roman" w:cs="Calibri" w:ascii="Toyota Display;Corbel" w:hAnsi="Toyota Display;Corbel"/>
                <w:color w:val="000000"/>
                <w:lang w:val="en-US" w:eastAsia="ja-JP"/>
              </w:rPr>
              <w:t>XL Plus Tech 1.5L 16V CVT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Corbel" w:hAnsi="Toyota Display;Corbel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Corbel" w:hAnsi="Toyota Display;Corbel"/>
                <w:color w:val="000000"/>
                <w:lang w:eastAsia="ja-JP"/>
              </w:rPr>
              <w:t>R$ 73.990,00</w:t>
            </w:r>
          </w:p>
        </w:tc>
      </w:tr>
      <w:tr>
        <w:trPr>
          <w:trHeight w:val="300" w:hRule="atLeast"/>
        </w:trPr>
        <w:tc>
          <w:tcPr>
            <w:tcW w:w="2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yota Display;Corbel" w:hAnsi="Toyota Display;Corbel" w:eastAsia="Times New Roman" w:cs="Calibri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Calibri" w:ascii="Toyota Display;Corbel" w:hAnsi="Toyota Display;Corbel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Corbel" w:hAnsi="Toyota Display;Corbel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Corbel" w:hAnsi="Toyota Display;Corbel"/>
                <w:color w:val="000000"/>
                <w:lang w:eastAsia="ja-JP"/>
              </w:rPr>
              <w:t>XS 1.5L 16V CVT</w:t>
            </w:r>
          </w:p>
        </w:tc>
        <w:tc>
          <w:tcPr>
            <w:tcW w:w="26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Corbel" w:hAnsi="Toyota Display;Corbel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Corbel" w:hAnsi="Toyota Display;Corbel"/>
                <w:color w:val="000000"/>
                <w:lang w:eastAsia="ja-JP"/>
              </w:rPr>
              <w:t>R$ 76.990,00</w:t>
            </w:r>
          </w:p>
        </w:tc>
      </w:tr>
      <w:tr>
        <w:trPr>
          <w:trHeight w:val="315" w:hRule="atLeast"/>
        </w:trPr>
        <w:tc>
          <w:tcPr>
            <w:tcW w:w="2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yota Display;Corbel" w:hAnsi="Toyota Display;Corbel" w:eastAsia="Times New Roman" w:cs="Calibri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Calibri" w:ascii="Toyota Display;Corbel" w:hAnsi="Toyota Display;Corbel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Corbel" w:hAnsi="Toyota Display;Corbel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Corbel" w:hAnsi="Toyota Display;Corbel"/>
                <w:color w:val="000000"/>
                <w:lang w:eastAsia="ja-JP"/>
              </w:rPr>
              <w:t>XLS 1.5L 16V CVT</w:t>
            </w:r>
          </w:p>
        </w:tc>
        <w:tc>
          <w:tcPr>
            <w:tcW w:w="26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Corbel" w:hAnsi="Toyota Display;Corbel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Corbel" w:hAnsi="Toyota Display;Corbel"/>
                <w:color w:val="000000"/>
                <w:lang w:eastAsia="ja-JP"/>
              </w:rPr>
              <w:t>R$ 79.99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Toyota Display;Corbel" w:hAnsi="Toyota Display;Corbel" w:cs="Arial"/>
          <w:sz w:val="24"/>
          <w:szCs w:val="24"/>
        </w:rPr>
      </w:pPr>
      <w:r>
        <w:rPr>
          <w:rFonts w:cs="Arial" w:ascii="Arial" w:hAnsi="Arial"/>
          <w:b/>
          <w:i/>
          <w:sz w:val="24"/>
        </w:rPr>
        <w:br/>
      </w:r>
      <w:r>
        <w:rPr>
          <w:rFonts w:cs="Arial" w:ascii="Toyota Display;Corbel" w:hAnsi="Toyota Display;Corbel"/>
          <w:b/>
          <w:i/>
          <w:sz w:val="24"/>
        </w:rPr>
        <w:t xml:space="preserve">Para acessar este press release, bem como todo o material de imprensa da Toyota do Brasil, como fotos e vídeos, visite </w:t>
      </w:r>
      <w:hyperlink r:id="rId9">
        <w:r>
          <w:rPr>
            <w:rStyle w:val="InternetLink"/>
            <w:rFonts w:cs="Arial" w:ascii="Toyota Display;Corbel" w:hAnsi="Toyota Display;Corbel"/>
            <w:b/>
            <w:i/>
            <w:sz w:val="24"/>
            <w:szCs w:val="24"/>
          </w:rPr>
          <w:t>www.toyotaimprensa.com.br</w:t>
        </w:r>
      </w:hyperlink>
      <w:r>
        <w:rPr>
          <w:rFonts w:cs="Arial" w:ascii="Toyota Display;Corbel" w:hAnsi="Toyota Display;Corbel"/>
          <w:b/>
          <w:i/>
          <w:sz w:val="24"/>
        </w:rPr>
        <w:t>.</w:t>
        <w:br/>
      </w:r>
      <w:r>
        <w:rPr>
          <w:rFonts w:cs="Arial" w:ascii="Toyota Display;Corbel" w:hAnsi="Toyota Display;Corbel"/>
          <w:i/>
        </w:rPr>
        <w:t>_________________________________________________________________________</w:t>
      </w:r>
    </w:p>
    <w:p>
      <w:pPr>
        <w:pStyle w:val="SemEspaamento"/>
        <w:jc w:val="both"/>
        <w:rPr>
          <w:rFonts w:ascii="Toyota Display;Corbel" w:hAnsi="Toyota Display;Corbel" w:cs="Arial"/>
          <w:b/>
          <w:b/>
          <w:sz w:val="24"/>
          <w:szCs w:val="24"/>
        </w:rPr>
      </w:pPr>
      <w:r>
        <w:rPr>
          <w:rFonts w:cs="Arial" w:ascii="Toyota Display;Corbel" w:hAnsi="Toyota Display;Corbel"/>
          <w:i/>
          <w:sz w:val="20"/>
        </w:rPr>
        <w:t xml:space="preserve">A Toyota do Brasil Ltda. conta com quatro unidades produtivas: uma em Indaiatuba (SP), São Bernardo do Campo (SP) e Sorocaba (SP) e Porto Feliz (SP), três centros de distribuição de veículos em Guaíba (RS), Vitória (ES) e Suape (PE), um centro de distribuição de peças em Votorantim (SP) e um escritório de representação em Brasília (DF), e mais de 6.0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25.000 colaboradores em todo o mundo. Mais informações podem ser obtidas nos sites </w:t>
      </w:r>
      <w:hyperlink r:id="rId10">
        <w:r>
          <w:rPr>
            <w:rStyle w:val="InternetLink"/>
            <w:rFonts w:cs="Arial" w:ascii="Toyota Display;Corbel" w:hAnsi="Toyota Display;Corbel"/>
            <w:i/>
            <w:color w:val="0000FF"/>
            <w:sz w:val="20"/>
            <w:u w:val="single"/>
          </w:rPr>
          <w:t>www.toyota.co.jp</w:t>
        </w:r>
      </w:hyperlink>
      <w:r>
        <w:rPr>
          <w:rFonts w:cs="Arial" w:ascii="Toyota Display;Corbel" w:hAnsi="Toyota Display;Corbel"/>
          <w:i/>
          <w:sz w:val="20"/>
        </w:rPr>
        <w:t xml:space="preserve"> e </w:t>
      </w:r>
      <w:hyperlink r:id="rId11">
        <w:r>
          <w:rPr>
            <w:rStyle w:val="InternetLink"/>
            <w:rFonts w:cs="Arial" w:ascii="Toyota Display;Corbel" w:hAnsi="Toyota Display;Corbel"/>
            <w:i/>
            <w:color w:val="0000FF"/>
            <w:sz w:val="20"/>
            <w:u w:val="single"/>
          </w:rPr>
          <w:t>www.toyota.com.br</w:t>
        </w:r>
      </w:hyperlink>
      <w:r>
        <w:rPr>
          <w:rFonts w:cs="Arial" w:ascii="Toyota Display;Corbel" w:hAnsi="Toyota Display;Corbel"/>
          <w:i/>
          <w:sz w:val="20"/>
        </w:rPr>
        <w:t xml:space="preserve"> ou </w:t>
      </w:r>
      <w:hyperlink r:id="rId12">
        <w:r>
          <w:rPr>
            <w:rStyle w:val="InternetLink"/>
            <w:rFonts w:cs="Arial" w:ascii="Toyota Display;Corbel" w:hAnsi="Toyota Display;Corbel"/>
            <w:i/>
            <w:color w:val="0000FF"/>
            <w:sz w:val="20"/>
            <w:u w:val="single"/>
          </w:rPr>
          <w:t>www.facebook.com.br/toyotadobrasil</w:t>
        </w:r>
      </w:hyperlink>
      <w:r>
        <w:rPr>
          <w:rFonts w:cs="Arial" w:ascii="Toyota Display;Corbel" w:hAnsi="Toyota Display;Corbel"/>
          <w:i/>
          <w:sz w:val="20"/>
        </w:rPr>
        <w:t>.</w:t>
      </w:r>
    </w:p>
    <w:p>
      <w:pPr>
        <w:pStyle w:val="SemEspaamento"/>
        <w:jc w:val="both"/>
        <w:rPr/>
      </w:pPr>
      <w:r>
        <w:rPr>
          <w:rFonts w:cs="Arial" w:ascii="Toyota Display;Corbel" w:hAnsi="Toyota Display;Corbel"/>
          <w:b/>
          <w:sz w:val="24"/>
          <w:szCs w:val="24"/>
        </w:rPr>
        <w:br/>
      </w:r>
      <w:r>
        <w:rPr>
          <w:rFonts w:cs="Arial" w:ascii="Toyota Display;Corbel" w:hAnsi="Toyota Display;Corbel"/>
          <w:b/>
          <w:bCs/>
          <w:i/>
          <w:iCs/>
        </w:rPr>
        <w:t xml:space="preserve">Informações à Imprensa </w:t>
      </w:r>
    </w:p>
    <w:p>
      <w:pPr>
        <w:pStyle w:val="SemEspaamento"/>
        <w:rPr>
          <w:rFonts w:ascii="Toyota Display;Corbel" w:hAnsi="Toyota Display;Corbel" w:cs="Arial"/>
        </w:rPr>
      </w:pPr>
      <w:r>
        <w:rPr>
          <w:rFonts w:cs="Arial" w:ascii="Toyota Display;Corbel" w:hAnsi="Toyota Display;Corbel"/>
          <w:b/>
          <w:bCs/>
        </w:rPr>
        <w:t>Toyota do Brasil – Departamento de Comunicação</w:t>
      </w:r>
      <w:r>
        <w:rPr>
          <w:rFonts w:cs="Arial" w:ascii="Toyota Display;Corbel" w:hAnsi="Toyota Display;Corbel"/>
        </w:rPr>
        <w:t> </w:t>
        <w:br/>
        <w:t xml:space="preserve">Rafael Borges – Chefe de imprensa (11) 4390-4177 – </w:t>
      </w:r>
      <w:hyperlink r:id="rId13">
        <w:r>
          <w:rPr>
            <w:rStyle w:val="InternetLink"/>
            <w:rFonts w:cs="Arial" w:ascii="Toyota Display;Corbel" w:hAnsi="Toyota Display;Corbel"/>
          </w:rPr>
          <w:t>raborges@toyota.com.br</w:t>
        </w:r>
      </w:hyperlink>
      <w:r>
        <w:rPr>
          <w:rFonts w:cs="Arial" w:ascii="Toyota Display;Corbel" w:hAnsi="Toyota Display;Corbel"/>
        </w:rPr>
        <w:br/>
      </w:r>
      <w:r>
        <w:rPr>
          <w:rFonts w:cs="Arial" w:ascii="Toyota Display;Corbel" w:hAnsi="Toyota Display;Corbel"/>
          <w:b/>
          <w:bCs/>
        </w:rPr>
        <w:t>Printer Press Comunicação Corporativa</w:t>
      </w:r>
      <w:r>
        <w:rPr>
          <w:rFonts w:cs="Arial" w:ascii="Toyota Display;Corbel" w:hAnsi="Toyota Display;Corbel"/>
        </w:rPr>
        <w:t xml:space="preserve"> – </w:t>
      </w:r>
      <w:r>
        <w:rPr>
          <w:rFonts w:cs="Arial" w:ascii="Toyota Display;Corbel" w:hAnsi="Toyota Display;Corbel"/>
          <w:b/>
          <w:bCs/>
        </w:rPr>
        <w:t>Assessoria de Imprensa</w:t>
      </w:r>
      <w:r>
        <w:rPr>
          <w:rFonts w:cs="Arial" w:ascii="Toyota Display;Corbel" w:hAnsi="Toyota Display;Corbel"/>
        </w:rPr>
        <w:t xml:space="preserve"> </w:t>
        <w:br/>
        <w:t xml:space="preserve">Kelly Buarque – (11) 4390-4018 – </w:t>
      </w:r>
      <w:hyperlink r:id="rId14">
        <w:r>
          <w:rPr>
            <w:rStyle w:val="InternetLink"/>
            <w:rFonts w:cs="Arial" w:ascii="Toyota Display;Corbel" w:hAnsi="Toyota Display;Corbel"/>
          </w:rPr>
          <w:t>kbuarque.printerpress@toyota.com.br</w:t>
        </w:r>
      </w:hyperlink>
    </w:p>
    <w:p>
      <w:pPr>
        <w:pStyle w:val="SemEspaamento"/>
        <w:rPr/>
      </w:pPr>
      <w:r>
        <w:rPr>
          <w:rFonts w:cs="Arial" w:ascii="Toyota Display;Corbel" w:hAnsi="Toyota Display;Corbel"/>
        </w:rPr>
        <w:t xml:space="preserve">Leandro Volcov – (11) 4390-4094 – </w:t>
      </w:r>
      <w:hyperlink r:id="rId15">
        <w:r>
          <w:rPr>
            <w:rStyle w:val="InternetLink"/>
            <w:rFonts w:cs="Arial" w:ascii="Toyota Display;Corbel" w:hAnsi="Toyota Display;Corbel"/>
          </w:rPr>
          <w:t>lvolcov.printerpress@toyota.com.br</w:t>
        </w:r>
      </w:hyperlink>
      <w:r>
        <w:rPr>
          <w:rFonts w:cs="Arial" w:ascii="Toyota Display;Corbel" w:hAnsi="Toyota Display;Corbel"/>
        </w:rPr>
        <w:br/>
        <w:t xml:space="preserve">Valéria Neta – (11) 4390-5779 - </w:t>
      </w:r>
      <w:hyperlink r:id="rId16">
        <w:r>
          <w:rPr>
            <w:rStyle w:val="InternetLink"/>
            <w:rFonts w:cs="Arial" w:ascii="Toyota Display;Corbel" w:hAnsi="Toyota Display;Corbel"/>
          </w:rPr>
          <w:t>vroliveira.printerpress@toyota.com.br</w:t>
        </w:r>
      </w:hyperlink>
      <w:r>
        <w:rPr>
          <w:rFonts w:cs="Arial" w:ascii="Toyota Display;Corbel" w:hAnsi="Toyota Display;Corbel"/>
        </w:rPr>
        <w:t xml:space="preserve"> </w:t>
      </w:r>
    </w:p>
    <w:p>
      <w:pPr>
        <w:pStyle w:val="SemEspaamento"/>
        <w:rPr>
          <w:rFonts w:ascii="Toyota Display;Corbel" w:hAnsi="Toyota Display;Corbel" w:cs="Arial"/>
          <w:b/>
          <w:b/>
          <w:bCs/>
        </w:rPr>
      </w:pPr>
      <w:r>
        <w:rPr>
          <w:rFonts w:cs="Arial" w:ascii="Toyota Display;Corbel" w:hAnsi="Toyota Display;Corbel"/>
          <w:b/>
          <w:bCs/>
        </w:rPr>
        <w:t xml:space="preserve">Toyota do Brasil – Solicitação de veículos para testes </w:t>
      </w:r>
    </w:p>
    <w:p>
      <w:pPr>
        <w:pStyle w:val="SemEspaamento"/>
        <w:rPr/>
      </w:pPr>
      <w:r>
        <w:rPr>
          <w:rFonts w:cs="Arial" w:ascii="Toyota Display;Corbel" w:hAnsi="Toyota Display;Corbel"/>
          <w:lang w:val="en-US"/>
        </w:rPr>
        <w:t xml:space="preserve">Danielle Morim – (11) 4390-5720 – </w:t>
      </w:r>
      <w:hyperlink r:id="rId17">
        <w:r>
          <w:rPr>
            <w:rStyle w:val="InternetLink"/>
            <w:rFonts w:cs="Arial" w:ascii="Toyota Display;Corbel" w:hAnsi="Toyota Display;Corbel"/>
            <w:lang w:val="en-US"/>
          </w:rPr>
          <w:t>dmorim@toyota.com.br</w:t>
        </w:r>
      </w:hyperlink>
      <w:r>
        <w:rPr>
          <w:rFonts w:cs="Arial" w:ascii="Toyota Display;Corbel" w:hAnsi="Toyota Display;Corbel"/>
          <w:lang w:val="en-US"/>
        </w:rPr>
        <w:t xml:space="preserve"> </w:t>
      </w:r>
    </w:p>
    <w:p>
      <w:pPr>
        <w:pStyle w:val="SemEspaamento"/>
        <w:jc w:val="both"/>
        <w:rPr/>
      </w:pPr>
      <w:r>
        <w:rPr>
          <w:rFonts w:cs="Arial" w:ascii="Toyota Display;Corbel" w:hAnsi="Toyota Display;Corbel"/>
          <w:b/>
        </w:rPr>
        <w:t>Junho 2018</w:t>
      </w:r>
    </w:p>
    <w:sectPr>
      <w:headerReference w:type="default" r:id="rId18"/>
      <w:footerReference w:type="default" r:id="rId19"/>
      <w:type w:val="nextPage"/>
      <w:pgSz w:w="11906" w:h="16838"/>
      <w:pgMar w:left="1080" w:right="1080" w:gutter="0" w:header="72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oyota Display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13230" cy="78422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comentrioChar">
    <w:name w:val="Texto de comentário Char"/>
    <w:qFormat/>
    <w:rPr>
      <w:rFonts w:eastAsia="Calibri"/>
      <w:lang w:val="pt-BR"/>
    </w:rPr>
  </w:style>
  <w:style w:type="character" w:styleId="AssuntodocomentrioChar">
    <w:name w:val="Assunto do comentário Char"/>
    <w:qFormat/>
    <w:rPr>
      <w:rFonts w:ascii="Times New Roman" w:hAnsi="Times New Roman" w:eastAsia="Calibri" w:cs="Times New Roman"/>
      <w:b/>
      <w:bCs/>
      <w:lang w:val="pt-BR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rpodetexto3Char">
    <w:name w:val="Corpo de texto 3 Char"/>
    <w:qFormat/>
    <w:rPr>
      <w:rFonts w:eastAsia="Calibri"/>
      <w:sz w:val="16"/>
      <w:szCs w:val="16"/>
      <w:lang w:val="pt-BR"/>
    </w:rPr>
  </w:style>
  <w:style w:type="character" w:styleId="DataChar">
    <w:name w:val="Data Char"/>
    <w:qFormat/>
    <w:rPr>
      <w:rFonts w:eastAsia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lang w:eastAsia="ja-JP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toyotaimprensa.com.br/" TargetMode="External"/><Relationship Id="rId10" Type="http://schemas.openxmlformats.org/officeDocument/2006/relationships/hyperlink" Target="http://www.toyota.co.jp/" TargetMode="External"/><Relationship Id="rId11" Type="http://schemas.openxmlformats.org/officeDocument/2006/relationships/hyperlink" Target="http://www.toyota.com.br/" TargetMode="External"/><Relationship Id="rId12" Type="http://schemas.openxmlformats.org/officeDocument/2006/relationships/hyperlink" Target="http://www.facebook.com.br/toyotadobrasil" TargetMode="External"/><Relationship Id="rId13" Type="http://schemas.openxmlformats.org/officeDocument/2006/relationships/hyperlink" Target="mailto:raborges@toyota.com.br" TargetMode="External"/><Relationship Id="rId14" Type="http://schemas.openxmlformats.org/officeDocument/2006/relationships/hyperlink" Target="mailto:kbuarque.printerpress@toyota.com.br" TargetMode="External"/><Relationship Id="rId15" Type="http://schemas.openxmlformats.org/officeDocument/2006/relationships/hyperlink" Target="mailto:lvolcov.printerpress@toyota.com.br" TargetMode="External"/><Relationship Id="rId16" Type="http://schemas.openxmlformats.org/officeDocument/2006/relationships/hyperlink" Target="mailto:vroliveira.printerpress@toyota.com.br" TargetMode="External"/><Relationship Id="rId17" Type="http://schemas.openxmlformats.org/officeDocument/2006/relationships/hyperlink" Target="mailto:dmorim@toyota.com.br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21:39:00Z</dcterms:created>
  <dc:creator>Melina Arantes Rodrigues</dc:creator>
  <dc:description/>
  <cp:keywords/>
  <dc:language>en-US</dc:language>
  <cp:lastModifiedBy>Odilon</cp:lastModifiedBy>
  <cp:lastPrinted>2018-06-07T17:47:00Z</cp:lastPrinted>
  <dcterms:modified xsi:type="dcterms:W3CDTF">2018-06-07T21:39:00Z</dcterms:modified>
  <cp:revision>3</cp:revision>
  <dc:subject/>
  <dc:title/>
</cp:coreProperties>
</file>