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br/>
      </w:r>
    </w:p>
    <w:p>
      <w:pPr>
        <w:pStyle w:val="SemEspaamento"/>
        <w:jc w:val="center"/>
        <w:rPr/>
      </w:pPr>
      <w:r>
        <w:rPr>
          <w:rFonts w:cs="Arial" w:ascii="Arial" w:hAnsi="Arial"/>
          <w:b/>
          <w:sz w:val="32"/>
          <w:szCs w:val="32"/>
        </w:rPr>
        <w:t>Toyota aposta em mobilidade e apresenta lançamentos no Salão do Automóvel de São Paulo</w:t>
      </w:r>
    </w:p>
    <w:p>
      <w:pPr>
        <w:pStyle w:val="SemEspaamento"/>
        <w:rPr>
          <w:rFonts w:ascii="Arial" w:hAnsi="Arial" w:cs="Arial"/>
          <w:b/>
          <w:b/>
          <w:sz w:val="32"/>
          <w:szCs w:val="32"/>
          <w:highlight w:val="yellow"/>
        </w:rPr>
      </w:pPr>
      <w:r>
        <w:rPr>
          <w:rFonts w:cs="Arial" w:ascii="Arial" w:hAnsi="Arial"/>
          <w:b/>
          <w:sz w:val="32"/>
          <w:szCs w:val="32"/>
          <w:highlight w:val="yellow"/>
        </w:rPr>
      </w:r>
    </w:p>
    <w:p>
      <w:pPr>
        <w:pStyle w:val="SemEspaamento"/>
        <w:numPr>
          <w:ilvl w:val="0"/>
          <w:numId w:val="1"/>
        </w:numPr>
        <w:rPr>
          <w:rFonts w:ascii="Arial" w:hAnsi="Arial" w:cs="Arial"/>
          <w:i/>
          <w:i/>
          <w:sz w:val="24"/>
          <w:szCs w:val="24"/>
        </w:rPr>
      </w:pPr>
      <w:r>
        <w:rPr>
          <w:rFonts w:cs="Arial" w:ascii="Arial" w:hAnsi="Arial"/>
          <w:i/>
          <w:sz w:val="24"/>
          <w:szCs w:val="24"/>
        </w:rPr>
        <w:t>Marca reforça conceito “Start Your Impossible”, iniciativa que fixa o compromisso de contribuir para uma sociedade mais inclusiva e reforça valores de superação de desafios e interminável persistência da empresa</w:t>
      </w:r>
    </w:p>
    <w:p>
      <w:pPr>
        <w:pStyle w:val="SemEspaamento"/>
        <w:rPr>
          <w:rFonts w:ascii="Arial" w:hAnsi="Arial" w:cs="Arial"/>
          <w:i/>
          <w:i/>
          <w:sz w:val="24"/>
          <w:szCs w:val="24"/>
        </w:rPr>
      </w:pPr>
      <w:r>
        <w:rPr>
          <w:rFonts w:cs="Arial" w:ascii="Arial" w:hAnsi="Arial"/>
          <w:i/>
          <w:sz w:val="24"/>
          <w:szCs w:val="24"/>
        </w:rPr>
      </w:r>
    </w:p>
    <w:p>
      <w:pPr>
        <w:pStyle w:val="SemEspaamento"/>
        <w:numPr>
          <w:ilvl w:val="0"/>
          <w:numId w:val="1"/>
        </w:numPr>
        <w:rPr>
          <w:rFonts w:ascii="Arial" w:hAnsi="Arial" w:cs="Arial"/>
          <w:i/>
          <w:i/>
          <w:sz w:val="24"/>
          <w:szCs w:val="24"/>
        </w:rPr>
      </w:pPr>
      <w:r>
        <w:rPr>
          <w:rFonts w:cs="Arial" w:ascii="Arial" w:hAnsi="Arial"/>
          <w:i/>
          <w:sz w:val="24"/>
          <w:szCs w:val="24"/>
        </w:rPr>
        <w:t>Entre as novidades para o mercado brasileiro, a Toyota apresenta o novo Yaris X-Way, versão aventureira do compacto premium</w:t>
      </w:r>
    </w:p>
    <w:p>
      <w:pPr>
        <w:pStyle w:val="SemEspaamento"/>
        <w:ind w:left="720" w:hanging="0"/>
        <w:rPr>
          <w:rFonts w:ascii="Arial" w:hAnsi="Arial" w:cs="Arial"/>
          <w:i/>
          <w:i/>
          <w:sz w:val="24"/>
          <w:szCs w:val="24"/>
        </w:rPr>
      </w:pPr>
      <w:r>
        <w:rPr>
          <w:rFonts w:cs="Arial" w:ascii="Arial" w:hAnsi="Arial"/>
          <w:i/>
          <w:sz w:val="24"/>
          <w:szCs w:val="24"/>
        </w:rPr>
      </w:r>
    </w:p>
    <w:p>
      <w:pPr>
        <w:pStyle w:val="SemEspaamento"/>
        <w:numPr>
          <w:ilvl w:val="0"/>
          <w:numId w:val="1"/>
        </w:numPr>
        <w:rPr>
          <w:rFonts w:ascii="Arial" w:hAnsi="Arial" w:cs="Arial"/>
          <w:i/>
          <w:i/>
          <w:sz w:val="24"/>
          <w:szCs w:val="24"/>
        </w:rPr>
      </w:pPr>
      <w:r>
        <w:rPr>
          <w:rFonts w:cs="Arial" w:ascii="Arial" w:hAnsi="Arial"/>
          <w:i/>
          <w:sz w:val="24"/>
          <w:szCs w:val="24"/>
        </w:rPr>
        <w:t>Marca global de automobilismo da Toyota, GAZOO Racing, faz sua estreia no Brasil com a chegada da Hilux GR-S</w:t>
        <w:br/>
      </w:r>
    </w:p>
    <w:p>
      <w:pPr>
        <w:pStyle w:val="SemEspaamento"/>
        <w:numPr>
          <w:ilvl w:val="0"/>
          <w:numId w:val="1"/>
        </w:numPr>
        <w:rPr>
          <w:rFonts w:ascii="Arial" w:hAnsi="Arial" w:cs="Arial"/>
          <w:i/>
          <w:i/>
          <w:sz w:val="24"/>
          <w:szCs w:val="24"/>
        </w:rPr>
      </w:pPr>
      <w:r>
        <w:rPr>
          <w:rFonts w:cs="Arial" w:ascii="Arial" w:hAnsi="Arial"/>
          <w:i/>
          <w:sz w:val="24"/>
          <w:szCs w:val="24"/>
        </w:rPr>
        <w:t>Exposição de modelos da série Concept-i simbolizam proposta da Toyota para veículos equipados com inteligência artificial</w:t>
        <w:br/>
      </w:r>
    </w:p>
    <w:p>
      <w:pPr>
        <w:pStyle w:val="SemEspaamento"/>
        <w:numPr>
          <w:ilvl w:val="0"/>
          <w:numId w:val="1"/>
        </w:numPr>
        <w:rPr>
          <w:rFonts w:ascii="Arial" w:hAnsi="Arial" w:cs="Arial"/>
          <w:sz w:val="24"/>
          <w:szCs w:val="24"/>
        </w:rPr>
      </w:pPr>
      <w:r>
        <w:rPr>
          <w:rFonts w:cs="Arial" w:ascii="Arial" w:hAnsi="Arial"/>
          <w:i/>
          <w:sz w:val="24"/>
          <w:szCs w:val="24"/>
        </w:rPr>
        <w:t>Prius e displays interativos representam aposta em tecnologia híbrida</w:t>
      </w:r>
    </w:p>
    <w:p>
      <w:pPr>
        <w:pStyle w:val="SemEspaamento"/>
        <w:ind w:left="360" w:hanging="0"/>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Reforçando a iniciativa global "Start Your Impossible", a Toyota firma seu compromisso com a mobilidade e visa contribuir para a construção de uma sociedade mais inclusiva e sustentável. Inovação tecnológica, transparência, conveniência e qualidade se mantêm como pilares principais para a marca enfrentar os desafios de transporte urbano e expandir a mobilidade pessoal para todos. É com base nesses conceitos que a Toyota apresenta novidades e lançamentos no 30º Salão Internacional do Automóvel de São Paulo, que acontece de 8 a 18 de novembro, no São Paulo Expo, na capital paulist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Entre as novidades desta edição de 2018, está o lançamento do novo Yaris X-Way, que chega com design mais arrojado, apelo urbano e estará disponível no mercado brasileiro a partir de fevereiro de 2019. A inédita Hilux GR-S, primeiro modelo da divisão GAZOO Racing no Brasil, também será apresentada durante o evento. A nova versão da picape, limitada em apenas 420 unidades numeradas, faz parte da estratégia de lançamento da marca GAZOO Racing no Brasil e na América Latina, além de trazer como diferencial um novo conjunto de suspensão que garante mais esportividade em ambientes </w:t>
      </w:r>
      <w:r>
        <w:rPr>
          <w:rFonts w:cs="Arial" w:ascii="Arial" w:hAnsi="Arial"/>
          <w:i/>
          <w:sz w:val="24"/>
          <w:szCs w:val="24"/>
        </w:rPr>
        <w:t>off-road</w:t>
      </w:r>
      <w:r>
        <w:rPr>
          <w:rFonts w:cs="Arial" w:ascii="Arial" w:hAnsi="Arial"/>
          <w:sz w:val="24"/>
          <w:szCs w:val="24"/>
        </w:rPr>
        <w:t>.</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Tal como nas duas edições anteriores, o estande da Toyota, que segue o conceito global de design da marca, será dividido por temas a fim de facilitar a movimentação para que os visitantes conheçam todos os espaços, bem como transmitir ao público experiência de compra, posse e recompra de um veículo da marca. Em 2018, o espaço de 2.200 m² estará estruturado em quatro áreas, sendo elas: Futuro da Mobilidade, Tecnologia Híbrida, GAZOO Racing e Mais Toyot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ituada no centro do estande, a área Mais Toyota tem como destaque o Toyota Bandeirante. Trata-se do primeiro modelo de produção da marca no País, exposto em comemoração aos 60 anos de Toyota do Brasil, celebrado em 2018.</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lém dos modelos inéditos, a montadora japonesa apresenta todo o seu portfólio de veículos, já reconhecido pelo mercado nacional pelo autêntico QDR da marca de Qualidade, Durabilidade e Confiabilidade.</w:t>
      </w:r>
    </w:p>
    <w:p>
      <w:pPr>
        <w:pStyle w:val="SemEspaamento"/>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1. Zona Futuro da Mobilidade</w:t>
      </w:r>
    </w:p>
    <w:p>
      <w:pPr>
        <w:pStyle w:val="SemEspaamento"/>
        <w:ind w:left="720" w:hanging="0"/>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 xml:space="preserve">A Toyota, nesta edição do Salão Internacional do Automóvel, vai demonstrar sua visão de futuro da mobilidade, além de projetos e estudos para novas tecnologias e conceitos. Além disso, o espaço vai contar com atividades que vão destacar os benefícios da tecnologia híbrida, reforçando o </w:t>
      </w:r>
      <w:r>
        <w:rPr>
          <w:rFonts w:cs="Arial" w:ascii="Arial" w:hAnsi="Arial"/>
          <w:i/>
          <w:sz w:val="24"/>
          <w:szCs w:val="24"/>
        </w:rPr>
        <w:t>slogan</w:t>
      </w:r>
      <w:r>
        <w:rPr>
          <w:rFonts w:cs="Arial" w:ascii="Arial" w:hAnsi="Arial"/>
          <w:sz w:val="24"/>
          <w:szCs w:val="24"/>
        </w:rPr>
        <w:t xml:space="preserve"> global da companhia, o “Start Your Impossible”.</w:t>
      </w:r>
    </w:p>
    <w:p>
      <w:pPr>
        <w:pStyle w:val="SemEspaamento"/>
        <w:ind w:left="720" w:hanging="0"/>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Essa iniciativa corporativa global visa inspirar funcionários, parceiros e clientes da Toyota e conectá-los com as principais convicções da empresa. Em uma época marcada pela velocidade no desenvolvimento tecnológico e ambiental, "Start Your Impossible" fixa o compromisso da Toyota de apoiar a criação de uma sociedade mais inclusiva e sustentável, na qual todos possam desafiar seu impossível.</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Toyota acredita que a mobilidade vai além dos carros. Para a companhia, isso significa superar desafios e tornar sonhos em realidade. A iniciativa "Start Your Impossible" reflete esses valores e destaca o objetivo da empresa de proporcionar liberdade de mobilidade para todos. Como parceira mundial dos Jogos Olímpicos e dos Jogos Paralímpicos de Tóquio 2020, a fabricante pretende incentivar a criação de uma sociedade pacífica, sem discriminação, por meio do esporte, além de incentivar uma sociedade sustentável pela mobilidad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rapidez com que a indústria e as novas tecnologias estão evoluindo é uma oportunidade de transformação deste universo. É nisso que a Toyota acredita e pretende apresentar ao público nesta área dedicada ao assunto. No estande, também estarão expostos os projetos desenvolvidos para a série Concept-i.</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Sobre o Concept-i</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O</w:t>
      </w:r>
      <w:r>
        <w:rPr>
          <w:rFonts w:cs="Arial" w:ascii="Arial" w:hAnsi="Arial"/>
          <w:b/>
          <w:sz w:val="24"/>
          <w:szCs w:val="24"/>
        </w:rPr>
        <w:t xml:space="preserve"> </w:t>
      </w:r>
      <w:r>
        <w:rPr>
          <w:rFonts w:cs="Arial" w:ascii="Arial" w:hAnsi="Arial"/>
          <w:sz w:val="24"/>
          <w:szCs w:val="24"/>
        </w:rPr>
        <w:t>Toyota Concept-i incorpora a visão sobre o futuro da mobilidade com inteligência artificial (IA). O objetivo principal é fazer com que os carros tenham compreensão total sobre o comportamento do motorista, desenvolvendo uma sinergia mais eficiente entre homem e carro. Além do modelo Concept-i de quatro rodas, exibido pela primeira vez no CES (</w:t>
      </w:r>
      <w:r>
        <w:rPr>
          <w:rFonts w:cs="Arial" w:ascii="Arial" w:hAnsi="Arial"/>
          <w:i/>
          <w:sz w:val="24"/>
          <w:szCs w:val="24"/>
        </w:rPr>
        <w:t>International Consumer Electronics Show</w:t>
      </w:r>
      <w:r>
        <w:rPr>
          <w:rFonts w:cs="Arial" w:ascii="Arial" w:hAnsi="Arial"/>
          <w:sz w:val="24"/>
          <w:szCs w:val="24"/>
        </w:rPr>
        <w:t xml:space="preserve">), em 2017, um pequeno veículo de mobilidade universal e um veículo de mobilidade para áreas de pedestres foram adicionados à série.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O objetivo principal é transformar o modelo no "carro amado" da nova era, orientada pelo conceito de "mais do que uma máquina, um parceiro", tornando-se insubstituível ao seu proprietário. Para isso, sua tecnologia central é capaz de compreender o comportamento das pessoas, tornando possível a aplicação da IA para reconhecer suas emoções e perceber quais são as principais preferências de cada motorista. Essa combinação de percepções, aliada a um sistema de condução automatizada, guia o motorista com segurança, oferecendo uma nova experiência de direçã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Concept-i RIDE</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 xml:space="preserve">O modelo é um pequeno veículo que enfatiza o conceito de "mobilidade urbana simples". Ele possui portas tipo asas de gaivota, assento deslizante universal e </w:t>
      </w:r>
      <w:r>
        <w:rPr>
          <w:rFonts w:cs="Arial" w:ascii="Arial" w:hAnsi="Arial"/>
          <w:i/>
          <w:sz w:val="24"/>
          <w:szCs w:val="24"/>
        </w:rPr>
        <w:t>joystick</w:t>
      </w:r>
      <w:r>
        <w:rPr>
          <w:rFonts w:cs="Arial" w:ascii="Arial" w:hAnsi="Arial"/>
          <w:sz w:val="24"/>
          <w:szCs w:val="24"/>
        </w:rPr>
        <w:t>, com operação simples para usuários de cadeiras de rodas. Com seu foco de usabilidade direcionado para cadeirantes, possui um sistema inteligente e fácil de carregar e descarregar a cadeira, facilitando a vida dos usuários. O desenho do assento e as funções de condução automatizadas tornam a direção mais segura.</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Concept-i WALK</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Com tamanho compacto perto dos veículos convencionais produzidos atualmente, o modelo é perfeito para áreas de pedestres e função de condução automatizada. O Concept-i WALK pode aumentar a faixa de movimentação com segurança e tranquilidade. Ele foi construído em uma estrutura composta por três rodas, mecanismo variável de distância entre os eixos e baixa altura em relação ao solo, facilitando a utilização para que o usuário se sinta mais confortável e adaptad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2. TOYOTA GAZOO Racing </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O automobilismo é uma das grandes formas de transmitir os sonhos e emoções que os automóveis podem gerar para os apaixonados por este universo. A Toyota, que carrega esta filosofia em seu DNA, criou a marca Toyota GAZOO Racing em 2015 para promover atividades de esportes a motor da Toyota, com a missão de criar carros cada vez melhores, além de desenvolver seus recursos humanos por meio do automobilismo e competição. Agora, a missão é introduzir este segmento na América Latina e realizar um processo de expansão deste conceit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Toyota GAZOO Racing, além de englobar as atividades de automobilismo, é responsável pelo desenvolvimento de novos produtos de comercialização, derivados de melhorias que são aplicadas a partir dos aprendizados e experiências do mundo da competição e alta performance. Dentro do pilar "produto" da Toyota GAZOO Racing, existem diferentes categorias que seguem uma evolução lógica crescente de acordo com o nível de desenvolvimento e engenharia implementados no veículo final.</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O primeiro passo neste sentido é o lançamento regional da nova Hilux GR-S. O modelo é o primeiro produto desenvolvido regionalmente pela Toyota do Brasil e Toyota Argentina com o apoio da empresa GAZOO Racing. Baseada na configuração topo de linha SRX, a versão recebeu ajustes para melhorar dirigibilidade e estabilidade em condições </w:t>
      </w:r>
      <w:r>
        <w:rPr>
          <w:rFonts w:cs="Arial" w:ascii="Arial" w:hAnsi="Arial"/>
          <w:i/>
          <w:sz w:val="24"/>
          <w:szCs w:val="24"/>
        </w:rPr>
        <w:t>off-road</w:t>
      </w:r>
      <w:r>
        <w:rPr>
          <w:rFonts w:cs="Arial" w:ascii="Arial" w:hAnsi="Arial"/>
          <w:sz w:val="24"/>
          <w:szCs w:val="24"/>
        </w:rPr>
        <w:t>. A novidade estará disponível no Brasil a partir do início de 2019 com motor turbo a diesel D-4D de 2.8L e 16V, capaz de produzir 177 cv.</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Dentre as novidades do modelo, destaque para a grade dianteira na cor preta com a logomarca TOYOTA centralizada, moldura das luzes de neblina nas cores vermelha ou branca, rodas aro 17" com rodas 265/65, plataforma de apoio para os pés na cor preta e logomarca GR-S na parte traseira e lateral da picape. A picape é uma edição especial e limitada a 420 unidades numerada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Toyota GAZOO Racing participa de competições de todo o mundo em diferentes categorias. Entre elas, estão o World Rally Championship (WRC), World Endurance Championship (WEC), Rally Dakar, 24hs de Nürburgring, NASCAR, Super Fórmula Japonesa, entre outra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Neste ano, durante o Salão Internacional do Automóvel, alguns modelos do segmento estarão em exposição. Entre eles, a Hilux que conquistou a 2ª e 3ª posições no Rali Dakar de 2018, este que é um dos ralis mais difíceis do mundo; o Yaris WRC, modelo que compete no Campeonato Mundial de Rali e briga por título; e o TS050 híbrido, bólido que compete no WEC e conquistou o título das 24 Horas de Le Mans deste ano, a mais tradicional e difícil do campeonato. Além disso, um simulador da competição WRC estará disponível ao público, que poderá sentir na pele as emoções de pilotar estas máquinas nas pistas de corrida.</w:t>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TS050 HYBRID REPLICA</w:t>
      </w:r>
    </w:p>
    <w:p>
      <w:pPr>
        <w:pStyle w:val="SemEspaamento"/>
        <w:jc w:val="both"/>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O TS050 Hybrid Replica, terceiro lançamento da Toyota desde que a marca iniciou sua participação no WEC, em 2012, foi revelado publicamente pela primeira vez no circuito de Paul Ricard, no sul da França, em fevereiro deste ano. Ele apresenta uma mudança significativa no conceito de Powertrain, com motor V6 a gasolina de 2.4 litros, bimotor de injeção direta, além de ser combinado com um sistema híbrido 8MJ, ambos desenvolvidos pela Divisão de Desenvolvimento de Unidades Motoras Desportivas do Centro Técnico Higashi-Fuji.</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Com um motor turbo da nova geração, trabalhando com injeção direta, o modelo se torna mais adequado aos regulamentos atuais das competições, que limitam o fluxo de combustível para o motor e oferece a oportunidade de continuar a transferência de tecnologia e conhecimento dos carros de competição para as rua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Yaris WRC</w:t>
      </w:r>
    </w:p>
    <w:p>
      <w:pPr>
        <w:pStyle w:val="SemEspaamento"/>
        <w:jc w:val="both"/>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O Yaris WRC já ganhou três provas do campeonato mundial de rali e luta por título. Para o modelo 2018, um novo pacote aerodinâmico foi desenvolvido para a parte dianteira, incluindo um novo para-choque e para-lamas. Essas mudanças aprimoraram o equilíbrio aerodinâmico do veículo, tornando a experiência de direção mais fluente e segura, questões essenciais para a modalidade de automobilismo. Atualizações para o sistema de resfriamento também foram realizadas, a fim de evitar problemas de superaquecimento em eventos realizados em lugares com altas temperatura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Yaris GR-S Concept</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Uma das grandes atrações do estande da Toyota é o Yaris GR-S Concept, um carro-conceito da Toyota GAZOO Racing desenvolvido pelo Centro de Design da Toyota do Brasil.</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s designers brasileiros dotaram o carro com grande personalidade e apelo esportivo. Dentre as mudanças externas, vale destaque as rodas aro 17”, faróis DRL, aerofólio traseiro em fibra de carbono, pintura especial, adesivos e aplicação de emblemas Toyota GAZOO Racing, lanterna traseira escurecida, escapamento em alumínio, pintura das molas em vermelho e suspensão rebaixad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Internamente, o Yaris GR-S Concept conta com pedaleiras com revestimento em alumínio, bancos dianteiros esportivos com bordado GAZOO Racing e costura em vermelho e branco, tapetes com detalhes em vermelho e volante com revestimento em suede e detalhe vermelho em cour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 Yaris GR-S Concept não tem previsão de comercialização e servirá de inspiração para projetos futuros, séries especiais e desenvolvimento de acessórios em âmbito local. Ele é mais um fruto do Centro de Design de produto da marca, instalado na planta industrial de São Bernardo do Campo. Inaugurado em agosto de 2016, foi concebido para integrar atividades relacionadas à pesquisa e desenvolvimento de novos produtos e fornecedores.</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3. Mais Toyota</w:t>
      </w:r>
    </w:p>
    <w:p>
      <w:pPr>
        <w:pStyle w:val="SemEspaamento"/>
        <w:ind w:left="720" w:hanging="0"/>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O Espaço Mais Toyota proporciona aos visitantes uma imersão sobre todos os benefícios oferecidos pela marca, que trabalha para garantir a máxima satisfação dos seus clientes com os produtos e serviços de Vendas e Pós-Vendas. Além disso, todo o portfólio da Toyota estará exposto no espaço, destacando o novo Yaris X-Way.</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nova versão X-Way chega com destaque para completar a família Yaris. Com design mais arrojado, o foco é atingir consumidores que buscam por um apelo urbano mais descolado e moderno. A novidade estará disponível no mercado a partir de fevereiro de 2019 e terá diferenciais como rodas com acabamento na cor preta, rack no teto, aplique no para-choque e para-lama, frisos exclusivos nas laterais e o logotipo da versão X-Way inseridos na traseira e nos tapete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 Yaris X-Way segue a mesma alta qualidade da família Yaris e vem recheado de itens de série, como retrovisores pintados na cor do veículo com rebatimento elétrico e piscas integrados, bancos de couro, computador de bordo com tela de 4.2” com tecnologia TFT colorido e de alta resolução, câmera de ré, Smart Entry e sistema de partida sem chave tipo Start Button, Toyota Play+, sistema que permite espelhamento de aplicativos por meio da tecnologia SDL e com tecnologia Harman e navegador Tom Tom Navigation para sistemas operacionais IOS e Android e Waze para sistema IOS e muito mai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O modelo é equipado com motor 1.5L 16V </w:t>
      </w:r>
      <w:r>
        <w:rPr>
          <w:rFonts w:cs="Arial" w:ascii="Arial" w:hAnsi="Arial"/>
          <w:i/>
          <w:sz w:val="24"/>
          <w:szCs w:val="24"/>
        </w:rPr>
        <w:t>flex</w:t>
      </w:r>
      <w:r>
        <w:rPr>
          <w:rFonts w:cs="Arial" w:ascii="Arial" w:hAnsi="Arial"/>
          <w:sz w:val="24"/>
          <w:szCs w:val="24"/>
        </w:rPr>
        <w:t xml:space="preserve"> com a já consagrada tecnologia de duplo comando de válvulas variável Dual VVT-i da Toyota. Com isso, o Yaris X-Way rende 110 cv de potência a 5.600 rpm, quando abastecido com etanol, e 105 cv, a 5.600 giros, com gasolina. O torque máximo nesta configuração, a 4.000 giros, é de 14,9 kgfm (com etanol) e de 14,3 kgfm (com gasolina).</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Além do Yaris X-Way, os visitantes que acessarem a área Mais Toyota poderão conferir a experiência diferenciada que a marca Toyota oferece como um todo, considerando o relacionamento com o consumidor desde a compra, posse até a nova compra de um veículo. Com base nos pilares de transparência, conveniência e hospitalidade, a Toyota demonstra neste espaço alguns dos benefícios exclusivos oferecidos a seus cliente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Entre os principais serviços que a Toyota oferece, estão mais de 150 acessórios que podem ser financiados junto com o veículo, trazendo ao consumidor inúmeras opções de personalização para atender todas as suas necessidades e preferências. Além disso, no test drive oferecido pela Toyota na rede de concessionárias, é possível obter uma experiência diferenciada que garante uma compra mais assertiva.</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Outros serviços destacados no Espaço Mais Toyota são a transparência dos consultores na avaliação de usados, condições especiais de financiamento por meio da plataforma Ciclo Toyota, serviço de seguro da montadora e agendamento ativo de revisão periódica e serviço de revisão e pintura expressa. A Toyota também possui o compromisso de oferecer assistência 24 horas durante todo o período de garantia do veículo em casos de pane elétrica, pneu furado, quebra ou perda da chave, colisão e, até mesmo, em situações de falta de combustível ou bateri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b/>
          <w:sz w:val="24"/>
          <w:szCs w:val="24"/>
        </w:rPr>
        <w:t>Simulador Safety Planet Toyota</w:t>
      </w:r>
      <w:r>
        <w:rPr>
          <w:rFonts w:cs="Arial" w:ascii="Arial" w:hAnsi="Arial"/>
          <w:sz w:val="24"/>
          <w:szCs w:val="24"/>
        </w:rPr>
        <w:t xml:space="preserve"> </w:t>
        <w:br/>
      </w:r>
    </w:p>
    <w:p>
      <w:pPr>
        <w:pStyle w:val="SemEspaamento"/>
        <w:rPr>
          <w:rFonts w:ascii="Arial" w:hAnsi="Arial" w:cs="Arial"/>
          <w:sz w:val="24"/>
          <w:szCs w:val="24"/>
        </w:rPr>
      </w:pPr>
      <w:r>
        <w:rPr>
          <w:rFonts w:cs="Arial" w:ascii="Arial" w:hAnsi="Arial"/>
          <w:sz w:val="24"/>
          <w:szCs w:val="24"/>
        </w:rPr>
        <w:t>A Toyota tem como um de seus principais pilares a segurança, por isso, durante o Salão do Automóvel, os visitantes poderão participar de um jogo de simulação de direção que explora várias tecnologias de segurança dos automóveis Toyota, demonstrando como elas contribuem para uma condução melhor e mais segur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Usando óculos de realidade virtual, os jogadores devem conduzir um veículo por uma rota e coletar ícones de tecnologia de segurança. Quanto mais ícones foram coletados, mais equipado o automóvel fica, tornando a condução mais segura mesmo em ruas com condições difícei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Dividido em três fases – Fácil, Médio e Difícil –, os participantes podem explorar, dependendo da fase, funções como freios ABS, controle de estabilidade, alerta de mudança de faixa, alerta de ponto cego e sistema de pré-colisã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4. Área Tecnologia Híbrida</w:t>
      </w:r>
    </w:p>
    <w:p>
      <w:pPr>
        <w:pStyle w:val="SemEspaamento"/>
        <w:ind w:left="720" w:hanging="0"/>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 xml:space="preserve">Como líder e pioneira no desenvolvimento e disseminação da tecnologia híbrida em todo o mundo, a Toyota apresenta suas inovações no Salão de São Paulo 2018 de uma forma divertida e interativa. Por meio de um </w:t>
      </w:r>
      <w:r>
        <w:rPr>
          <w:rFonts w:cs="Arial" w:ascii="Arial" w:hAnsi="Arial"/>
          <w:i/>
          <w:sz w:val="24"/>
          <w:szCs w:val="24"/>
        </w:rPr>
        <w:t>display</w:t>
      </w:r>
      <w:r>
        <w:rPr>
          <w:rFonts w:cs="Arial" w:ascii="Arial" w:hAnsi="Arial"/>
          <w:sz w:val="24"/>
          <w:szCs w:val="24"/>
        </w:rPr>
        <w:t xml:space="preserve"> técnico, os visitantes poderão ver detalhes do Prius, primeiro modelo híbrido produzido em larga escala em todo o mundo e o primeiro da marca comercializado no Brasil, com uma imagem do carro cortado ao meio.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 objetivo da ação é oferecer atrações que o público possa interagir com o conceito e vivenciar uma experiência divertida e de aprendizado, ao mesmo tempo. Outro dispositivo que será disponibilizado aos visitantes será uma mesa interativa, sensível ao toque, na qual será possível ficar totalmente imerso em todos os detalhes do Prius e sua motorização, com indicações de peças, informações de funcionalidade e outras diversas curiosidade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b/>
          <w:sz w:val="24"/>
          <w:szCs w:val="24"/>
        </w:rPr>
        <w:t>Toyota Prius</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A quarta geração do Prius, que chegou ao Brasil em junho de 2016, tornou-se o primeiro veículo a ser construído sobre a plataforma TNGA (Toyota New Global Architecture), com foco na eficiência e desempenho ambiental, no entanto, sem deixar de entregar alta performance e prazer de condução. Aliás, este é também um dos motivos do sucesso dos híbridos em todo o mundo: são automóveis silenciosos, fáceis e divertidos de conduzir. Não à toa, pesquisas de satisfação da Toyota com clientes em várias partes do mundo colocam seus modelos híbridos nas primeiras posiçõe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O Prius é hoje o automóvel híbrido mais acessível à venda no mercado nacional. O veículo oferece, entre outras inúmeras vantagens em termos de conforto e dirigibilidade, alto índice de eficiência de combustível no ciclo urbano, chegando a 18,9 km/l (segundo dados INMETRO), o que faz dele um dos modelos mais econômicos no território brasileir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utro destaque é seu baixo custo de manutenção. Os preços estabelecidos pela Toyota nas revisões dos 10 mil aos 50 mil km são próximos aos da tabela do Corolla, sedã médio da marca com um dos mais competitivos pacotes de manutenção em seu segment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Mais uma vantagem é a garantia estendida de oito anos sem limite de quilometragem para pessoa física para seu sistema híbrido. Compreendem este sistema a bateria híbrida, sua unidade de controle, a unidade de controle de gerenciamento de energia e o inversor com conversor. Com isso, a Toyota reafirma sua confiança nesta tecnologia e seu compromisso de oferecer a melhor experiência de compra e propriedade de um automóvel.</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lém da garantia estendida, os proprietários de modelos híbridos contam com o benefício de 50% de desconto no valor do IPVA e isenção do rodízio na cidade de São Paulo. No estado do Rio de Janeiro, a alíquota do IPVA para veículos híbridos teve redução de 4% para 1,5%.</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lang w:val="es-ES_tradnl"/>
        </w:rPr>
        <w:t>5. Veículos Toyota</w:t>
      </w:r>
    </w:p>
    <w:p>
      <w:pPr>
        <w:pStyle w:val="SemEspaamento"/>
        <w:rPr>
          <w:rFonts w:ascii="Arial" w:hAnsi="Arial" w:cs="Arial"/>
          <w:b/>
          <w:b/>
          <w:sz w:val="24"/>
          <w:szCs w:val="24"/>
          <w:lang w:val="es-ES_tradnl"/>
        </w:rPr>
      </w:pPr>
      <w:r>
        <w:rPr>
          <w:rFonts w:cs="Arial" w:ascii="Arial" w:hAnsi="Arial"/>
          <w:b/>
          <w:sz w:val="24"/>
          <w:szCs w:val="24"/>
          <w:lang w:val="es-ES_tradnl"/>
        </w:rPr>
      </w:r>
    </w:p>
    <w:p>
      <w:pPr>
        <w:pStyle w:val="SemEspaamento"/>
        <w:rPr>
          <w:rFonts w:ascii="Arial" w:hAnsi="Arial" w:cs="Arial"/>
          <w:b/>
          <w:b/>
          <w:sz w:val="24"/>
          <w:szCs w:val="24"/>
          <w:lang w:val="es-ES_tradnl"/>
        </w:rPr>
      </w:pPr>
      <w:r>
        <w:rPr>
          <w:rFonts w:cs="Arial" w:ascii="Arial" w:hAnsi="Arial"/>
          <w:b/>
          <w:sz w:val="24"/>
          <w:szCs w:val="24"/>
          <w:lang w:val="es-ES_tradnl"/>
        </w:rPr>
        <w:t>Yaris HB e SD</w:t>
      </w:r>
    </w:p>
    <w:p>
      <w:pPr>
        <w:pStyle w:val="SemEspaamento"/>
        <w:rPr/>
      </w:pPr>
      <w:r>
        <w:rPr>
          <w:rFonts w:cs="Arial" w:ascii="Arial" w:hAnsi="Arial"/>
          <w:sz w:val="24"/>
          <w:szCs w:val="24"/>
        </w:rPr>
        <w:t xml:space="preserve">O Yaris foi desenvolvido para compor um novo momento da indústria e do mercado automobilístico, uma vez que as expectativas dos consumidores são cada vez mais altas e os automóveis são considerados como formas de expressão dos motoristas. Por isso, o modelo foi pensado para cativar à primeira vista, por meio de um design harmonioso e estiloso, com excelente espaço interno e qualidade de acabamento diferenciada.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O modelo conta com os motores 1.3 e 1.5 litro Dual VVT-i e fazem do compacto um exemplo de conforto, dirigibilidade e economia de combustível. As versões </w:t>
      </w:r>
      <w:r>
        <w:rPr>
          <w:rFonts w:cs="Arial" w:ascii="Arial" w:hAnsi="Arial"/>
          <w:i/>
          <w:sz w:val="24"/>
          <w:szCs w:val="24"/>
        </w:rPr>
        <w:t>hatch</w:t>
      </w:r>
      <w:r>
        <w:rPr>
          <w:rFonts w:cs="Arial" w:ascii="Arial" w:hAnsi="Arial"/>
          <w:sz w:val="24"/>
          <w:szCs w:val="24"/>
        </w:rPr>
        <w:t xml:space="preserve"> e sedã estão disponíveis com transmissão automática CVT e manual de seis velocidades, além de uma recheada lista de itens de conveniência, tecnologia e segurança em todas as versões. Vidros e travas elétricos, controle de estabilidade e tração, faróis com regulagem elétrica de altura e roda de liga leve de 15” são alguns dos itens de série do veículo que está disponível nas versões XL manual, XL CVT, XL Plus Tech CVT (todas com motorização 1.3L), XS e XLS com câmbio CVT e motor 1.5L na carroceria </w:t>
      </w:r>
      <w:r>
        <w:rPr>
          <w:rFonts w:cs="Arial" w:ascii="Arial" w:hAnsi="Arial"/>
          <w:i/>
          <w:sz w:val="24"/>
          <w:szCs w:val="24"/>
        </w:rPr>
        <w:t>hatchback</w:t>
      </w:r>
      <w:r>
        <w:rPr>
          <w:rFonts w:cs="Arial" w:ascii="Arial" w:hAnsi="Arial"/>
          <w:sz w:val="24"/>
          <w:szCs w:val="24"/>
        </w:rPr>
        <w:t>. Para o sedã, as versões são as mesmas somente com motorização 1.5L.</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b/>
          <w:sz w:val="24"/>
          <w:szCs w:val="24"/>
        </w:rPr>
        <w:t xml:space="preserve">Corolla </w:t>
      </w:r>
    </w:p>
    <w:p>
      <w:pPr>
        <w:pStyle w:val="SemEspaamento"/>
        <w:rPr>
          <w:rFonts w:ascii="Arial" w:hAnsi="Arial" w:cs="Arial"/>
          <w:sz w:val="24"/>
          <w:szCs w:val="24"/>
        </w:rPr>
      </w:pPr>
      <w:r>
        <w:rPr>
          <w:rFonts w:cs="Arial" w:ascii="Arial" w:hAnsi="Arial"/>
          <w:sz w:val="24"/>
          <w:szCs w:val="24"/>
        </w:rPr>
        <w:t xml:space="preserve">O sedã médio mais vendido do Brasil continua a oferecer quatro versões também na linha 2019: GLi 1.8L com acabamento em couro e transmissão Multi-Drive, capaz de reproduzir sete velocidades nos modos Drive e sequencial; a intermediária XEi, a XRS e a topo de linha Altis, todas de motorização 2.0L, equipadas com a mesma transmissão, porém com possibilidade de trocas de marchas manuais no modo sequencial, tanto na alavanca do câmbio quanto por meio do sistema de </w:t>
      </w:r>
      <w:r>
        <w:rPr>
          <w:rFonts w:cs="Arial" w:ascii="Arial" w:hAnsi="Arial"/>
          <w:i/>
          <w:sz w:val="24"/>
          <w:szCs w:val="24"/>
        </w:rPr>
        <w:t>paddle shift</w:t>
      </w:r>
      <w:r>
        <w:rPr>
          <w:rFonts w:cs="Arial" w:ascii="Arial" w:hAnsi="Arial"/>
          <w:sz w:val="24"/>
          <w:szCs w:val="24"/>
        </w:rPr>
        <w:t>.</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Com relação à segurança, o Corolla continua como o mais seguro da categoria, tendo obtido cinco estrelas no teste de colisão do Latin NCap para proteção de passageiros adultos e cinco estrelas para passageiros infanti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Etios </w:t>
      </w:r>
    </w:p>
    <w:p>
      <w:pPr>
        <w:pStyle w:val="SemEspaamento"/>
        <w:rPr/>
      </w:pPr>
      <w:r>
        <w:rPr>
          <w:rFonts w:cs="Arial" w:ascii="Arial" w:hAnsi="Arial"/>
          <w:sz w:val="24"/>
          <w:szCs w:val="24"/>
        </w:rPr>
        <w:t xml:space="preserve">O compacto da Toyota está no sexto ano de vendas no País, sempre priorizando uma evolução consistente de estilo, condução e segurança em seu </w:t>
      </w:r>
      <w:r>
        <w:rPr>
          <w:rFonts w:cs="Arial" w:ascii="Arial" w:hAnsi="Arial"/>
          <w:i/>
          <w:sz w:val="24"/>
          <w:szCs w:val="24"/>
        </w:rPr>
        <w:t>line-up</w:t>
      </w:r>
      <w:r>
        <w:rPr>
          <w:rFonts w:cs="Arial" w:ascii="Arial" w:hAnsi="Arial"/>
          <w:sz w:val="24"/>
          <w:szCs w:val="24"/>
        </w:rPr>
        <w:t>. Sobre seguridade, foram adicionados os sistemas de controle de estabilidade (VSC), assistente de arranque em subida (HAC) e controle de tração (TRC). No quesito design e estilo, a moldura da grade central recebeu fino retoque na cor preta, a fim de harmonizar com o novo revestimento dos faróis e lanternas, com uma máscara negra que oferece um aspecto de elegânci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Ao observar a rápida transformação do segmento de compactos, a Toyota redesenhou o posicionamento da gama para atender às atuais necessidades de seus clientes. Atualmente disponível nas versões X 1.3L e X Plus 1.5L para a carroceria </w:t>
      </w:r>
      <w:r>
        <w:rPr>
          <w:rFonts w:cs="Arial" w:ascii="Arial" w:hAnsi="Arial"/>
          <w:i/>
          <w:sz w:val="24"/>
          <w:szCs w:val="24"/>
        </w:rPr>
        <w:t>hatchback</w:t>
      </w:r>
      <w:r>
        <w:rPr>
          <w:rFonts w:cs="Arial" w:ascii="Arial" w:hAnsi="Arial"/>
          <w:sz w:val="24"/>
          <w:szCs w:val="24"/>
        </w:rPr>
        <w:t xml:space="preserve"> e X e X Plus 1.5L para a carroceria sedã, o modelo oferece opção de câmbio manual e automático, além de extensa lista de equipamentos de série, como direção eletroassistida progressiva, ar-condicionado, vidros e travas elétricas, </w:t>
      </w:r>
      <w:r>
        <w:rPr>
          <w:rFonts w:cs="Arial" w:ascii="Arial" w:hAnsi="Arial"/>
          <w:i/>
          <w:sz w:val="24"/>
          <w:szCs w:val="24"/>
        </w:rPr>
        <w:t>airbag</w:t>
      </w:r>
      <w:r>
        <w:rPr>
          <w:rFonts w:cs="Arial" w:ascii="Arial" w:hAnsi="Arial"/>
          <w:sz w:val="24"/>
          <w:szCs w:val="24"/>
        </w:rPr>
        <w:t xml:space="preserve"> duplo, freios ABS, computador de bordo com função EcoWallet, rodas de liga leve de 15 polegadas e pisca integrado nos retrovisores externos (três últimos itens disponíveis apenas na versão X Plu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b/>
          <w:sz w:val="24"/>
          <w:szCs w:val="24"/>
        </w:rPr>
        <w:t xml:space="preserve">Hilux </w:t>
      </w:r>
    </w:p>
    <w:p>
      <w:pPr>
        <w:pStyle w:val="SemEspaamento"/>
        <w:rPr>
          <w:rFonts w:ascii="Arial" w:hAnsi="Arial" w:cs="Arial"/>
          <w:sz w:val="24"/>
          <w:szCs w:val="24"/>
        </w:rPr>
      </w:pPr>
      <w:r>
        <w:rPr>
          <w:rFonts w:cs="Arial" w:ascii="Arial" w:hAnsi="Arial"/>
          <w:sz w:val="24"/>
          <w:szCs w:val="24"/>
        </w:rPr>
        <w:t>A nova Hilux 2019 já está disponível no Brasil. O design frontal modernizado e uma lista de equipamentos ainda mais recheada adicionam qualidades que visam realçar a essência da série: a robustez. Líder de seu segmento no mercado nacional nos últimos três anos, a Toyota Hilux traça nova direção na busca por superar as expectativas de seus cliente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A novidade é o novo desenho frontal nas versões SRX, SRV e SR. Carro-chefe da linha, a SRX traz </w:t>
      </w:r>
      <w:r>
        <w:rPr>
          <w:rFonts w:cs="Arial" w:ascii="Arial" w:hAnsi="Arial"/>
          <w:i/>
          <w:sz w:val="24"/>
          <w:szCs w:val="24"/>
        </w:rPr>
        <w:t>badge</w:t>
      </w:r>
      <w:r>
        <w:rPr>
          <w:rFonts w:cs="Arial" w:ascii="Arial" w:hAnsi="Arial"/>
          <w:sz w:val="24"/>
          <w:szCs w:val="24"/>
        </w:rPr>
        <w:t xml:space="preserve"> alusivo ao 50º aniversário da picape, como homenagem à tradicional história de uma das picapes mais icônicas do mundo. As modificações externas são complementadas pela introdução de novas rodas 18”. Outra novidade de série na versão SRX 50th Anniversary é a inclusão de capota marítim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versão SRV adota rodas 18” e maçanetas externas cromadas, características que impulsionam o aspecto visual da picap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Em termos de novos equipamentos, destaca-se assentos perfurados, interior preto em acabamento </w:t>
      </w:r>
      <w:r>
        <w:rPr>
          <w:rFonts w:cs="Arial" w:ascii="Arial" w:hAnsi="Arial"/>
          <w:i/>
          <w:sz w:val="24"/>
          <w:szCs w:val="24"/>
        </w:rPr>
        <w:t>black piano</w:t>
      </w:r>
      <w:r>
        <w:rPr>
          <w:rFonts w:cs="Arial" w:ascii="Arial" w:hAnsi="Arial"/>
          <w:sz w:val="24"/>
          <w:szCs w:val="24"/>
        </w:rPr>
        <w:t xml:space="preserve">, espelho retrovisor interno eletrocrômico e luz de condução diurna em LED (versão SRX). Na intermediária SRV, adicionou-se: estepe em liga leve, </w:t>
      </w:r>
      <w:r>
        <w:rPr>
          <w:rFonts w:cs="Arial" w:ascii="Arial" w:hAnsi="Arial"/>
          <w:i/>
          <w:sz w:val="24"/>
          <w:szCs w:val="24"/>
        </w:rPr>
        <w:t>airbags</w:t>
      </w:r>
      <w:r>
        <w:rPr>
          <w:rFonts w:cs="Arial" w:ascii="Arial" w:hAnsi="Arial"/>
          <w:sz w:val="24"/>
          <w:szCs w:val="24"/>
        </w:rPr>
        <w:t xml:space="preserve"> laterais e de cortina (totalizando sete), Smart Entry e Push Start, assistente eletrônico de descida (DAC), apenas nas versões a diesel, módulo para subida automática dos quatro vidros, luz de condução diurna e retrovisor eletrocrômico. A versão SR, focada no canal de produtor rural da marca, também elevou a oferta de equipamentos, ao ganhar, de série, ar-condicionado digital e luz de condução diurna.</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Os modelos da linha 2019 da Hilux seguem equipados com motores diesel e </w:t>
      </w:r>
      <w:r>
        <w:rPr>
          <w:rFonts w:cs="Arial" w:ascii="Arial" w:hAnsi="Arial"/>
          <w:i/>
          <w:sz w:val="24"/>
          <w:szCs w:val="24"/>
        </w:rPr>
        <w:t>flex</w:t>
      </w:r>
      <w:r>
        <w:rPr>
          <w:rFonts w:cs="Arial" w:ascii="Arial" w:hAnsi="Arial"/>
          <w:sz w:val="24"/>
          <w:szCs w:val="24"/>
        </w:rPr>
        <w:t xml:space="preserve">. Veículos de motorização diesel vêm equipados com propulsor Toyota D-4D 2.8L 16V Turbo de 177cv de potência a 3.400 rpm, todas de tração integral.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s transmissões para os modelos diesel são automática de seis velocidades sequencial para as versões SRX, SRV e SR e manual de seis velocidades para as versões Standard Power Pack, Standard Narrow, Cabine Simples e Cabine Chassi.</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As versões </w:t>
      </w:r>
      <w:r>
        <w:rPr>
          <w:rFonts w:cs="Arial" w:ascii="Arial" w:hAnsi="Arial"/>
          <w:i/>
          <w:sz w:val="24"/>
          <w:szCs w:val="24"/>
        </w:rPr>
        <w:t>flexfuel</w:t>
      </w:r>
      <w:r>
        <w:rPr>
          <w:rFonts w:cs="Arial" w:ascii="Arial" w:hAnsi="Arial"/>
          <w:sz w:val="24"/>
          <w:szCs w:val="24"/>
        </w:rPr>
        <w:t xml:space="preserve"> trazem o motor Dual VVT-i Flex 2.7L 16V DOHC, especialmente projetado para o mercado brasileiro, que rende 163 cv de potência a 5.000 rpm, quando abastecidos com etanol, e 159 cv, também a 5.000 giros, com gasolina.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ão três versões dotadas de transmissão automática de seis velocidades sequencial: SRV 4x4 Cabine Dupla, SRV 4x2 e SR 4x2. Há ainda opção de SR 4x2 de transmissão manual de cinco velocidade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b/>
          <w:sz w:val="24"/>
          <w:szCs w:val="24"/>
        </w:rPr>
        <w:t xml:space="preserve">SW4 </w:t>
      </w:r>
    </w:p>
    <w:p>
      <w:pPr>
        <w:pStyle w:val="SemEspaamento"/>
        <w:rPr/>
      </w:pPr>
      <w:r>
        <w:rPr>
          <w:rFonts w:cs="Arial" w:ascii="Arial" w:hAnsi="Arial"/>
          <w:sz w:val="24"/>
          <w:szCs w:val="24"/>
        </w:rPr>
        <w:t>A linha SW4 2019 tem como principal novidade a introdução da versão especial SRX Diamond, desenvolvida a partir da configuração topo SRX, equipada com tração 4x4, motorização a diesel e com capacidade para sete ocupantes. O modelo possui maior nível de equipamentos e detalhes exclusivos, e entrega ainda mais requinte e conforto ao proprietário de SW4, que não abre mão da robustez, dirigibilidade, segurança e capacidade off-road de um verdadeiro SUV.</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Ao público final, a família SW4 2019 conta, então, com cinco integrantes, sendo duas opções </w:t>
      </w:r>
      <w:r>
        <w:rPr>
          <w:rFonts w:cs="Arial" w:ascii="Arial" w:hAnsi="Arial"/>
          <w:i/>
          <w:sz w:val="24"/>
          <w:szCs w:val="24"/>
        </w:rPr>
        <w:t>flex</w:t>
      </w:r>
      <w:r>
        <w:rPr>
          <w:rFonts w:cs="Arial" w:ascii="Arial" w:hAnsi="Arial"/>
          <w:sz w:val="24"/>
          <w:szCs w:val="24"/>
        </w:rPr>
        <w:t xml:space="preserve"> e três diesel:</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i/>
          <w:sz w:val="24"/>
          <w:szCs w:val="24"/>
        </w:rPr>
        <w:t>Flex:</w:t>
      </w:r>
      <w:r>
        <w:rPr>
          <w:rFonts w:cs="Arial" w:ascii="Arial" w:hAnsi="Arial"/>
          <w:sz w:val="24"/>
          <w:szCs w:val="24"/>
        </w:rPr>
        <w:t xml:space="preserve"> opção de entrada SR de cinco lugares e intermediária SRV de sete, ambas com tração 4x2 e motorização Dual VVT-i Flex 2.7 litros de 16V DOHC, que gera 163 cv de potência a 5.000 rpm, quando abastecidos com etanol, e 159 cv, também a 5.000 giros, com gasolina. O torque máximo é de 25 kgfm (com álcool e gasolina), sempre a 4.000 rpm.</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Diesel: topo de linha SRX com cinco ou sete assentos e sua derivada, a SRX Diamond, também com capacidade para sete ocupantes, todas equipadas com tração 4x4 e motor 1GD 2.8 litros e de 16 válvulas, rendendo 177 cv a 3.400 rpm, e 45,9 kgfm, entre 1.600 e 2.400 rpm.</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RAV4</w:t>
      </w:r>
    </w:p>
    <w:p>
      <w:pPr>
        <w:pStyle w:val="SemEspaamento"/>
        <w:rPr/>
      </w:pPr>
      <w:r>
        <w:rPr>
          <w:rFonts w:cs="Arial" w:ascii="Arial" w:hAnsi="Arial"/>
          <w:sz w:val="24"/>
          <w:szCs w:val="24"/>
        </w:rPr>
        <w:t xml:space="preserve">A linha 2018 do SUV RAV4, líder no segmento em todo o mundo, conta com sistema </w:t>
      </w:r>
      <w:r>
        <w:rPr>
          <w:rFonts w:cs="Arial" w:ascii="Arial" w:hAnsi="Arial"/>
          <w:i/>
          <w:sz w:val="24"/>
          <w:szCs w:val="24"/>
        </w:rPr>
        <w:t>Smart Entry</w:t>
      </w:r>
      <w:r>
        <w:rPr>
          <w:rFonts w:cs="Arial" w:ascii="Arial" w:hAnsi="Arial"/>
          <w:sz w:val="24"/>
          <w:szCs w:val="24"/>
        </w:rPr>
        <w:t xml:space="preserve"> para o destravamento das portas, por proximidade da chave, e o botão </w:t>
      </w:r>
      <w:r>
        <w:rPr>
          <w:rFonts w:cs="Arial" w:ascii="Arial" w:hAnsi="Arial"/>
          <w:i/>
          <w:sz w:val="24"/>
          <w:szCs w:val="24"/>
        </w:rPr>
        <w:t>Push Start</w:t>
      </w:r>
      <w:r>
        <w:rPr>
          <w:rFonts w:cs="Arial" w:ascii="Arial" w:hAnsi="Arial"/>
          <w:sz w:val="24"/>
          <w:szCs w:val="24"/>
        </w:rPr>
        <w:t>, sistema de partida sem chave, capaz de acionar a ignição apenas ao toque de um botã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 RAV4 2018 é equipado com sistema multimídia Toyota Play em tela de 7" sensível ao toque, com interface de acesso à internet (Wi-Fi), áudio AM, FM, CD player e MP3, leitor de DVD, conexões USB, AUX e Bluetooth®. Câmera de ré e GPS integrado também acompanham o pacote de acessórios.</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b/>
          <w:sz w:val="24"/>
          <w:szCs w:val="24"/>
        </w:rPr>
        <w:t>Camry</w:t>
      </w:r>
    </w:p>
    <w:p>
      <w:pPr>
        <w:pStyle w:val="SemEspaamento"/>
        <w:rPr/>
      </w:pPr>
      <w:r>
        <w:rPr>
          <w:rFonts w:cs="Arial" w:ascii="Arial" w:hAnsi="Arial"/>
          <w:sz w:val="24"/>
          <w:szCs w:val="24"/>
        </w:rPr>
        <w:t>A oitava geração do Camry foi apresentada pela primeira vez em 2017, no Salão de Detroit, e chegou ao mercado nacional no primeiro trimestre de 2018. O sedã ganhou uma personalidade com maior apelo emocional devido a um primoroso visual, marcado por linhas mais modernas, itens de série adicionais, motorização mais potente e um novo sistema de transmissã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nova geração se destaca pelo design arrojado e esportivo, com faróis bi-LED e luzes diurnas em LED, grade frontal renovada, diferentes opções de cores externas e de acabamento interno e rodas de liga leve em 18’’. Na parte mecânica, o novo Camry teve aprimoramentos de potência e passou a oferecer um motor V6 3.5L, ainda mais potente que produz 310 cv, além de nova transmissão automática de oito velocidades. Este conjunto cria uma sintonia fina, garantindo excelente dinâmica de conduçã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lang w:val="en-US"/>
        </w:rPr>
      </w:pPr>
      <w:r>
        <w:rPr>
          <w:rFonts w:cs="Arial" w:ascii="Arial" w:hAnsi="Arial"/>
          <w:sz w:val="24"/>
          <w:szCs w:val="24"/>
          <w:lang w:val="en-US"/>
        </w:rPr>
      </w:r>
    </w:p>
    <w:p>
      <w:pPr>
        <w:pStyle w:val="SemEspaamento"/>
        <w:rPr>
          <w:rFonts w:ascii="Arial" w:hAnsi="Arial" w:cs="Arial"/>
          <w:b/>
          <w:b/>
          <w:sz w:val="24"/>
          <w:szCs w:val="24"/>
        </w:rPr>
      </w:pPr>
      <w:r>
        <w:rPr>
          <w:rFonts w:cs="Arial" w:ascii="Arial" w:hAnsi="Arial"/>
          <w:b/>
          <w:sz w:val="24"/>
          <w:szCs w:val="24"/>
        </w:rPr>
        <w:t>Seis décadas de Toyota no Brasil</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Para celebrar os 60 anos de atuação da Toyota no Brasil, a zona Mais Toyota terá a exposição do primeiro carro comercializado nacionalmente da marca, o jipe Bandeirante. O modelo fez um grande sucesso no mercado regional e, até os dias atuais, podemos encontrar unidades que foram restauradas ou preservadas por colecionadores e apaixonados pelo universo dos automóveis.</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rPr>
          <w:rFonts w:ascii="Arial" w:hAnsi="Arial" w:cs="Arial"/>
          <w:i/>
          <w:i/>
          <w:iCs/>
          <w:color w:val="000000"/>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Style w:val="InternetLink"/>
          <w:rFonts w:cs="Arial" w:ascii="Arial" w:hAnsi="Arial"/>
          <w:b/>
          <w:i/>
          <w:sz w:val="24"/>
          <w:szCs w:val="24"/>
        </w:rPr>
        <w:t>.</w:t>
      </w:r>
      <w:r>
        <w:rPr>
          <w:rFonts w:cs="Arial" w:ascii="Arial" w:hAnsi="Arial"/>
          <w:b/>
          <w:i/>
          <w:sz w:val="24"/>
          <w:szCs w:val="24"/>
        </w:rPr>
        <w:t xml:space="preserve"> </w:t>
        <w:br/>
      </w:r>
      <w:r>
        <w:rPr>
          <w:rFonts w:cs="Arial" w:ascii="Arial" w:hAnsi="Arial"/>
          <w:b/>
          <w:i/>
          <w:szCs w:val="24"/>
        </w:rPr>
        <w:t>_______________________________________________________________________________</w:t>
      </w:r>
    </w:p>
    <w:p>
      <w:pPr>
        <w:pStyle w:val="SemEspaamento"/>
        <w:rPr>
          <w:rFonts w:ascii="Arial" w:hAnsi="Arial" w:cs="Arial"/>
          <w:i/>
          <w:i/>
          <w:iCs/>
          <w:spacing w:val="-6"/>
          <w:sz w:val="20"/>
          <w:szCs w:val="20"/>
        </w:rPr>
      </w:pPr>
      <w:r>
        <w:rPr>
          <w:rFonts w:cs="Arial" w:ascii="Arial" w:hAnsi="Arial"/>
          <w:i/>
          <w:iCs/>
          <w:sz w:val="20"/>
          <w:szCs w:val="20"/>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5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w:t>
      </w:r>
      <w:r>
        <w:rPr>
          <w:rFonts w:cs="Arial" w:ascii="Arial" w:hAnsi="Arial"/>
          <w:i/>
          <w:iCs/>
          <w:spacing w:val="-6"/>
          <w:sz w:val="20"/>
          <w:szCs w:val="20"/>
        </w:rPr>
        <w:t xml:space="preserve">obtidas nos sites </w:t>
      </w:r>
      <w:hyperlink r:id="rId3">
        <w:r>
          <w:rPr>
            <w:rStyle w:val="InternetLink"/>
            <w:rFonts w:cs="Arial" w:ascii="Arial" w:hAnsi="Arial"/>
            <w:i/>
            <w:iCs/>
            <w:spacing w:val="-6"/>
            <w:sz w:val="20"/>
            <w:szCs w:val="20"/>
          </w:rPr>
          <w:t>http://www.toyota-global.com/</w:t>
        </w:r>
      </w:hyperlink>
      <w:r>
        <w:rPr>
          <w:rFonts w:cs="Arial" w:ascii="Arial" w:hAnsi="Arial"/>
          <w:i/>
          <w:iCs/>
          <w:spacing w:val="-6"/>
          <w:sz w:val="20"/>
          <w:szCs w:val="20"/>
        </w:rPr>
        <w:t xml:space="preserve"> e </w:t>
      </w:r>
      <w:hyperlink r:id="rId4">
        <w:r>
          <w:rPr>
            <w:rStyle w:val="InternetLink"/>
            <w:rFonts w:cs="Arial" w:ascii="Arial" w:hAnsi="Arial"/>
            <w:i/>
            <w:iCs/>
            <w:spacing w:val="-6"/>
            <w:sz w:val="20"/>
            <w:szCs w:val="20"/>
          </w:rPr>
          <w:t>www.toyota.com.br</w:t>
        </w:r>
      </w:hyperlink>
      <w:r>
        <w:rPr>
          <w:rFonts w:cs="Arial" w:ascii="Arial" w:hAnsi="Arial"/>
          <w:i/>
          <w:iCs/>
          <w:spacing w:val="-6"/>
          <w:sz w:val="20"/>
          <w:szCs w:val="20"/>
        </w:rPr>
        <w:t xml:space="preserve"> ou </w:t>
      </w:r>
      <w:hyperlink r:id="rId5">
        <w:r>
          <w:rPr>
            <w:rStyle w:val="InternetLink"/>
            <w:rFonts w:cs="Arial" w:ascii="Arial" w:hAnsi="Arial"/>
            <w:i/>
            <w:iCs/>
            <w:spacing w:val="-6"/>
            <w:sz w:val="20"/>
            <w:szCs w:val="20"/>
          </w:rPr>
          <w:t>www.facebook.com.br/toyotadobrasil</w:t>
        </w:r>
      </w:hyperlink>
      <w:r>
        <w:rPr>
          <w:rStyle w:val="InternetLink"/>
          <w:rFonts w:cs="Arial" w:ascii="Arial" w:hAnsi="Arial"/>
          <w:i/>
          <w:iCs/>
          <w:spacing w:val="-6"/>
          <w:sz w:val="20"/>
          <w:szCs w:val="20"/>
        </w:rPr>
        <w:t>.</w:t>
      </w:r>
    </w:p>
    <w:p>
      <w:pPr>
        <w:pStyle w:val="SemEspaamento"/>
        <w:rPr>
          <w:rFonts w:ascii="Arial" w:hAnsi="Arial" w:cs="Arial"/>
          <w:b/>
          <w:b/>
          <w:bCs/>
          <w:i/>
          <w:i/>
          <w:iCs/>
          <w:spacing w:val="-6"/>
          <w:sz w:val="20"/>
          <w:szCs w:val="20"/>
        </w:rPr>
      </w:pPr>
      <w:r>
        <w:rPr>
          <w:rFonts w:cs="Arial" w:ascii="Arial" w:hAnsi="Arial"/>
          <w:b/>
          <w:bCs/>
          <w:i/>
          <w:iCs/>
          <w:spacing w:val="-6"/>
          <w:sz w:val="20"/>
          <w:szCs w:val="20"/>
        </w:rPr>
      </w:r>
    </w:p>
    <w:p>
      <w:pPr>
        <w:pStyle w:val="SemEspaamento"/>
        <w:rPr>
          <w:rFonts w:ascii="Arial" w:hAnsi="Arial" w:cs="Arial"/>
          <w:b/>
          <w:b/>
          <w:bCs/>
          <w:i/>
          <w:i/>
          <w:iCs/>
        </w:rPr>
      </w:pPr>
      <w:r>
        <w:rPr>
          <w:rFonts w:cs="Arial" w:ascii="Arial" w:hAnsi="Arial"/>
          <w:b/>
          <w:bCs/>
          <w:i/>
          <w:iCs/>
        </w:rPr>
        <w:t xml:space="preserve">Informações à Imprensa </w:t>
      </w:r>
    </w:p>
    <w:p>
      <w:pPr>
        <w:pStyle w:val="SemEspaamento"/>
        <w:rPr>
          <w:rFonts w:ascii="Arial" w:hAnsi="Arial" w:cs="Arial"/>
          <w:b/>
          <w:b/>
          <w:bCs/>
          <w:i/>
          <w:i/>
          <w:iCs/>
        </w:rPr>
      </w:pPr>
      <w:r>
        <w:rPr>
          <w:rFonts w:cs="Arial" w:ascii="Arial" w:hAnsi="Arial"/>
          <w:b/>
          <w:bCs/>
          <w:i/>
          <w:iCs/>
        </w:rPr>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6">
        <w:r>
          <w:rPr>
            <w:rStyle w:val="InternetLink"/>
            <w:rFonts w:cs="Arial" w:ascii="Arial" w:hAnsi="Arial"/>
          </w:rPr>
          <w:t>raborges@toyota.com.br</w:t>
        </w:r>
      </w:hyperlink>
      <w:r>
        <w:rPr>
          <w:rFonts w:cs="Arial" w:ascii="Arial" w:hAnsi="Arial"/>
        </w:rPr>
        <w:br/>
        <w:t xml:space="preserve">Leandro Volcov – (11) 4390-4094 – </w:t>
      </w:r>
      <w:hyperlink r:id="rId7">
        <w:r>
          <w:rPr>
            <w:rStyle w:val="InternetLink"/>
            <w:rFonts w:cs="Arial" w:ascii="Arial" w:hAnsi="Arial"/>
          </w:rPr>
          <w:t>lvolcov@toyota.com.br</w:t>
        </w:r>
      </w:hyperlink>
      <w:r>
        <w:rPr>
          <w:rFonts w:cs="Arial" w:ascii="Arial" w:hAnsi="Arial"/>
        </w:rPr>
        <w:br/>
        <w:t xml:space="preserve">Kelly Buarque – (11) 4390-4018 – </w:t>
      </w:r>
      <w:hyperlink r:id="rId8">
        <w:r>
          <w:rPr>
            <w:rStyle w:val="InternetLink"/>
            <w:rFonts w:cs="Arial" w:ascii="Arial" w:hAnsi="Arial"/>
          </w:rPr>
          <w:t>kbuarque@toyota.com.br</w:t>
        </w:r>
      </w:hyperlink>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rFonts w:ascii="Arial" w:hAnsi="Arial" w:cs="Arial"/>
          <w:lang w:val="en-US"/>
        </w:rPr>
      </w:pPr>
      <w:r>
        <w:rPr>
          <w:rFonts w:cs="Arial" w:ascii="Arial" w:hAnsi="Arial"/>
          <w:lang w:val="en-US"/>
        </w:rPr>
        <w:t xml:space="preserve">Danielle Morim – (11) 4390-5720 – </w:t>
      </w:r>
      <w:hyperlink r:id="rId9">
        <w:r>
          <w:rPr>
            <w:rStyle w:val="InternetLink"/>
            <w:rFonts w:cs="Arial" w:ascii="Arial" w:hAnsi="Arial"/>
            <w:lang w:val="en-US"/>
          </w:rPr>
          <w:t>dmorim@toyota.com.br</w:t>
        </w:r>
      </w:hyperlink>
    </w:p>
    <w:p>
      <w:pPr>
        <w:pStyle w:val="Normal"/>
        <w:autoSpaceDE w:val="false"/>
        <w:spacing w:lineRule="auto" w:line="240" w:before="0" w:after="0"/>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ilian Sanches – (11) 5582-1619 – </w:t>
      </w:r>
      <w:hyperlink r:id="rId10">
        <w:r>
          <w:rPr>
            <w:rStyle w:val="InternetLink"/>
            <w:rFonts w:cs="Arial" w:ascii="Arial" w:hAnsi="Arial"/>
          </w:rPr>
          <w:t>lilian.sanches@grupoprinter.com.br</w:t>
        </w:r>
      </w:hyperlink>
    </w:p>
    <w:p>
      <w:pPr>
        <w:pStyle w:val="Normal"/>
        <w:autoSpaceDE w:val="false"/>
        <w:spacing w:lineRule="auto" w:line="240" w:before="0" w:after="0"/>
        <w:rPr>
          <w:rFonts w:ascii="Arial" w:hAnsi="Arial" w:cs="Arial"/>
          <w:lang w:val="en-US"/>
        </w:rPr>
      </w:pPr>
      <w:r>
        <w:rPr>
          <w:rFonts w:cs="Arial" w:ascii="Arial" w:hAnsi="Arial"/>
          <w:lang w:val="en-US"/>
        </w:rPr>
        <w:t xml:space="preserve">Oscar Brandtneris – (11) 5582-1582 – </w:t>
      </w:r>
      <w:hyperlink r:id="rId11">
        <w:r>
          <w:rPr>
            <w:rStyle w:val="InternetLink"/>
            <w:rFonts w:cs="Arial" w:ascii="Arial" w:hAnsi="Arial"/>
            <w:lang w:val="en-US"/>
          </w:rPr>
          <w:t>oscar.brandtneris@grupoprinter.com.br</w:t>
        </w:r>
      </w:hyperlink>
    </w:p>
    <w:p>
      <w:pPr>
        <w:pStyle w:val="Normal"/>
        <w:autoSpaceDE w:val="false"/>
        <w:spacing w:lineRule="auto" w:line="240" w:before="0" w:after="0"/>
        <w:rPr/>
      </w:pPr>
      <w:r>
        <w:rPr>
          <w:rFonts w:cs="Arial" w:ascii="Arial" w:hAnsi="Arial"/>
          <w:b/>
          <w:szCs w:val="24"/>
        </w:rPr>
        <w:t>Novembro/2018</w:t>
      </w:r>
    </w:p>
    <w:sectPr>
      <w:headerReference w:type="default" r:id="rId12"/>
      <w:footerReference w:type="default" r:id="rId13"/>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lang w:eastAsia="ja-JP"/>
    </w:rPr>
  </w:style>
  <w:style w:type="paragraph" w:styleId="Footer">
    <w:name w:val="Footer"/>
    <w:basedOn w:val="Normal"/>
    <w:pPr>
      <w:spacing w:lineRule="auto" w:line="240" w:before="0" w:after="0"/>
    </w:pPr>
    <w:rPr>
      <w:rFonts w:eastAsia="MS Mincho;ＭＳ 明朝"/>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lvolcov@toyota.com.br" TargetMode="External"/><Relationship Id="rId8" Type="http://schemas.openxmlformats.org/officeDocument/2006/relationships/hyperlink" Target="mailto:kbuarque@toyota.com.br" TargetMode="External"/><Relationship Id="rId9" Type="http://schemas.openxmlformats.org/officeDocument/2006/relationships/hyperlink" Target="mailto:dmorim@toyota.com.br" TargetMode="External"/><Relationship Id="rId10" Type="http://schemas.openxmlformats.org/officeDocument/2006/relationships/hyperlink" Target="mailto:lilian.sanches@grupoprinter.com.br" TargetMode="External"/><Relationship Id="rId11" Type="http://schemas.openxmlformats.org/officeDocument/2006/relationships/hyperlink" Target="mailto:oscar.brandtneris@grupoprinter.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5:00Z</dcterms:created>
  <dc:creator>Melina Arantes Rodrigues</dc:creator>
  <dc:description/>
  <cp:keywords/>
  <dc:language>en-US</dc:language>
  <cp:lastModifiedBy>Administrator</cp:lastModifiedBy>
  <cp:lastPrinted>2016-11-04T14:21:00Z</cp:lastPrinted>
  <dcterms:modified xsi:type="dcterms:W3CDTF">2018-11-05T14:16:00Z</dcterms:modified>
  <cp:revision>10</cp:revision>
  <dc:subject/>
  <dc:title/>
</cp:coreProperties>
</file>